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24.02.2021 № 177 «в ред. от 28.12.2021) «О порядке размещения нестационарных торговых объектов на территории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0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3:20:00Z</dcterms:modified>
  <cp:revision>2</cp:revision>
  <dc:subject/>
  <dc:title/>
</cp:coreProperties>
</file>