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04.05.2016 № 314 «Об утверждении схемы расположения нестационарных торговых объектов на территории городского поселения город Лиски Лискинского муниципального района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44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2:58:00Z</dcterms:modified>
  <cp:revision>3</cp:revision>
  <dc:subject/>
  <dc:title/>
</cp:coreProperties>
</file>