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городского поселения город Лиски Лискинского муниципального района «О внесении изменений в постановление администрации городского поселения город Лиски от 01.12.2015 № 1133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 земельного участка, находящегося в муниципальной собственности и (или) государственная собственность на которые не разграничена без проведения торгов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А.С. Ястреб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18:00Z</dcterms:created>
  <dc:creator>Андросова Марина Вячеславовна</dc:creator>
  <dc:description/>
  <cp:keywords/>
  <dc:language>en-US</dc:language>
  <cp:lastModifiedBy>DNA</cp:lastModifiedBy>
  <dcterms:modified xsi:type="dcterms:W3CDTF">2024-06-03T03:18:00Z</dcterms:modified>
  <cp:revision>2</cp:revision>
  <dc:subject/>
  <dc:title/>
</cp:coreProperties>
</file>