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29.08.2016 № 734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Раздел», объединение земельных участков, находящихся в муниципальной собственности и (или) государственная собственность на которые не разграниче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6:00Z</dcterms:modified>
  <cp:revision>3</cp:revision>
  <dc:subject/>
  <dc:title/>
</cp:coreProperties>
</file>