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 внесении изменений в постановление администрации городского поселения город Лиски от 01.04.2017 № 758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инятие документов, а также выдача решений о переводе или об отказе в переводе жилого помещения в нежилое помещение или нежилое помещение в жилое помещение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13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16:00Z</dcterms:modified>
  <cp:revision>3</cp:revision>
  <dc:subject/>
  <dc:title/>
</cp:coreProperties>
</file>