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изменений в постановление администрации городского поселения город Лиски от 29.08.2016 № 733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1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5:00Z</dcterms:modified>
  <cp:revision>3</cp:revision>
  <dc:subject/>
  <dc:title/>
</cp:coreProperties>
</file>