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ского поселения город Лиски от 01.12.2015 № 1149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инятие решения о создании семейного (родового) захоронения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9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4:00Z</dcterms:modified>
  <cp:revision>3</cp:revision>
  <dc:subject/>
  <dc:title/>
</cp:coreProperties>
</file>