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Лиски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ского поселения город Лиски от 01.12.2015 № 1147 «Об утверждении административного регламента администрации городского поселения город Лиски Лискинского муниципального района Воронежской области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976"/>
        <w:gridCol w:w="252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генные нор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странения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ирота дискреционны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пределение компетенции по формуле «вправ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очное изменение объема пра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резмерная свобода подзаконного нормо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нятие нормативного правового акта за пределами компет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лнение законодательных пробелов при помощи подзаконных актов в отсутствие законодательной делегации соответствующих полномоч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тсутствие или неполнота административных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каз от конкурсных (аукционных) процед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е коллиз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завышенных требований к лицу, предъявляемых для реализации принадлежащего ему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лоупотребление правом заявителя органами государственной власти (их должностными лица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Юридико-лингвистическая неопредел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администрации                                                    ФИ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7:00Z</dcterms:created>
  <dc:creator>Андросова Марина Вячеславовна</dc:creator>
  <dc:description/>
  <cp:keywords/>
  <dc:language>en-US</dc:language>
  <cp:lastModifiedBy>NSPoymanova</cp:lastModifiedBy>
  <dcterms:modified xsi:type="dcterms:W3CDTF">2024-06-03T13:14:00Z</dcterms:modified>
  <cp:revision>3</cp:revision>
  <dc:subject/>
  <dc:title/>
</cp:coreProperties>
</file>