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город Лиски от 25.05.2017 № 323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ием заявлений, документов, а также постановка граждан на учёт в качестве нуждающихся в жилых помещениях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5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6:00Z</dcterms:modified>
  <cp:revision>3</cp:revision>
  <dc:subject/>
  <dc:title/>
</cp:coreProperties>
</file>