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41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межмуниципального, местного значения муниципального района, участками таких автомобильных дорог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4:00Z</dcterms:created>
  <dc:creator>Андросова Марина Вячеславовна</dc:creator>
  <dc:description/>
  <cp:keywords/>
  <dc:language>en-US</dc:language>
  <cp:lastModifiedBy>NSPoymanova</cp:lastModifiedBy>
  <cp:lastPrinted>2024-06-03T16:57:00Z</cp:lastPrinted>
  <dcterms:modified xsi:type="dcterms:W3CDTF">2024-06-03T13:57:00Z</dcterms:modified>
  <cp:revision>4</cp:revision>
  <dc:subject/>
  <dc:title/>
</cp:coreProperties>
</file>