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ского поселения город Лиски от 01.12.2015 № 1138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Принятие на учет граждан, претендующих на бесплатное предоставление земельных участков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00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05:00Z</dcterms:modified>
  <cp:revision>3</cp:revision>
  <dc:subject/>
  <dc:title/>
</cp:coreProperties>
</file>