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внесении изменений в постановление администрации городского поселения город Лиски от 01.12.2015 № 1137 «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«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00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13:00Z</dcterms:modified>
  <cp:revision>3</cp:revision>
  <dc:subject/>
  <dc:title/>
</cp:coreProperties>
</file>