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12.01.2023 № 6 «Об утверждении перечня автомобильных дорог общего пользования местного значения городского поселения город Лиски Лискинского муниципального района Воронежской област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55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3:00Z</dcterms:modified>
  <cp:revision>3</cp:revision>
  <dc:subject/>
  <dc:title/>
</cp:coreProperties>
</file>