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расчет размере платы за пользование жилым помещением (платы за наем жилого помещения) для нанимателей жилых помещений по договорам найма жилых помещений государственного и муниципального жилищного фонд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1:00Z</dcterms:modified>
  <cp:revision>3</cp:revision>
  <dc:subject/>
  <dc:title/>
</cp:coreProperties>
</file>