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1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00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городского поселения город Лиски от 15.11.2017 № 102 «Об утверждении состава комиссии по соблюдению требований к служебному поведению муниципальных служащих и урегулированию интересов»</w:t>
            </w:r>
          </w:p>
        </w:tc>
        <w:tc>
          <w:tcPr>
            <w:tcW w:w="340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город Лиски Лискинского муниципального района Воронежской области от 27.05.2016 № 45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, Совет народных депутатов городского поселения город Лиски Лискинского муниципального района Воронежской области  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народных депутатов городского поселения город Лиски от 15.11.2017 № 102 «Об утверждении состава комиссии по соблюдению требований к служебному поведению муниципальных служащих и урегулированию интересов», изложив приложение № 1 к решению в новой редакции, согласно приложению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публиковать настоящее Решение в газете «Официальный вестник городского поселения город Лиски» и на официальном </w:t>
      </w:r>
      <w:r>
        <w:rPr>
          <w:sz w:val="28"/>
          <w:szCs w:val="28"/>
        </w:rPr>
        <w:t xml:space="preserve">сайте городского поселения город Лиски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городского поселения 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Э.В.Корыш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 к Решению Совета народных депутатов городского поселения город Лиски Лискинского муниципального района Воронежской области от 08.07.2021  № 41 «О внесении изменений в решение Совета народных депутатов городского поселения город Лиски от 15.11.2017 № 102 «Об «Об утверждении состава комиссии по соблюдению требований к служебному поведению муниципальных служащих и урегулированию интересов»</w:t>
            </w:r>
          </w:p>
        </w:tc>
      </w:tr>
    </w:tbl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Крупицына Г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заместитель председателя Совета народных депутатов городского поселения город Лиски, председатель Райгорженсовет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Ломакин Ю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депутат Совета народных депутатов городского поселения город Лиски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уворова Н.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сультант администрации городского поселения город Лиски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Лабазанов Р.Р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депутат Совета народных депутатов городского поселения город Лиски, член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Кривцова Н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уководитель Общественной приёмной губернатора Воронежской области, член Общественной палаты Лискинского муниципального района Воронежской области, член комиссии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7:00Z</dcterms:created>
  <dc:creator>DENGER</dc:creator>
  <dc:description/>
  <cp:keywords/>
  <dc:language>en-US</dc:language>
  <cp:lastModifiedBy>Наталья</cp:lastModifiedBy>
  <cp:lastPrinted>2024-04-28T13:14:00Z</cp:lastPrinted>
  <dcterms:modified xsi:type="dcterms:W3CDTF">2024-05-25T12:44:00Z</dcterms:modified>
  <cp:revision>6</cp:revision>
  <dc:subject/>
  <dc:title>                   </dc:title>
</cp:coreProperties>
</file>