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640" w:hanging="0"/>
        <w:rPr>
          <w:rFonts w:eastAsia="Times New Roman"/>
          <w:b/>
          <w:b/>
          <w:smallCaps/>
          <w:color w:val="000000"/>
          <w:spacing w:val="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  <w:t xml:space="preserve">                    </w:t>
      </w: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ar-SA"/>
        </w:rPr>
        <w:drawing>
          <wp:inline distT="0" distB="0" distL="0" distR="0">
            <wp:extent cx="56134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 xml:space="preserve">                     </w:t>
      </w: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ab/>
        <w:t xml:space="preserve">       ЛИСКИНСКОГО МУНИЦИПАЛЬНОГО РАЙОНА  ВОРОНЕЖСКОЙ ОБЛАСТИ</w:t>
      </w:r>
    </w:p>
    <w:p>
      <w:pPr>
        <w:pStyle w:val="Normal"/>
        <w:shd w:fill="FFFFFF" w:val="clear"/>
        <w:spacing w:before="235" w:after="0"/>
        <w:jc w:val="center"/>
        <w:rPr/>
      </w:pPr>
      <w:r>
        <w:rPr/>
        <w:t>Р Е Ш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ма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016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46</w:t>
            </w:r>
          </w:p>
        </w:tc>
      </w:tr>
    </w:tbl>
    <w:p>
      <w:pPr>
        <w:pStyle w:val="Normal"/>
        <w:shd w:fill="FFFFFF" w:val="clear"/>
        <w:spacing w:before="235" w:after="0"/>
        <w:rPr>
          <w:rFonts w:eastAsia="Times New Roman"/>
          <w:color w:val="000000"/>
          <w:spacing w:val="-4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                           </w:t>
      </w: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г.Лиски   </w:t>
      </w:r>
    </w:p>
    <w:tbl>
      <w:tblPr>
        <w:tblW w:w="949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3082"/>
      </w:tblGrid>
      <w:tr>
        <w:trPr/>
        <w:tc>
          <w:tcPr>
            <w:tcW w:w="641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городского поселения город Лиски</w:t>
            </w: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скинского муниципального района Воронежской области, и членов их семей на официальном сайте администрации городского поселения город Лиски Лискинского муниципального района Воронежской области и предоставления этих сведений средствам массовой информации для опубликования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08.07.2013 г. № 613 «Вопросы противодействия коррупции», Совет народных депутатов  городского поселения город Лиски Лискинского муниципального района Воронежской област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город Лиски Лискинского муниципального района Воронежской области, и членов их семей на официальном сайте администрации городского поселения город Лиски Лискинского муниципального района Воронежской области и предоставления этих сведений средствам массовой информации для опубликования согласно приложению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комиссию по законодательству</w:t>
      </w:r>
      <w:r>
        <w:rPr>
          <w:rFonts w:cs="Times New Roman" w:ascii="Times New Roman" w:hAnsi="Times New Roman"/>
          <w:iCs/>
          <w:sz w:val="28"/>
          <w:szCs w:val="28"/>
        </w:rPr>
        <w:t>, местному самоуправлению, охране прав граждан (пред</w:t>
      </w:r>
      <w:r>
        <w:rPr>
          <w:rFonts w:cs="Times New Roman" w:ascii="Times New Roman" w:hAnsi="Times New Roman"/>
          <w:sz w:val="28"/>
          <w:szCs w:val="28"/>
        </w:rPr>
        <w:t xml:space="preserve">. Куприянов С.В.).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  <w:lang w:eastAsia="ar-SA"/>
        </w:rPr>
        <w:t xml:space="preserve">Опубликовать настоящее Решение в газете «Официальный вестник городского поселения город Лиски» и на официальном </w:t>
      </w:r>
      <w:r>
        <w:rPr>
          <w:sz w:val="28"/>
          <w:szCs w:val="28"/>
        </w:rPr>
        <w:t>сайте городского поселения город Лиски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04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поселения город Лиски Лискинского муниципального района Воронежской области</w:t>
            </w:r>
          </w:p>
        </w:tc>
        <w:tc>
          <w:tcPr>
            <w:tcW w:w="410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Корышев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183"/>
      </w:tblGrid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</w:r>
          </w:p>
        </w:tc>
        <w:tc>
          <w:tcPr>
            <w:tcW w:w="6183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к Решению Совета народных депутатов городского поселения город Лиски Лискинского муниципального района Воронежской области от 27 мая 2016 г. № 46 «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городского поселения город Лиски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скинского муниципального района Воронежской области, и членов их семей на официальном сайте администрации городского поселения город Лиски Лискинского муниципального района Воронежской области и предоставления этих сведений средствам массовой информации для опубликования</w:t>
            </w:r>
            <w:r>
              <w:rPr>
                <w:rFonts w:cs="Times New Roman" w:ascii="Times New Roman" w:hAnsi="Times New Roman"/>
                <w:b w:val="false"/>
              </w:rPr>
              <w:t>»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5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>городского поселения город Лиски Лискинского муниципального района Воронеж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и членов их семей на официальном сайте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городского поселения город Лиски Лискинского муниципального района Воронеж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предоставления этих сведений средствам массовой информации для опублико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 лиц, замещающих муниципальные должности в органах местного самоуправления городского поселения город Лиски Лискинского муниципального района Воронежской области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администрации городского поселения город Лиски Лискинского муниципального района Воронежской области, а также предоставления этих сведений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/>
      </w:pPr>
      <w:bookmarkStart w:id="1" w:name="Par53"/>
      <w:bookmarkEnd w:id="1"/>
      <w:r>
        <w:rPr>
          <w:rFonts w:cs="Times New Roman" w:ascii="Times New Roman" w:hAnsi="Times New Roman"/>
          <w:sz w:val="28"/>
          <w:szCs w:val="28"/>
        </w:rPr>
        <w:t>2. На официальном сайте администрации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spacing w:lineRule="atLeast" w:line="10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ых сайтах органов местного самоуправления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а замещающего муниципальную должность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ложения, размещаются на официальном сайте администрации городского поселения город Лиски Лискинского муниципального района Воронежской области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муниципальные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ложения, представленных лицами, замещающими муниципальные должности, обеспечивается организационным отделом Совета народных депутатов городского поселения город Лиски Лискинского муниципального района Вороне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ециалист администрации городского поселения город Лиски Лискинского муниципального района Воронежской области, в должностные обязанности которого входит работа с Советом народных депута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ложения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е служащие,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330"/>
      </w:tblGrid>
      <w:tr>
        <w:trPr/>
        <w:tc>
          <w:tcPr>
            <w:tcW w:w="539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5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29:00Z</dcterms:created>
  <dc:creator>DENGER</dc:creator>
  <dc:description/>
  <cp:keywords/>
  <dc:language>en-US</dc:language>
  <cp:lastModifiedBy>Наталья</cp:lastModifiedBy>
  <cp:lastPrinted>2016-06-29T17:25:00Z</cp:lastPrinted>
  <dcterms:modified xsi:type="dcterms:W3CDTF">2016-06-29T14:29:00Z</dcterms:modified>
  <cp:revision>6</cp:revision>
  <dc:subject/>
  <dc:title>                   </dc:title>
</cp:coreProperties>
</file>