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/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от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«10» ноября  2017 г.  № 409-р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ind w:right="4382" w:hanging="0"/>
        <w:jc w:val="both"/>
        <w:rPr>
          <w:b/>
          <w:b/>
        </w:rPr>
      </w:pPr>
      <w:r>
        <w:rPr>
          <w:b/>
        </w:rPr>
        <w:t>Об утверждении Порядка работы «Телефона доверия» в администрации городского поселения город Лиски Лискинского муниципального района Воронежской области</w:t>
      </w:r>
    </w:p>
    <w:p>
      <w:pPr>
        <w:pStyle w:val="Normal"/>
        <w:ind w:right="48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Федеральных законов от 25.12.2008 № 273-ФЗ «О противодействии коррупции», от 02.05.2006 №59-ФЗ «О порядке рассмотрения обращений граждан Российской Федерации» с целью улучшения обратной связи с гражданами и организациями, а также своевременного получения сигналов о фактах корруп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орядок работы «Телефона доверия» в администрации городского поселения город Лиски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right="-29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5" w:hanging="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295" w:hanging="0"/>
        <w:rPr/>
      </w:pPr>
      <w:r>
        <w:rPr/>
        <w:t>городского поселения город Лиски                                   Е.В.Митюрёв</w:t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ind w:right="-29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Лиск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кинского муниципальн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  <w:lang w:eastAsia="ar-SA"/>
        </w:rPr>
        <w:t>«10» ноября  2017 г.  № 409-р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работы «Телефона доверия» 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в администрации городского поселения город Лиски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360" w:before="0" w:after="0"/>
        <w:ind w:left="567" w:right="-295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left="567" w:right="-295" w:firstLine="567"/>
        <w:contextualSpacing/>
        <w:jc w:val="center"/>
        <w:rPr>
          <w:color w:val="000000"/>
        </w:rPr>
      </w:pPr>
      <w:r>
        <w:rPr>
          <w:bCs/>
          <w:color w:val="000000"/>
        </w:rPr>
        <w:t>I. Общие положения</w:t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</w:rPr>
        <w:t>1.1. Настоящее Положение устанавливает порядок работы «Телефона доверия» в администрации городского поселения город Лиски Лискинского муниципального района Воронежской области  (далее – администрация городского поселения город Лиски) для реализации прав граждан на обращение в органы местного самоуправления и мониторинга фактов коррупции.</w:t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</w:rPr>
        <w:t>1.2. «Телефон доверия» устанавливается в администрации городского поселения город Лиски муниципального района и представляет собой комплекс организационных мероприятий и технических средств, обеспечивающих возможность гражданам, столкнувшимся с фактами незаконного использования должностными лицами, муниципальными служащими администрации  городского поселения город Лиски Лискинского муниципального района Воронежской области (далее – администрация) своих властных полномочий в целях личной выгоды, сообщать по телефону о данных фактах,  а также обратиться по вопросам улучшения социально-экономической и иных сфер деятельности исполнительно-распорядительного органа муниципального района и общества.</w:t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>
          <w:color w:val="000000"/>
        </w:rPr>
      </w:pPr>
      <w:r>
        <w:rPr>
          <w:color w:val="000000"/>
        </w:rPr>
        <w:t>1.3. Настоящее Положение разработано в целях мониторинга фактов коррупции в администрации городского поселения город Лиски, а также  организации эффективного взаимодействия населения с данным органом.</w:t>
      </w:r>
    </w:p>
    <w:p>
      <w:pPr>
        <w:pStyle w:val="Normal"/>
        <w:shd w:fill="FFFFFF" w:val="clear"/>
        <w:spacing w:lineRule="auto" w:line="360" w:before="0" w:after="0"/>
        <w:ind w:left="567" w:right="-295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0"/>
        <w:ind w:right="-295" w:hanging="0"/>
        <w:contextualSpacing/>
        <w:jc w:val="center"/>
        <w:rPr>
          <w:color w:val="000000"/>
        </w:rPr>
      </w:pPr>
      <w:r>
        <w:rPr>
          <w:bCs/>
          <w:color w:val="000000"/>
        </w:rPr>
        <w:t>II. Основные задачи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>
          <w:color w:val="000000"/>
        </w:rPr>
      </w:pPr>
      <w:r>
        <w:rPr>
          <w:color w:val="000000"/>
        </w:rPr>
        <w:br/>
        <w:t xml:space="preserve">           2.1. Основными задачами работы «Телефона доверия» являются: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/>
      </w:pPr>
      <w:r>
        <w:rPr>
          <w:color w:val="000000"/>
        </w:rPr>
        <w:t>- обеспечение приёма телефонных сообщений граждан;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/>
      </w:pPr>
      <w:r>
        <w:rPr>
          <w:color w:val="000000"/>
        </w:rPr>
        <w:t>- учет сообщений граждан, поступивших по «Телефону доверия»;</w:t>
        <w:br/>
        <w:t>       - обработка и направление телефонных сообщений для рассмотрения и принятия установленных законодательством мер должностными лицами,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shd w:fill="FFFFFF" w:val="clear"/>
        <w:spacing w:lineRule="auto" w:line="360" w:before="0" w:after="0"/>
        <w:ind w:right="-295" w:hanging="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анализ сообщений граждан, поступивших по «Телефону доверия», их обобщение с целью устранения причин, порождающих обоснованные жалобы.</w:t>
      </w:r>
    </w:p>
    <w:p>
      <w:pPr>
        <w:pStyle w:val="Normal"/>
        <w:shd w:fill="FFFFFF" w:val="clear"/>
        <w:spacing w:lineRule="auto" w:line="360" w:before="0" w:after="0"/>
        <w:ind w:left="567" w:right="-295" w:firstLine="567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 w:before="0" w:after="0"/>
        <w:ind w:right="-295" w:hanging="0"/>
        <w:contextualSpacing/>
        <w:jc w:val="center"/>
        <w:rPr>
          <w:color w:val="000000"/>
        </w:rPr>
      </w:pPr>
      <w:r>
        <w:rPr>
          <w:bCs/>
          <w:color w:val="000000"/>
        </w:rPr>
        <w:t>III. Порядок организации работы «Телефона доверия»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>
          <w:color w:val="000000"/>
        </w:rPr>
      </w:pPr>
      <w:r>
        <w:rPr>
          <w:color w:val="000000"/>
        </w:rPr>
        <w:t>3.1. Информация о функционировании и режиме работы «Телефона доверия» доводится до сведения населения через средства массовой информации, размещение информации на официальном сайте органов местного самоуправления городского поселения город Лиски в сети Интернет, на информационных стендах администрации.</w:t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>
          <w:color w:val="000000"/>
        </w:rPr>
      </w:pPr>
      <w:r>
        <w:rPr>
          <w:color w:val="000000"/>
        </w:rPr>
        <w:t>3.2. Приём сообщений осуществляется путём телефонной связи (с использованием регистратора фиксации телефонных разговоров) по телефону 8(47391) 4-62-95 в рабочее время с 8.00 до 12.00 и с 13.00 до 17.00 час., в выходные дни с 8.00 до 17.00 час.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/>
      </w:pPr>
      <w:r>
        <w:rPr>
          <w:color w:val="000000"/>
        </w:rPr>
        <w:t>3.3. При ответе на телефонный звонок сотрудник обязан: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>
          <w:color w:val="000000"/>
        </w:rPr>
      </w:pPr>
      <w:r>
        <w:rPr>
          <w:color w:val="000000"/>
        </w:rPr>
        <w:t>- назвать фамилию, имя, отчество, занимаемую должность;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>
          <w:color w:val="000000"/>
        </w:rPr>
      </w:pPr>
      <w:r>
        <w:rPr>
          <w:color w:val="000000"/>
        </w:rPr>
        <w:t>- предложить гражданину (представителю организации) назвать свои фамилию, имя, отчество (для организации – организационно-правовую форму и наименование), почтовый адрес, по которому должен быть направлен ответ, или контактный телефон;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>
          <w:color w:val="000000"/>
        </w:rPr>
      </w:pPr>
      <w:r>
        <w:rPr>
          <w:color w:val="000000"/>
        </w:rPr>
        <w:t>- предложить    гражданину (представителю организации) изложить суть сообщения.</w:t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>
          <w:color w:val="000000"/>
        </w:rPr>
      </w:pPr>
      <w:r>
        <w:rPr>
          <w:color w:val="000000"/>
        </w:rPr>
        <w:t>В случаях, если сообщение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и сведений, или уведомить гражданина о перенаправлении его обращения в соответствующий орган.</w:t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>
          <w:color w:val="000000"/>
        </w:rPr>
      </w:pPr>
      <w:r>
        <w:rPr>
          <w:color w:val="000000"/>
        </w:rPr>
        <w:t>3.4. Сообщения, поступающие по «Телефону доверия» ежедневно в рабочие дни вносятся в журнал учёта сообщений граждан.</w:t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</w:rPr>
        <w:t xml:space="preserve">3.5. Не реже одного раза в неделю инспектор администрации, уполномоченный на приём сообщений граждан, готовит отчет о поступивших сообщениях и направляет его председателю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/>
      </w:pPr>
      <w:r>
        <w:rPr>
          <w:color w:val="000000"/>
        </w:rPr>
        <w:t>3.6. Если в поступившем сообщении содержатся сведения о фактах незаконного использования властных полномочий лицами, не являющимися должностными лицами, муниципальными служащими администрации, сообщение подлежит регистрации в журнале и направлению в правоохранительные органы в соответствии с их компетенцией, по решению председателя комиссии по соблюдению требований к служебному поведению и урегулированию конфликта интересов. </w:t>
      </w:r>
    </w:p>
    <w:p>
      <w:pPr>
        <w:pStyle w:val="Normal"/>
        <w:shd w:fill="FFFFFF" w:val="clear"/>
        <w:spacing w:lineRule="auto" w:line="360" w:before="0" w:after="0"/>
        <w:ind w:right="-295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right="-295" w:hanging="0"/>
        <w:contextualSpacing/>
        <w:jc w:val="center"/>
        <w:rPr>
          <w:color w:val="000000"/>
        </w:rPr>
      </w:pPr>
      <w:r>
        <w:rPr>
          <w:bCs/>
          <w:color w:val="000000"/>
        </w:rPr>
        <w:t>IV. Регистрация и учёт сообщений граждан по «Телефону доверия»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>4.1. С целью ведения учета сообщений граждан, обратившихся по «Телефону доверия» в администрации муниципального района, ведётся «Журнал учёта сообщений, полученных по «Телефону доверия» (далее – Журнал).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jc w:val="both"/>
        <w:rPr>
          <w:color w:val="000000"/>
        </w:rPr>
      </w:pPr>
      <w:r>
        <w:rPr>
          <w:color w:val="000000"/>
        </w:rPr>
        <w:t>4.2. Журнал ведется инспектором администрации и содержит следующие реквизиты:</w:t>
      </w:r>
    </w:p>
    <w:p>
      <w:pPr>
        <w:pStyle w:val="Normal"/>
        <w:shd w:fill="FFFFFF" w:val="clear"/>
        <w:spacing w:lineRule="auto" w:line="360" w:before="0" w:after="0"/>
        <w:ind w:right="-295" w:firstLine="709"/>
        <w:contextualSpacing/>
        <w:rPr/>
      </w:pPr>
      <w:r>
        <w:rPr>
          <w:color w:val="000000"/>
        </w:rPr>
        <w:t>1) порядковый номер сообщения; </w:t>
        <w:br/>
        <w:t xml:space="preserve">          2) дата и время его получения; </w:t>
        <w:br/>
        <w:t xml:space="preserve">          3) фамилия, имя, отчество обратившегося гражданина, или представителя организации (наименование организации), адрес заявителя  и номер  контактного телефона; </w:t>
        <w:br/>
        <w:t xml:space="preserve">       4) краткое содержание полученного сообщения; </w:t>
        <w:br/>
        <w:t xml:space="preserve">       5) отметка о принятии по сообщению решения (кому передано сообщение: наименование организации или Ф.И.О. должностного лица;</w:t>
      </w:r>
    </w:p>
    <w:p>
      <w:pPr>
        <w:pStyle w:val="Normal"/>
        <w:shd w:fill="FFFFFF" w:val="clear"/>
        <w:spacing w:lineRule="auto" w:line="360" w:before="0" w:after="0"/>
        <w:ind w:right="-295" w:hanging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6) время передачи сообщения.</w:t>
      </w:r>
    </w:p>
    <w:p>
      <w:pPr>
        <w:pStyle w:val="Normal"/>
        <w:shd w:fill="FFFFFF" w:val="clear"/>
        <w:spacing w:lineRule="auto" w:line="360" w:before="0" w:after="0"/>
        <w:ind w:left="567" w:right="-295" w:firstLine="567"/>
        <w:contextualSpacing/>
        <w:jc w:val="center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V. Ответственность</w:t>
      </w:r>
    </w:p>
    <w:p>
      <w:pPr>
        <w:pStyle w:val="Normal"/>
        <w:shd w:fill="FFFFFF" w:val="clear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</w:rPr>
        <w:t>5.1. Сотрудник, уполномоченный на учет сообщений граждан, поступивших по «Телефону доверия», несе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бщего отдела                                                                     С.А.Левченко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                                                         О.С.Устименко</w:t>
      </w:r>
    </w:p>
    <w:p>
      <w:pPr>
        <w:pStyle w:val="Normal"/>
        <w:rPr/>
      </w:pPr>
      <w:r>
        <w:rPr>
          <w:sz w:val="20"/>
          <w:szCs w:val="20"/>
        </w:rPr>
        <w:t>________________2017 г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3:00Z</dcterms:created>
  <dc:creator>liskig.liski</dc:creator>
  <dc:description/>
  <cp:keywords/>
  <dc:language>en-US</dc:language>
  <cp:lastModifiedBy>user</cp:lastModifiedBy>
  <cp:lastPrinted>2017-10-26T13:28:00Z</cp:lastPrinted>
  <dcterms:modified xsi:type="dcterms:W3CDTF">2017-11-14T10:34:00Z</dcterms:modified>
  <cp:revision>5</cp:revision>
  <dc:subject/>
  <dc:title/>
</cp:coreProperties>
</file>