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10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июля  2017 года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441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3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и дополнений в постановление администрации городского поселения город Лиски от 23 декабря 2015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28 «Об утверждении комиссии по соблюдению требований к служебно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ведению муниципальных служащ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урегулированию конфликта интере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во исполнение Указа Президента Российской Федерации № 821 от 01.07.2010 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городского поселения город Лиски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остановление администрации городского поселения город Лиски от 23.12.2015 № 1228, изложив Положение о комиссии по соблюдению требований к служебному поведению муниципальных служащих и урегулированию конфликта интересов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2. Контроль за исполнением настоящего постановления возложить на начальника общего отдела администрации Левченко С.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708"/>
        <w:gridCol w:w="3155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pacing w:before="235" w:after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Глава администрации </w:t>
              <w:br/>
              <w:t>городского поселения город Лиск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pacing w:before="235" w:after="0"/>
              <w:jc w:val="right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br/>
              <w:t>Е.В. Митюр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поселения город Лиск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МСУ городского поселения город Лиски Лискинского муниципального райо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иными правовыми актами ОМСУ городского поселения город Лиски Лиск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городского поселения город Лиски Лискинского муниципальн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МСУ городского поселения город Лиски Лискинского муниципального района мер по предупреждению корруп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городского поселения город Лиски Лискинского муниципального района. Указанным актом утверждаются состав комиссии и порядок ее работ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0" w:name="P91"/>
      <w:bookmarkEnd w:id="0"/>
      <w:r>
        <w:rPr>
          <w:sz w:val="28"/>
          <w:szCs w:val="28"/>
        </w:rPr>
        <w:t>6. В состав комиссии входя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(председатель комиссии), начальник общего отдела администрации (секретарь комиссии), муниципальные  служащие, ответственные за профилактику коррупционных и иных правонарушений в структурных подразделениях, депутаты Совета народных депутатов городского поселения город Лиски представитель профсоюзной организации, действующей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>7. Число членов комиссии, не замещающих должности муниципальной службы в ОМСУ городского поселения город Лиски Лискинского муниципального района,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2" w:name="P104"/>
      <w:bookmarkEnd w:id="2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3" w:name="P106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4" w:name="P109"/>
      <w:bookmarkEnd w:id="4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110"/>
      <w:bookmarkEnd w:id="5"/>
      <w:r>
        <w:rPr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111"/>
      <w:bookmarkEnd w:id="6"/>
      <w:r>
        <w:rPr>
          <w:sz w:val="28"/>
          <w:szCs w:val="28"/>
        </w:rPr>
        <w:t xml:space="preserve">о представлении муниципальными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7" w:name="P112"/>
      <w:bookmarkEnd w:id="7"/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8" w:name="P113"/>
      <w:bookmarkEnd w:id="8"/>
      <w:r>
        <w:rPr>
          <w:sz w:val="28"/>
          <w:szCs w:val="28"/>
        </w:rPr>
        <w:t>б) поступившее в администрацию городского поселения город Лиски Лискинского муниципального района по профилактике коррупционных и иных правонарушений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город Лиски Лискинского муниципального района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9" w:name="P114"/>
      <w:bookmarkEnd w:id="9"/>
      <w:r>
        <w:rPr>
          <w:sz w:val="28"/>
          <w:szCs w:val="28"/>
        </w:rPr>
        <w:t>обращение гражданина, замещавшего в органе местного самоуправления 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10" w:name="P115"/>
      <w:bookmarkEnd w:id="1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/>
      </w:pPr>
      <w:bookmarkStart w:id="11" w:name="P116"/>
      <w:bookmarkEnd w:id="11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12" w:name="P118"/>
      <w:bookmarkEnd w:id="12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13" w:name="P120"/>
      <w:bookmarkEnd w:id="13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городского поселения город Лиски Лискинского муниципального района мер по предупреждению коррупции;</w:t>
      </w:r>
    </w:p>
    <w:p>
      <w:pPr>
        <w:pStyle w:val="ConsPlusNormal"/>
        <w:spacing w:lineRule="auto" w:line="360"/>
        <w:ind w:firstLine="540"/>
        <w:jc w:val="both"/>
        <w:rPr/>
      </w:pPr>
      <w:bookmarkStart w:id="14" w:name="P121"/>
      <w:bookmarkEnd w:id="14"/>
      <w:r>
        <w:rPr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муниципальные должности, и иных лиц их доходам" (далее - Федеральный закон "О контроле за соответствием расходов лиц, замещающих муниципальные должности, и иных лиц их доходам");</w:t>
      </w:r>
    </w:p>
    <w:p>
      <w:pPr>
        <w:pStyle w:val="ConsPlusNormal"/>
        <w:spacing w:lineRule="auto" w:line="360"/>
        <w:ind w:firstLine="540"/>
        <w:jc w:val="both"/>
        <w:rPr/>
      </w:pPr>
      <w:bookmarkStart w:id="15" w:name="P123"/>
      <w:bookmarkEnd w:id="15"/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город Лиски Лискинского муниципального района, трудового или гражданско-правового договора на выполнение работ (оказание услуг), если отдельные функции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город Лиски Лискин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1. Обращение, указанное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МСУ городского поселения город Лиски Лискинского муниципального района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2. Обращение, указанное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3. Уведомление, указанное в </w:t>
      </w:r>
      <w:hyperlink w:anchor="P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2 настоящего Положения, рассматривается и подготавливается мотивированное заключение о соблюдении гражданином, замещавшим должность муниципальной службы в ОМСУ городского поселения город Лиски Лискинского муниципального района,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4. Уведомление, указанное в </w:t>
      </w:r>
      <w:hyperlink w:anchor="P118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2 настоящего Положения, рассматривается и подготавливается мотивированное заключение по результатам рассмотрения уведом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или уведомлений, указанных в </w:t>
      </w:r>
      <w:hyperlink w:anchor="P118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P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должностные лица, ответственные за профилактику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 глава администрации или его заместитель может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 и </w:t>
      </w:r>
      <w:hyperlink w:anchor="P143">
        <w:r>
          <w:rPr>
            <w:rStyle w:val="InternetLink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поселения город Лиски Лискинского муниципального района,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16" w:name="P141"/>
      <w:bookmarkEnd w:id="16"/>
      <w:r>
        <w:rPr>
          <w:sz w:val="28"/>
          <w:szCs w:val="28"/>
        </w:rPr>
        <w:t xml:space="preserve">14.1. Заседание комиссии по рассмотрению заявлений, указанных в </w:t>
      </w:r>
      <w:hyperlink w:anchor="P115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116">
        <w:r>
          <w:rPr>
            <w:rStyle w:val="InternetLink"/>
            <w:sz w:val="28"/>
            <w:szCs w:val="28"/>
          </w:rPr>
          <w:t>четвертом подпункта "б"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bookmarkStart w:id="17" w:name="P143"/>
      <w:bookmarkEnd w:id="17"/>
      <w:r>
        <w:rPr>
          <w:sz w:val="28"/>
          <w:szCs w:val="28"/>
        </w:rPr>
        <w:t xml:space="preserve">14.2. Уведомление, указанное в </w:t>
      </w:r>
      <w:hyperlink w:anchor="P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sz w:val="28"/>
            <w:szCs w:val="28"/>
          </w:rPr>
          <w:t>подпунктом "б"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8" w:name="P154"/>
      <w:bookmarkEnd w:id="18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111">
        <w:r>
          <w:rPr>
            <w:rStyle w:val="InternetLink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bookmarkStart w:id="19" w:name="P155"/>
      <w:bookmarkEnd w:id="19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155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w:anchor="P112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uto" w:line="360"/>
        <w:ind w:firstLine="540"/>
        <w:jc w:val="both"/>
        <w:rPr/>
      </w:pPr>
      <w:bookmarkStart w:id="20" w:name="P163"/>
      <w:bookmarkEnd w:id="20"/>
      <w:r>
        <w:rPr>
          <w:sz w:val="28"/>
          <w:szCs w:val="28"/>
        </w:rPr>
        <w:t xml:space="preserve">21. По итогам рассмотрения вопроса, указанного в </w:t>
      </w:r>
      <w:hyperlink w:anchor="P115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bookmarkStart w:id="21" w:name="P167"/>
      <w:bookmarkEnd w:id="21"/>
      <w:r>
        <w:rPr>
          <w:sz w:val="28"/>
          <w:szCs w:val="28"/>
        </w:rPr>
        <w:t xml:space="preserve">21.1. По итогам рассмотрения вопроса, указанного в </w:t>
      </w:r>
      <w:hyperlink w:anchor="P121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МСУ городского поселения город Лиски Лискин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местного самоуправления в соответствии с их компетенци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1.2. По итогам рассмотрения вопроса, указанного в </w:t>
      </w:r>
      <w:hyperlink w:anchor="P116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bookmarkStart w:id="22" w:name="P175"/>
      <w:bookmarkEnd w:id="22"/>
      <w:r>
        <w:rPr>
          <w:sz w:val="28"/>
          <w:szCs w:val="28"/>
        </w:rPr>
        <w:t xml:space="preserve">21.3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ов, указанных в </w:t>
      </w:r>
      <w:hyperlink w:anchor="P110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113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121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123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8 - </w:t>
      </w:r>
      <w:hyperlink w:anchor="P16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1, </w:t>
      </w:r>
      <w:hyperlink w:anchor="P167">
        <w:r>
          <w:rPr>
            <w:rStyle w:val="InternetLink"/>
            <w:sz w:val="28"/>
            <w:szCs w:val="28"/>
          </w:rPr>
          <w:t>21.1</w:t>
        </w:r>
      </w:hyperlink>
      <w:r>
        <w:rPr>
          <w:sz w:val="28"/>
          <w:szCs w:val="28"/>
        </w:rPr>
        <w:t xml:space="preserve"> - </w:t>
      </w:r>
      <w:hyperlink w:anchor="P175">
        <w:r>
          <w:rPr>
            <w:rStyle w:val="InternetLink"/>
            <w:sz w:val="28"/>
            <w:szCs w:val="28"/>
          </w:rPr>
          <w:t>21.3</w:t>
        </w:r>
      </w:hyperlink>
      <w:r>
        <w:rPr>
          <w:sz w:val="28"/>
          <w:szCs w:val="28"/>
        </w:rPr>
        <w:t xml:space="preserve"> и </w:t>
      </w:r>
      <w:hyperlink w:anchor="P182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23" w:name="P182"/>
      <w:bookmarkEnd w:id="23"/>
      <w:r>
        <w:rPr>
          <w:sz w:val="28"/>
          <w:szCs w:val="28"/>
        </w:rPr>
        <w:t xml:space="preserve">22.1. По итогам рассмотрения вопроса, указанного в </w:t>
      </w:r>
      <w:hyperlink w:anchor="P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w:anchor="P120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w:anchor="P10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носит обязательный характер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и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4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, ответственными за работу по профилактике коррупционных и иных правонаруш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5. В случае рассмотрения вопросов, указанных в </w:t>
      </w:r>
      <w:hyperlink w:anchor="P10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аттестационными комиссиями органов местного самоуправления, названных в </w:t>
      </w:r>
      <w:hyperlink r:id="rId21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6. В заседаниях аттестационных комиссий при рассмотрении вопросов, указанных в </w:t>
      </w:r>
      <w:hyperlink w:anchor="P10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участвуют лица, указанные в </w:t>
      </w:r>
      <w:hyperlink w:anchor="P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7. Организационно-техническое и документационное обеспечение заседаний аттестационных комиссий осуществляется подразделениями соответствующих органов местного самоуправления, ответственными за реализацию функций, предусмотренных </w:t>
      </w:r>
      <w:hyperlink r:id="rId2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21 сентября 2009 г. N 1065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CDFB23B1C18E65B008222B5D194726F86F020C7DA650D66075EE682CD59066EC72B1F99929284K8LEF" TargetMode="External"/><Relationship Id="rId4" Type="http://schemas.openxmlformats.org/officeDocument/2006/relationships/hyperlink" Target="consultantplus://offline/ref=C8BCDFB23B1C18E65B008222B5D194726F8FF725C889320F375250KEL3F" TargetMode="External"/><Relationship Id="rId5" Type="http://schemas.openxmlformats.org/officeDocument/2006/relationships/hyperlink" Target="consultantplus://offline/ref=C8BCDFB23B1C18E65B008222B5D194726F86F020C7DA650D66075EE682KCLDF" TargetMode="External"/><Relationship Id="rId6" Type="http://schemas.openxmlformats.org/officeDocument/2006/relationships/hyperlink" Target="consultantplus://offline/ref=C8BCDFB23B1C18E65B008222B5D194726C8FF320C0DD650D66075EE682CD59066EC72B1F9992938CK8L9F" TargetMode="External"/><Relationship Id="rId7" Type="http://schemas.openxmlformats.org/officeDocument/2006/relationships/hyperlink" Target="consultantplus://offline/ref=C8BCDFB23B1C18E65B008222B5D194726C8FF320C0DD650D66075EE682CD59066EC72B1F9992928EK8LDF" TargetMode="External"/><Relationship Id="rId8" Type="http://schemas.openxmlformats.org/officeDocument/2006/relationships/hyperlink" Target="consultantplus://offline/ref=C8BCDFB23B1C18E65B008222B5D194726F86F020C7D9650D66075EE682KCLDF" TargetMode="External"/><Relationship Id="rId9" Type="http://schemas.openxmlformats.org/officeDocument/2006/relationships/hyperlink" Target="consultantplus://offline/ref=C8BCDFB23B1C18E65B008222B5D194726C8FF823C4DB650D66075EE682CD59066EC72B1F9992928FK8L2F" TargetMode="External"/><Relationship Id="rId10" Type="http://schemas.openxmlformats.org/officeDocument/2006/relationships/hyperlink" Target="consultantplus://offline/ref=C8BCDFB23B1C18E65B008222B5D194726F86F020C7DA650D66075EE682CD59066EC72B1DK9LAF" TargetMode="External"/><Relationship Id="rId11" Type="http://schemas.openxmlformats.org/officeDocument/2006/relationships/hyperlink" Target="consultantplus://offline/ref=C8BCDFB23B1C18E65B008222B5D194726F86F822C3DD650D66075EE682CD59066EC72B1F9E93K9L1F" TargetMode="External"/><Relationship Id="rId12" Type="http://schemas.openxmlformats.org/officeDocument/2006/relationships/hyperlink" Target="consultantplus://offline/ref=C8BCDFB23B1C18E65B008222B5D194726F86F020C7DA650D66075EE682CD59066EC72B1CK9L1F" TargetMode="External"/><Relationship Id="rId13" Type="http://schemas.openxmlformats.org/officeDocument/2006/relationships/hyperlink" Target="consultantplus://offline/ref=C8BCDFB23B1C18E65B008222B5D194726F86F020C7DA650D66075EE682CD59066EC72B1CK9L1F" TargetMode="External"/><Relationship Id="rId14" Type="http://schemas.openxmlformats.org/officeDocument/2006/relationships/hyperlink" Target="consultantplus://offline/ref=C8BCDFB23B1C18E65B008222B5D194726C8FF320C0DD650D66075EE682CD59066EC72B1F9992928EK8LDF" TargetMode="External"/><Relationship Id="rId15" Type="http://schemas.openxmlformats.org/officeDocument/2006/relationships/hyperlink" Target="consultantplus://offline/ref=C8BCDFB23B1C18E65B008222B5D194726C8FF320C0DD650D66075EE682CD59066EC72B1F9992928EK8LDF" TargetMode="External"/><Relationship Id="rId16" Type="http://schemas.openxmlformats.org/officeDocument/2006/relationships/hyperlink" Target="consultantplus://offline/ref=C8BCDFB23B1C18E65B008222B5D194726C8FF823C4DB650D66075EE682CD59066EC72B1F9992928FK8L2F" TargetMode="External"/><Relationship Id="rId17" Type="http://schemas.openxmlformats.org/officeDocument/2006/relationships/hyperlink" Target="consultantplus://offline/ref=C8BCDFB23B1C18E65B008222B5D194726C8FF823C4DB650D66075EE682CD59066EC72B1F9992928FK8L2F" TargetMode="External"/><Relationship Id="rId18" Type="http://schemas.openxmlformats.org/officeDocument/2006/relationships/hyperlink" Target="consultantplus://offline/ref=C8BCDFB23B1C18E65B008222B5D194726F86F020C7D9650D66075EE682KCLDF" TargetMode="External"/><Relationship Id="rId19" Type="http://schemas.openxmlformats.org/officeDocument/2006/relationships/hyperlink" Target="consultantplus://offline/ref=C8BCDFB23B1C18E65B008222B5D194726F86F020C7D9650D66075EE682KCLDF" TargetMode="External"/><Relationship Id="rId20" Type="http://schemas.openxmlformats.org/officeDocument/2006/relationships/hyperlink" Target="consultantplus://offline/ref=C8BCDFB23B1C18E65B008222B5D194726F86F020C7DA650D66075EE682CD59066EC72B1CK9L1F" TargetMode="External"/><Relationship Id="rId21" Type="http://schemas.openxmlformats.org/officeDocument/2006/relationships/hyperlink" Target="consultantplus://offline/ref=C8BCDFB23B1C18E65B008222B5D194726F86F827CADF650D66075EE682CD59066EC72B1F9992928FK8LBF" TargetMode="External"/><Relationship Id="rId22" Type="http://schemas.openxmlformats.org/officeDocument/2006/relationships/hyperlink" Target="consultantplus://offline/ref=C8BCDFB23B1C18E65B008222B5D194726C8FF320C0DD650D66075EE682CD59066EC72B1F9992928DK8L3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5:00Z</dcterms:created>
  <dc:creator>liskig.liski</dc:creator>
  <dc:description/>
  <cp:keywords/>
  <dc:language>en-US</dc:language>
  <cp:lastModifiedBy>user</cp:lastModifiedBy>
  <cp:lastPrinted>2017-07-19T15:44:00Z</cp:lastPrinted>
  <dcterms:modified xsi:type="dcterms:W3CDTF">2017-11-01T08:46:00Z</dcterms:modified>
  <cp:revision>3</cp:revision>
  <dc:subject/>
  <dc:title> </dc:title>
</cp:coreProperties>
</file>