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 15 »  апреля  2013 г.  №  195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Об организации уведомления муниципальными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ми, замещающими долж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город Лиски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б иной 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ответствии с частью 2 статьи 11 Федерального закона от 02.03.2007 г. № 25-ФЗ «О муниципальной службе в Российской Федерации», администрация городского поселения город Лиски Лиск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Установить, что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Муниципальные служащие, замещающие должности муниципальной службы в администрации городского поселения город Лиски Лискинского муниципального района уведомляют представителя нанимателя о намерении выполнить иную оплачиваемую работу до начала выполнения данной работы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Муниципальные служащие представляют уведомления по форме согласно приложению № 1 к настоящему постановлению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Регистрация уведомлений осуществляется в день их поступления в журнале регистрации уведомлений об иной оплачиваемой работе, составленном по форме согласно приложению № 2 к настоящему постановлению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>Уведомление приобщается к личному делу муниципального служащего после рассмотрения на комиссии по урегулированию конфликта интересов на муниципальной службе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опия зарегистрированного в установленном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>Глава администрации</w:t>
      </w:r>
    </w:p>
    <w:p>
      <w:pPr>
        <w:pStyle w:val="Style14"/>
        <w:ind w:left="360" w:hanging="0"/>
        <w:jc w:val="both"/>
        <w:rPr/>
      </w:pPr>
      <w:r>
        <w:rPr/>
        <w:t>городского поселения город Лиски                                   Е.В.Митю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ород Лиск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от______________________№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 выполнении указанной работы обязуюсь соблюдать требования ст.14 Федерального закона от 02.03.2007 г. № 25-ФЗ «О муниципальной службе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                              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ород Лиск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от______________________№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5"/>
        <w:gridCol w:w="1644"/>
        <w:gridCol w:w="1316"/>
        <w:gridCol w:w="1501"/>
        <w:gridCol w:w="1644"/>
        <w:gridCol w:w="12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кадровую служб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, приня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С.А.Пустов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                                         Е.Н.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5:00Z</dcterms:created>
  <dc:creator>liskig.liski</dc:creator>
  <dc:description/>
  <dc:language>en-US</dc:language>
  <cp:lastModifiedBy>user</cp:lastModifiedBy>
  <cp:lastPrinted>2013-04-16T13:35:00Z</cp:lastPrinted>
  <dcterms:modified xsi:type="dcterms:W3CDTF">2017-11-06T08:45:00Z</dcterms:modified>
  <cp:revision>2</cp:revision>
  <dc:subject/>
  <dc:title/>
</cp:coreProperties>
</file>