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 Т Ч Е 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ализац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городского поселения город Лис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22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>План мероприятий по противодействию коррупции в администрации городского поселения город  Лиски на 2021-2024 годы (далее – План) был утвержден распоряжением администрации городского поселения  город  Лиски от 20.01.2021 № 12-р (в редакции распоряжения от 15.09.2021 № 518-р), на основании распоряжения правительства Воронежской области от 29.12.2020 № 1850-р «Об утверждении программы «Противодействие коррупции в Воронежской области на 2021-2024 годы» (в редакции распоряжения от 02.09.2021 № 891-р).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>Мероприятия  Плана направлены на решение следующих основных задач:</w:t>
      </w:r>
    </w:p>
    <w:p>
      <w:pPr>
        <w:pStyle w:val="Style51"/>
        <w:widowControl/>
        <w:spacing w:lineRule="auto" w:line="360"/>
        <w:rPr/>
      </w:pPr>
      <w:r>
        <w:rPr>
          <w:sz w:val="26"/>
          <w:szCs w:val="26"/>
        </w:rPr>
        <w:t xml:space="preserve">- организация работы по противодействию коррупции в администрации городского </w:t>
      </w:r>
      <w:r>
        <w:rPr>
          <w:color w:val="000000"/>
          <w:sz w:val="26"/>
          <w:szCs w:val="26"/>
        </w:rPr>
        <w:t>поселения</w:t>
      </w:r>
      <w:r>
        <w:rPr>
          <w:sz w:val="26"/>
          <w:szCs w:val="26"/>
        </w:rPr>
        <w:t xml:space="preserve"> город Лиски;</w:t>
      </w:r>
    </w:p>
    <w:p>
      <w:pPr>
        <w:pStyle w:val="Style51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совершенствование правовых основ противодействия коррупции и проведение антикоррупционной экспертизы;</w:t>
      </w:r>
    </w:p>
    <w:p>
      <w:pPr>
        <w:pStyle w:val="Style51"/>
        <w:widowControl/>
        <w:spacing w:lineRule="auto" w:line="360"/>
        <w:rPr/>
      </w:pPr>
      <w:r>
        <w:rPr>
          <w:sz w:val="26"/>
          <w:szCs w:val="26"/>
        </w:rPr>
        <w:t>- соблюдение антикоррупционных стандартов при прохождении муниципальной  службы;</w:t>
      </w:r>
    </w:p>
    <w:p>
      <w:pPr>
        <w:pStyle w:val="Style51"/>
        <w:widowControl/>
        <w:spacing w:lineRule="auto" w:line="360"/>
        <w:rPr/>
      </w:pPr>
      <w:r>
        <w:rPr>
          <w:sz w:val="26"/>
          <w:szCs w:val="26"/>
        </w:rPr>
        <w:t>- развитие институтов общественного контроля за соблюдением законодательства  Российской Федерации о противодействии коррупции;</w:t>
      </w:r>
    </w:p>
    <w:p>
      <w:pPr>
        <w:pStyle w:val="Style51"/>
        <w:widowControl/>
        <w:spacing w:lineRule="auto" w:line="360"/>
        <w:rPr/>
      </w:pPr>
      <w:r>
        <w:rPr>
          <w:sz w:val="26"/>
          <w:szCs w:val="26"/>
        </w:rPr>
        <w:t>- регламентация исполнения функций и предоставления муниципальных услуг;</w:t>
      </w:r>
    </w:p>
    <w:p>
      <w:pPr>
        <w:pStyle w:val="Style51"/>
        <w:widowControl/>
        <w:spacing w:lineRule="auto" w:line="360"/>
        <w:rPr/>
      </w:pPr>
      <w:r>
        <w:rPr>
          <w:sz w:val="26"/>
          <w:szCs w:val="26"/>
        </w:rPr>
        <w:t>- проведение антикоррупционного мониторинга;</w:t>
      </w:r>
    </w:p>
    <w:p>
      <w:pPr>
        <w:pStyle w:val="Style51"/>
        <w:widowControl/>
        <w:spacing w:lineRule="auto" w:line="360"/>
        <w:rPr/>
      </w:pPr>
      <w:r>
        <w:rPr>
          <w:sz w:val="26"/>
          <w:szCs w:val="26"/>
        </w:rPr>
        <w:t>- обеспечение доступа граждан к информации о деятельности  администрации городского поселения город Лиски;</w:t>
      </w:r>
    </w:p>
    <w:p>
      <w:pPr>
        <w:pStyle w:val="Style51"/>
        <w:widowControl/>
        <w:spacing w:lineRule="auto" w:line="360"/>
        <w:rPr/>
      </w:pPr>
      <w:r>
        <w:rPr>
          <w:sz w:val="26"/>
          <w:szCs w:val="26"/>
        </w:rPr>
        <w:t>- реализация требований законодательства Российской Федерации об осуществлении антикоррупционной работы в организациях;</w:t>
      </w:r>
    </w:p>
    <w:p>
      <w:pPr>
        <w:pStyle w:val="Style51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осуществление мер по противодействию коррупции в сфере закупок товаров, работ, услуг для обеспечения государственных и муниципальных нужд;</w:t>
      </w:r>
    </w:p>
    <w:p>
      <w:pPr>
        <w:pStyle w:val="Style51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контроль за выполнением мероприятий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работы по противодействию коррупции в администрации городского </w:t>
      </w:r>
      <w:r>
        <w:rPr>
          <w:b/>
          <w:color w:val="000000"/>
          <w:sz w:val="26"/>
          <w:szCs w:val="26"/>
        </w:rPr>
        <w:t>поселения</w:t>
      </w:r>
      <w:r>
        <w:rPr>
          <w:b/>
          <w:sz w:val="26"/>
          <w:szCs w:val="26"/>
        </w:rPr>
        <w:t xml:space="preserve"> город Лис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ована работа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 ее структурных подразделениях (далее - Конфликтная комиссия).  В 2022 году состоялось 4 заседания Конфликтной комиссии, на которых рассмотрены следующие вопросы:</w:t>
      </w:r>
    </w:p>
    <w:p>
      <w:pPr>
        <w:pStyle w:val="Style41"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об организации предоставления муниципальными служащими сведений о доходах, расходах, об имуществе и обязательствах имущественного характера за 2021 год;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6"/>
          <w:szCs w:val="26"/>
        </w:rPr>
        <w:t>- о рассмотрении уведомления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6"/>
          <w:szCs w:val="26"/>
        </w:rPr>
        <w:t>- о рассмотрении итогов предоставления муниципальными служащими администрации городского поселения и ее структурных подразделений сведений о доходах, расходах, имуществе и обязательствах имущественного характера за 2021 год;</w:t>
      </w:r>
    </w:p>
    <w:p>
      <w:pPr>
        <w:pStyle w:val="Style41"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 о рассмотрении итогов предоставления руководителями подведомственных  муниципальных учреждений сведений о доходах, расходах, об имуществе и обязательствах имущественного характера за  2021 год;</w:t>
      </w:r>
    </w:p>
    <w:p>
      <w:pPr>
        <w:pStyle w:val="Style41"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об актуализации перечня должностей муниципальной службы администрации городского поселения город Лиски, при назначении на которые граждане и при замещение которых 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 (супруга) и несовершеннолетних детей;</w:t>
      </w:r>
    </w:p>
    <w:p>
      <w:pPr>
        <w:pStyle w:val="Style41"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об организации работы по  уточнению персональных данных муниципальных служащих и руководителей подведомственны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2022 году случаев участия лиц, замещающих муниципальные должности и должности муниципальной службы, в управлении коммерческими и некоммерческими организациями не 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открытости и гласности при проведении конкурсов на замещение вакантных должностей муниципальной  службы в администрации городского поселения данная информация своевременно размещается на официальном сайте муниципального образования в разделе «Муниципальная служба».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360"/>
        <w:rPr/>
      </w:pPr>
      <w:r>
        <w:rPr>
          <w:sz w:val="26"/>
          <w:szCs w:val="26"/>
        </w:rPr>
        <w:t xml:space="preserve">Организована работа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 В отчетном периоде проведены мероприятии по актуализации сведений, содержащихся в анкетах, предоставляемых при поступлении на муниципальную службу, касающихся родственников и свойственников. В ходе уточнения сведений признаков конфликта интересов не выявлено.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вершенствование правовых основ противодействия коррупции и проведение антикоррупционной экспертиз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1"/>
        <w:widowControl/>
        <w:spacing w:lineRule="auto" w:line="360"/>
        <w:ind w:hanging="0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Система муниципальных нормативных правовых актов в сфере противодействия коррупции городского поселения основана на законодательных актах Российской Федерации и Воронежской области. В течение 2022 года на постоянной основе проводился мониторинг действующего законодательства в сфере противодействия коррупции, осуществлялось поддержание в актуальном состоянии муниципальных правовых актов, регулирующих вопросы противодействия коррупции в администрации городского поселения.</w:t>
      </w:r>
    </w:p>
    <w:p>
      <w:pPr>
        <w:pStyle w:val="Style51"/>
        <w:widowControl/>
        <w:spacing w:lineRule="auto" w:line="360"/>
        <w:ind w:firstLine="709"/>
        <w:rPr>
          <w:sz w:val="26"/>
          <w:szCs w:val="26"/>
        </w:rPr>
      </w:pPr>
      <w:bookmarkStart w:id="0" w:name="sub_120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ой службой администрации городского поселения системно проводится антикоррупционная экспертиза проектов нормативных правовых актов и нормативных правовых актов.</w:t>
      </w:r>
      <w:bookmarkEnd w:id="0"/>
      <w:r>
        <w:rPr>
          <w:sz w:val="26"/>
          <w:szCs w:val="26"/>
        </w:rPr>
        <w:t xml:space="preserve"> За 2022 год проведена антикоррупционная экспертиза 93 правовых актов.</w:t>
        <w:tab/>
      </w:r>
    </w:p>
    <w:p>
      <w:pPr>
        <w:pStyle w:val="Style51"/>
        <w:widowControl/>
        <w:spacing w:lineRule="auto" w:line="36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Ежеквартально юридической службой проводится 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3. Соблюдение антикоррупционных стандартов при прохождении муниципальной  служб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bookmarkStart w:id="1" w:name="sub_1205"/>
      <w:bookmarkEnd w:id="1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администрации городского поселения системно реализуются мероприятия по профилактике коррупционных и иных правонарушений при прохождении муниципальной службы, осуществляется контроль за соблюдением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верки соблюдения муниципальными служащими запретов, ограничений и требований, связанных с муниципальной службой, установленных законодательством Российской Федерации, а также общих принципов служебного поведения в 2022 году не проводились в связи с отсутствием оснований для их проведения.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тчетном периоде в администрации городского поселения фактов коррупционных проявлений не выявлено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22 году о</w:t>
      </w:r>
      <w:r>
        <w:rPr>
          <w:sz w:val="26"/>
          <w:szCs w:val="26"/>
        </w:rPr>
        <w:t>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не поступало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ений о получении подарка муниципальными служащими в связи с их должностным положением или исполнением ими служебных (должностных) обязанностей в отчетном периоде в администрацию городского поселения не поступало.</w:t>
      </w:r>
      <w:r>
        <w:rPr>
          <w:sz w:val="26"/>
          <w:szCs w:val="26"/>
        </w:rPr>
        <w:t xml:space="preserve"> 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 муниципальные служащие администрации городского поселения и ее структурных подразделений в установленные законом сроки, а именно до 30 апреля 2022 года, предоставили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за 2021 год с использованием специального программного обеспечения «Справки БК. Рассмотрены пояснения 4-х муниципальных служащих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Заявлений о невозможности по объективным причинам предоставить сведения о доходах, расходах, об имуществе и обязательствах имущественного характера своих супруга (супруги) не поступало.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ходе прием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 и муниципальными служащими, кадровой службой администрации городского поселения осуществлялась проверка на предмет полноты заполнения соответствующих разделов, отсутствия исправлений. 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>Проведена сверка сведений о полученных доходах, представленных муниципальными служащими администрации городского поселения, со сведениями, представленными бухгалтерией по основному месту работы. Недостоверно представленных сведений не выявлено.</w:t>
      </w:r>
    </w:p>
    <w:p>
      <w:pPr>
        <w:pStyle w:val="Style51"/>
        <w:widowControl/>
        <w:spacing w:lineRule="auto" w:line="360"/>
        <w:ind w:hanging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2022 году до сведения муниципальных служащих администрации городского поселения доведены: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методические рекомендаци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, а также </w:t>
      </w:r>
      <w:r>
        <w:rPr>
          <w:color w:val="000000"/>
          <w:sz w:val="26"/>
          <w:szCs w:val="26"/>
        </w:rPr>
        <w:t>дополнительные комментарии к ним;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зор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, утвержденный Минтруда России в марте 2022 года.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На официальном сайте муниципального образования городского поселения в разделе «Противодействие коррупции» (подраздел «Методические материалы) размещены Методические рекомендации по соблюдению запретов, ограничений и требований, установленных в целях противодействия коррупции, памятки об ответственности за коррупционные правонарушения, за получение и дачу взятки, а также иная информация, направленная на воспитание антикоррупционного поведения у муниципальных служащих. 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администрации городского поселения на регулярной основе проводится комплекс организационных, разъяснительных и иных мер по соблюдению муниципальными служащими ограничений и запретов и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роводятся путем проведения обучающих семинаров, доведения до муниципальных служащих изменений в нормативные правовые акты администрации городского поселения по противодействию коррупции, вручения уведомлений-напоминаний об общих принципах получения подарка в связи с протокольными мероприятиями, служебными командировками и другими официальными мероприятиями, вручения уведомлений об изменении федерального законодательства в сфере противодействия коррупции и муниципальной службы и др.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вольнении муниципальным служащим вручаются уведомления об ограничениях, предусмотренных законодательством о противодействии коррупции при замещении отдельных должностей и выполнении работ в течение двух лет после увольнения с муниципальной службы.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ru-RU" w:eastAsia="en-US"/>
        </w:rPr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  <w:t>4. Регламентация исполнения функций и предоставления                              муниципальных услуг</w:t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</w:r>
    </w:p>
    <w:p>
      <w:pPr>
        <w:pStyle w:val="Style51"/>
        <w:widowControl/>
        <w:spacing w:lineRule="auto" w:line="36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реализации Федерального закона от 27.07.2010 № 210-ФЗ «Об организации предоставления государственных и муниципальных услуг» в соответствии с административными регламентами на Портале государственных и муниципальных услуг </w:t>
      </w:r>
      <w:r>
        <w:rPr>
          <w:sz w:val="26"/>
          <w:szCs w:val="26"/>
        </w:rPr>
        <w:t xml:space="preserve">Воронежской области предоставлена информация о 42 государственных и муниципальных услугах, предоставляемых администрацией городского </w:t>
      </w:r>
      <w:r>
        <w:rPr>
          <w:color w:val="000000"/>
          <w:sz w:val="26"/>
          <w:szCs w:val="26"/>
        </w:rPr>
        <w:t>поселения</w:t>
      </w:r>
      <w:r>
        <w:rPr>
          <w:sz w:val="26"/>
          <w:szCs w:val="26"/>
        </w:rPr>
        <w:t>.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 xml:space="preserve">В течение отчетного периода проводилась работа по актуализации административных регламентов предоставления муниципальных услуг. 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Администрация городского поселения предоставляет муниципальные услуги с использованием единой системы межведомственного электронного взаимодействия. Для направления межведомственных запросов в электронном виде с использованием системы гарантированного информационного обмена органов государственной власти и органов местного самоуправления Воронежской области (СГИО) в администрации города </w:t>
      </w:r>
      <w:r>
        <w:rPr>
          <w:sz w:val="26"/>
          <w:szCs w:val="26"/>
        </w:rPr>
        <w:t>оборудовано 2 рабочих места, определены специалисты, ответственные за</w:t>
      </w:r>
      <w:r>
        <w:rPr>
          <w:color w:val="000000"/>
          <w:sz w:val="26"/>
          <w:szCs w:val="26"/>
        </w:rPr>
        <w:t xml:space="preserve"> осуществление межведомственного электронного взаимодействия в рамках оказания муниципальных услуг.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тендах в местах предоставления муниципальных услуг размещены памятки об уголовной ответственности за дачу и получение взятки, контактные данные лиц, ответственных за профилактику коррупционных и иных правонарушений в администрации городского поселения, а также контактные данные органов прокуратуры, органов внутренних дел.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>На постоянной основе проводятся мероприятия по выявлению и постановке на учет бесхозяйных объектов с последующей регистрацией прав муниципальной собственности на указанные объекты.</w:t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ru-RU" w:eastAsia="en-US"/>
        </w:rPr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</w:r>
    </w:p>
    <w:p>
      <w:pPr>
        <w:pStyle w:val="71"/>
        <w:shd w:fill="auto" w:val="clear"/>
        <w:spacing w:lineRule="auto" w:line="240"/>
        <w:jc w:val="center"/>
        <w:rPr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  <w:t>5. Проведение антикоррупционного мониторинга</w:t>
      </w:r>
    </w:p>
    <w:p>
      <w:pPr>
        <w:pStyle w:val="Style19"/>
        <w:spacing w:before="0" w:after="0"/>
        <w:ind w:firstLine="708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Style51"/>
        <w:widowControl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информирования населения и выявления общественного мнения по общественно-значимым вопросам в течение 2022 года комиссией по землепользованию и застройке проведено 1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убличных слушаний по вопросам: о внесении изменений в Генеральный план городского </w:t>
      </w:r>
      <w:r>
        <w:rPr>
          <w:color w:val="000000"/>
          <w:sz w:val="26"/>
          <w:szCs w:val="26"/>
        </w:rPr>
        <w:t>поселения</w:t>
      </w:r>
      <w:r>
        <w:rPr>
          <w:sz w:val="26"/>
          <w:szCs w:val="26"/>
        </w:rPr>
        <w:t>,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др.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квартально проводится 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атически проводится мониторинг публикаций в средствах массовой информации на предмет наличия в них сведений о фактах коррупции со стороны муниципальных служащих администрации городского поселения. Информации, содержащей сведения о коррупционных действиях сотрудников администрации городского , в 2022 году не выявлено.</w:t>
      </w:r>
    </w:p>
    <w:p>
      <w:pPr>
        <w:pStyle w:val="Style51"/>
        <w:widowControl/>
        <w:spacing w:lineRule="auto" w:line="360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Ежеквартально проводится анализ обращений граждан и организаций на предмет наличия информации о коррупционных правонарушениях. Обращений, содержащих информацию о фактах коррупции со стороны должностных лиц, в администрацию городского </w:t>
      </w:r>
      <w:r>
        <w:rPr>
          <w:color w:val="000000"/>
          <w:sz w:val="26"/>
          <w:szCs w:val="26"/>
        </w:rPr>
        <w:t>поселения</w:t>
      </w:r>
      <w:r>
        <w:rPr>
          <w:sz w:val="26"/>
          <w:szCs w:val="26"/>
        </w:rPr>
        <w:t xml:space="preserve"> в 2022 году не поступало.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7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  <w:t xml:space="preserve">6. Обеспечение доступа граждан к информации о деятельности  </w:t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  <w:t>администрации городского поселения город Лиски</w:t>
      </w: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 xml:space="preserve"> </w:t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 в отчетном периоде продолжалась работа по обеспечению доступа граждан к информации о деятельности органов местного самоуправления городского поселения посредством издания газеты «Официальный вестник города Лиски</w:t>
      </w:r>
      <w:r>
        <w:rPr>
          <w:b/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размещения информации на официальном сайте муниципального образован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я о доходах, расходах и об имуществе муниципальных служащих и руководителей муниципальных учреждений, а также их супругов и несовершеннолетних детей, за отчетный 2021 год в соответствии с требованиями действующего законодательства в установленные сроки размещена на официальном сайте муниципального образова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деле «Противодействие коррупции» (подраздел </w:t>
      </w:r>
      <w:r>
        <w:rPr>
          <w:color w:val="000000"/>
          <w:sz w:val="26"/>
          <w:szCs w:val="26"/>
        </w:rPr>
        <w:t>«Сведения о доходах, об имуществе и обязательствах имущественного характера муниципальных служащих»)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улучшения обратной связи с гражданами и организациями, а также получения сигналов о фактах коррупции на официальном сайте муниципального образования городского поселения имеется Онлайн-приемная, а также организована работа телефона «горячей линии»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spacing w:lineRule="auto" w:line="240"/>
        <w:jc w:val="center"/>
        <w:rPr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  <w:t>7. Реализация требований законодательства Российской Федерации  об осуществлении антикоррупционной работы в организациях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ечение 2022 года проводился мониторинг выполнения муниципальными предприятиями и учреждениями обязанности принимать меры по противодействию коррупции, осуществлялся контроль за подготовкой и реализацией ежегодных планов работы по противодействию коррупции в подведомственных организациях.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тели муниципальных учреждений в установленные сроки, а именно до 30 апреля 2022 года, представили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за 2021 отчетный год. Аналогичные сведения предоставлены лицом, претендующим на замещение должности руководителя  муниципального учре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й о невозможности по объективным причинам предоставить сведения о доходах, расходах, об имуществе и обязательствах имущественного характера своих супруги (супруга) в указанные периоды не поступал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уточняющих справок о доходах, расходах, об имуществе и обязательствах имущественного характера от руководителей муниципальных учреждений не поступало.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8. Осуществление мер по противодействию коррупции в сфере закупок товаров, работ, услуг для обеспечения государственных и муниципальных нужд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>В отчетном периоде на постоянной основе сотрудниками администрации городского поселения принимались меры по минимизации коррупционных рисков, возникающих при осуществлении закупок, утвержденных в реестре (карте) коррупционных рисков, возникающих при осуществлении закупок, и плане (реестре) мер, направленных на минимизацию коррупционных рисков, возникающих при осуществл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упок в администрации городского </w:t>
      </w:r>
      <w:r>
        <w:rPr>
          <w:color w:val="000000"/>
          <w:sz w:val="26"/>
          <w:szCs w:val="26"/>
        </w:rPr>
        <w:t>поселения</w:t>
      </w:r>
      <w:r>
        <w:rPr>
          <w:sz w:val="26"/>
          <w:szCs w:val="26"/>
        </w:rPr>
        <w:t>.</w:t>
      </w:r>
    </w:p>
    <w:p>
      <w:pPr>
        <w:pStyle w:val="Style51"/>
        <w:widowControl/>
        <w:spacing w:lineRule="auto" w:line="360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Большое внимание уделяется реализации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. Обеспечен доступ граждан и организаций к информации о деятельности органов местного самоуправления, касающейся размещения заказов (опубликование материалов заказов в сети интернет). План-график проведения закупок для муниципальных нужд размещен на официальном сайте госзакупок.</w:t>
      </w:r>
    </w:p>
    <w:p>
      <w:pPr>
        <w:pStyle w:val="Style51"/>
        <w:widowControl/>
        <w:spacing w:lineRule="auto" w:line="36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одолжено обучение сотрудников администрации на курсах повышения квалификации по организации закупок товаров, работ, услуг для обеспечения государственных и муниципальных нужд. В 2022 году повышение квалификации прошли 3 работника администрации городского поселения город Лиски.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>Юридической службой  и специалистами муниципальных закупок  осуществляется анализ практики обжалования в органы ФАС процедур закупок для муниципальных нужд, отмены конкурсных процедур закупок товаров, работ, услуг в соответствии с решениями и предписаниями органов ФАС, а также судебной практики по обжалованию решений и предписаний органов ФАС.</w:t>
      </w:r>
    </w:p>
    <w:p>
      <w:pPr>
        <w:pStyle w:val="Style19"/>
        <w:spacing w:lineRule="auto" w:line="360" w:before="0" w:after="0"/>
        <w:ind w:firstLine="708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  <w:bookmarkStart w:id="2" w:name="sub_1205"/>
      <w:bookmarkStart w:id="3" w:name="_GoBack"/>
      <w:bookmarkStart w:id="4" w:name="sub_1205"/>
      <w:bookmarkStart w:id="5" w:name="_GoBack"/>
      <w:bookmarkEnd w:id="4"/>
      <w:bookmarkEnd w:id="5"/>
    </w:p>
    <w:p>
      <w:pPr>
        <w:pStyle w:val="Style19"/>
        <w:spacing w:lineRule="auto" w:line="360" w:before="0" w:after="0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"/>
    <w:qFormat/>
    <w:rPr>
      <w:b/>
      <w:bCs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8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30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17:00Z</dcterms:created>
  <dc:creator>Конюхова</dc:creator>
  <dc:description/>
  <cp:keywords/>
  <dc:language>en-US</dc:language>
  <cp:lastModifiedBy>Admin</cp:lastModifiedBy>
  <cp:lastPrinted>2023-01-19T10:41:00Z</cp:lastPrinted>
  <dcterms:modified xsi:type="dcterms:W3CDTF">2024-06-04T10:52:00Z</dcterms:modified>
  <cp:revision>12</cp:revision>
  <dc:subject/>
  <dc:title/>
</cp:coreProperties>
</file>