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О Т Ч Е Т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о реализации плана мероприятий по противодействию коррупции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городского поселения город Лиски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в 202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>План мероприятий по противодействию коррупции в администрации городского поселения город Лиски на 2021-2024 годы (далее – План) был утвержден распоряжением администрации городского поселения город Лиски от 20.01.2021 № 12-р (в редакции распоряжения от 15.09.2021 № 518-р), на основании распоряжения правительства Воронежской области от 29.12.2020 № 1850-р «Об утверждении программы «Противодействие коррупции в Воронежской области на 2021-2024 годы» (в редакции распоряжения от 02.09.2021 № 891-р).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>Мероприятия  Плана направлены на решение следующих основных задач:</w:t>
      </w:r>
    </w:p>
    <w:p>
      <w:pPr>
        <w:pStyle w:val="Style51"/>
        <w:widowControl/>
        <w:spacing w:lineRule="auto" w:line="360"/>
        <w:rPr/>
      </w:pPr>
      <w:r>
        <w:rPr>
          <w:sz w:val="26"/>
          <w:szCs w:val="26"/>
        </w:rPr>
        <w:t>- организация работы по противодействию коррупции в администрации городского поселения город Лиски;</w:t>
      </w:r>
    </w:p>
    <w:p>
      <w:pPr>
        <w:pStyle w:val="Style51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совершенствование правовых основ противодействия коррупции и проведение антикоррупционной экспертизы;</w:t>
      </w:r>
    </w:p>
    <w:p>
      <w:pPr>
        <w:pStyle w:val="Style51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соблюдение антикоррупционных стандартов при прохождении муниципальной  службы;</w:t>
      </w:r>
    </w:p>
    <w:p>
      <w:pPr>
        <w:pStyle w:val="Style51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развитие институтов общественного контроля за соблюдением законодательства Российской Федерации  о противодействии коррупции;</w:t>
      </w:r>
    </w:p>
    <w:p>
      <w:pPr>
        <w:pStyle w:val="Style51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егламентация исполнения функций и предоставления муниципальных услуг;</w:t>
      </w:r>
    </w:p>
    <w:p>
      <w:pPr>
        <w:pStyle w:val="Style51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роведение антикоррупционного мониторинга;</w:t>
      </w:r>
    </w:p>
    <w:p>
      <w:pPr>
        <w:pStyle w:val="Style51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обеспечение доступа граждан к информации о деятельности  администрации городского поселения город Лиски;</w:t>
      </w:r>
    </w:p>
    <w:p>
      <w:pPr>
        <w:pStyle w:val="Style51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еализация требований законодательства Российской Федерации об осуществлении антикоррупционной работы в организациях;</w:t>
      </w:r>
    </w:p>
    <w:p>
      <w:pPr>
        <w:pStyle w:val="Style51"/>
        <w:widowControl/>
        <w:spacing w:lineRule="auto" w:line="360"/>
        <w:rPr/>
      </w:pPr>
      <w:r>
        <w:rPr>
          <w:sz w:val="26"/>
          <w:szCs w:val="26"/>
        </w:rPr>
        <w:t>- осуществление мер по противодействию коррупции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аботы по противодействию коррупции в администрации городского поселения город Лис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>В администрации городского поселения город Лиски</w:t>
      </w:r>
      <w:r>
        <w:rPr>
          <w:sz w:val="26"/>
          <w:szCs w:val="26"/>
        </w:rPr>
        <w:t xml:space="preserve"> организована работа комиссии по соблюдению требований к служебному поведению муниципальных служащих и урегулированию конфликта интересов  (далее - Конфликтная комиссия).  В 2021 году состоялось четыре заседания Конфликтной комиссии, на которых рассмотрены следующие вопросы:</w:t>
      </w:r>
    </w:p>
    <w:p>
      <w:pPr>
        <w:pStyle w:val="Style51"/>
        <w:widowControl/>
        <w:spacing w:lineRule="auto" w:line="360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об организации предоставления муниципальными служащими сведений о доходах, расходах, об имуществе и обязательствах имущественного характера за 2020 год;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  <w:shd w:fill="FFFFFF" w:val="clear"/>
        </w:rPr>
        <w:t>- о рассмотрении итогов предоставления муниципальными служащими администрации городского поселения и ее структурных подразделений сведений о доходах, расходах, об имуществе и обязательствах имущественного характера за 2020 год;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  <w:shd w:fill="FFFFFF" w:val="clear"/>
        </w:rPr>
        <w:t>-  о рассмотрении уведомлений муниципальных служащих администрации  о выполнении иной оплачиваемой работы;</w:t>
      </w:r>
    </w:p>
    <w:p>
      <w:pPr>
        <w:pStyle w:val="Style51"/>
        <w:widowControl/>
        <w:spacing w:lineRule="auto" w:line="360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об актуализации перечня функций, при реализации которых наиболее вероятно возникновение коррупции (коррупционно-опасных функций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 году информация о мерах по предотвращению и урегулированию конфликта интересов, принятых лицами, замещающими должности муниципальной службы, в Конфликтную комиссию не поступал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 году случаев участия лиц, замещающих муниципальные должности и должности муниципальной службы, в управлении коммерческими и некоммерческими организациями не выявл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целях обеспечения открытости и гласности при проведении конкурсов на замещение вакантных должностей муниципальной службы в администрации городского поселения данная информация своевременно размещается на официальном сайте муниципального образова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разделе «Муниципальная служба».</w:t>
      </w:r>
    </w:p>
    <w:p>
      <w:pPr>
        <w:pStyle w:val="Style51"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ована работа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 Муниципальными служащими предоставлены актуализированные анкетные данные. Случаев возможного конфликта интересов в связи с работой их близких родственников и свойственников в подведомственных организациях не установлено.</w:t>
      </w:r>
    </w:p>
    <w:p>
      <w:pPr>
        <w:pStyle w:val="ConsPlusTitle"/>
        <w:ind w:firstLine="70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овершенствование правовых основ противодействия коррупции и проведение антикоррупционной экспертиз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>Система муниципальных нормативных правовых актов в сфере противодействия коррупции городского поселения основана на законодательных актах Российской Федерации и Воронежской области. В течение 2021 года на постоянной основе проводился мониторинг действующего законодательства в сфере противодействия коррупции, поддержание в актуальном состоянии муниципальных правовых актов, регулирующих вопросы противодействия коррупции.</w:t>
      </w:r>
    </w:p>
    <w:p>
      <w:pPr>
        <w:pStyle w:val="Style51"/>
        <w:widowControl/>
        <w:spacing w:lineRule="auto" w:line="360"/>
        <w:ind w:firstLine="709"/>
        <w:rPr/>
      </w:pPr>
      <w:bookmarkStart w:id="0" w:name="sub_1203"/>
      <w:r>
        <w:rPr>
          <w:sz w:val="26"/>
          <w:szCs w:val="26"/>
        </w:rPr>
        <w:t xml:space="preserve">Юридической службой администрации городского </w:t>
      </w:r>
      <w:r>
        <w:rPr>
          <w:color w:val="000000"/>
          <w:sz w:val="26"/>
          <w:szCs w:val="26"/>
        </w:rPr>
        <w:t>поселения</w:t>
      </w:r>
      <w:r>
        <w:rPr>
          <w:sz w:val="26"/>
          <w:szCs w:val="26"/>
        </w:rPr>
        <w:t xml:space="preserve"> системно проводится антикоррупционная экспертиза проектов нормативных правовых актов и нормативных правовых актов.</w:t>
      </w:r>
      <w:bookmarkEnd w:id="0"/>
      <w:r>
        <w:rPr>
          <w:sz w:val="26"/>
          <w:szCs w:val="26"/>
        </w:rPr>
        <w:t xml:space="preserve"> За 2021 год проведена антикоррупционная экспертиза 78 актов. </w:t>
        <w:tab/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Ежеквартально юридической службой проводится 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. 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облюдение антикоррупционных стандартов при прохождении муниципальной  служб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51"/>
        <w:widowControl/>
        <w:spacing w:lineRule="auto" w:line="360"/>
        <w:ind w:firstLine="709"/>
        <w:rPr/>
      </w:pPr>
      <w:bookmarkStart w:id="1" w:name="sub_1205"/>
      <w:bookmarkEnd w:id="1"/>
      <w:r>
        <w:rPr>
          <w:color w:val="000000"/>
          <w:sz w:val="26"/>
          <w:szCs w:val="26"/>
        </w:rPr>
        <w:t xml:space="preserve">В администрации городского поселения системно реализуются мероприятия по профилактике коррупционных и иных правонарушений при прохождении муниципальной службы. 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>Все муниципальные служащие администрации городского поселения и ее структурных подразделений в установленные законом сроки, а именно до 30 апреля 2021 года, представили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за 2020 год с использованием специального программного обеспечения «Справки БК».</w:t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прием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 и муниципальными служащими, осуществлялась проверка на предмет полноты заполнения соответствующих разделов, отсутствия исправлений. 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>Информация о доходах, расходах и об имуществе муниципальных служащих, а также их супругов и несовершеннолетних детей в соответствии с требованиями действующего законодательства в течение 14 рабочих дней размещена на официальном сайте 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раздел «Противодействие коррупции»).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>Проведена сверка сведений о полученных доходах, представленных муниципальными служащими администрации городского поселения, со сведениями, представленными бухгалтерией по основному месту работы. Недостоверно представленных сведений не выявлено.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Проверки соблюдения муниципальными служащими запретов, ограничений и требований, связанных с муниципальной службой, установленных законодательством Российской Федерации, а также этических норм и правил не проводились в связи с отсутствием оснований для их проведения.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Сведений о получении подарка муниципальными служащими в связи с их должностным положением или исполнением ими служебных обязанностей в 2021 году не поступало.</w:t>
      </w:r>
      <w:r>
        <w:rPr>
          <w:sz w:val="26"/>
          <w:szCs w:val="26"/>
        </w:rPr>
        <w:t xml:space="preserve"> 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>На основании ч. 2 ст. 11 Федерального закона от 02.03.2007 № 25-ФЗ «О муниципальной службе», в соответствии с Порядком уведомления муниципальными служащими администрации городского поселения город Лиски представителя нанимателя о намерении выполнять иную оплачиваемую работу, утвержденного  постановлением администрации  от 15.04.2013 № 195, в 2021 году семь муниципальных служащих представили уведомление о намерении выполнять иную оплачиваемую работу.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>Среди муниципальных служащих постоянно проводится разъяснительная работа по недопущению ими поведения, которое может восприниматься окружающими как обещание или предложение дачи взятки, по соблюдению муниципальными служащими ограничений и запретов и по исполнению обязанностей, установленных в целях противодействия коррупции (доведение до муниципальных служащих изменений в нормативные правовые акты администрации города по противодействию коррупции; вручение уведомлений-напоминаний об общих принципах получения подарка в связи с протокольными мероприятиями, служебными командировками и другими официальными мероприятиями; вручение уведомлений об изменении федерального законодательства в сфере противодействия коррупции и муниципальной службы и др.).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В 2021 году до сведения муниципальных служащих администрации городского поселения доведены </w:t>
      </w:r>
      <w:r>
        <w:rPr>
          <w:sz w:val="26"/>
          <w:szCs w:val="26"/>
        </w:rPr>
        <w:t xml:space="preserve">методические рекомендации Минтруда Росс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, а также </w:t>
      </w:r>
      <w:r>
        <w:rPr>
          <w:color w:val="000000"/>
          <w:sz w:val="26"/>
          <w:szCs w:val="26"/>
        </w:rPr>
        <w:t>дополнительные комментарии к ним.</w:t>
      </w:r>
    </w:p>
    <w:p>
      <w:pPr>
        <w:pStyle w:val="Style51"/>
        <w:widowControl/>
        <w:spacing w:lineRule="auto" w:line="360"/>
        <w:ind w:firstLine="709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Кроме того, муниципальные служащие самостоятельно поддерживают необходимый уровень квалификации путем изучения норм действующего законодательства и постоянного отслеживания изменений в действующее</w:t>
      </w:r>
      <w:r>
        <w:rPr>
          <w:sz w:val="26"/>
          <w:szCs w:val="26"/>
        </w:rPr>
        <w:t xml:space="preserve"> законодательство.</w:t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вольнении муниципальным служащим вручаются уведомления об ограничениях, предусмотренных законодательством о противодействии коррупции при замещении отдельных должностей и выполнении работ в течение двух лет после увольнения с муниципальной службы.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На официальном сайте муниципального образования в разделе «Противодействие коррупции» размещены Методические рекомендации по соблюдению запретов, ограничений и требований, установленных в целях противодействия коррупции, Памятки об ответственности за коррупционные правонарушения, а также информация, направленная на воспитание антикоррупционного поведения у муниципальных служащих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  <w:t xml:space="preserve">4. Развитие институтов общественного контроля за соблюдением законодательства Российской Федерации о противодействии коррупции  </w:t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6"/>
          <w:szCs w:val="26"/>
        </w:rPr>
        <w:t>Взаимодействие с  институтами гражданского общества по вопросам антикоррупционной работы и общественного контроля осуществляется посредством: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участия представителей общественной организации «Райженсовет», районного Совета ветеранов войны и труда в работе Конфликтной комисс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отсутствуют некоммерческие организации, уставная деятельность которых связана с противодействием корруп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  <w:t>5. Регламентация исполнения функций и предоставления                              муниципальных услуг</w:t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</w:r>
    </w:p>
    <w:p>
      <w:pPr>
        <w:pStyle w:val="Style51"/>
        <w:widowControl/>
        <w:spacing w:lineRule="auto" w:line="36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реализации Федерального закона от 27.07.2010 № 210-ФЗ «Об организации предоставления государственных и муниципальных услуг» в соответствии с административными регламентами на Портале государственных и муниципальных услуг </w:t>
      </w:r>
      <w:r>
        <w:rPr>
          <w:sz w:val="26"/>
          <w:szCs w:val="26"/>
        </w:rPr>
        <w:t>Воронежской области предоставлена информация о 42 государственных и муниципальных услугах, предоставляемых администрацией городского поселения город Лиски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 xml:space="preserve">Всего за 2021 год поступило 223 обращения на оказание муниципальных услуг. </w:t>
      </w:r>
      <w:r>
        <w:rPr>
          <w:bCs/>
          <w:sz w:val="26"/>
          <w:szCs w:val="26"/>
        </w:rPr>
        <w:t>Наиболее востребованными муниципальными услугами являются: согласование переустройства и (или) перепланировки жилого помещения; выдача разрешения на осуществление земляных работ; утверждение схемы расположения земельного участка; о присвоении адреса; выдача порубочного билета; выдача архивных документов.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Администрация городского поселения предоставляет муниципальные услуги с использованием единой системы межведомственного электронного взаимодействия. Для направления межведомственных запросов в электронном виде с использованием системы гарантированного информационного обмена органов государственной власти и органов местного самоуправления Воронежской области (СГИО) в администрации города </w:t>
      </w:r>
      <w:r>
        <w:rPr>
          <w:sz w:val="26"/>
          <w:szCs w:val="26"/>
        </w:rPr>
        <w:t>оборудовано 2 рабочих места, определены специалисты, ответственные за</w:t>
      </w:r>
      <w:r>
        <w:rPr>
          <w:color w:val="000000"/>
          <w:sz w:val="26"/>
          <w:szCs w:val="26"/>
        </w:rPr>
        <w:t xml:space="preserve"> осуществление межведомственного электронного взаимодействия в рамках оказания муниципальных услуг.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>На стендах в местах предоставления муниципальных услуг размещены памятки об уголовной ответственности за дачу и получение взятки, контактные данные лиц, ответственных за профилактику коррупционных и иных правонарушений в администрации, а также контактные данные органов прокуратуры, органов внутренних дел.</w:t>
      </w:r>
    </w:p>
    <w:p>
      <w:pPr>
        <w:pStyle w:val="Style51"/>
        <w:widowControl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На постоянной основе проводятся мероприятия по выявлению и постановке на учет бесхозяйных объектов с последующей регистрацией прав муниципальной собственности на указанные объекты. В 2021 году в установленном порядке зарегистрировано право муниципальной собственности в отношении 10 бесхозяйного объекта. </w:t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ru-RU" w:eastAsia="en-US"/>
        </w:rPr>
      </w:r>
    </w:p>
    <w:p>
      <w:pPr>
        <w:pStyle w:val="71"/>
        <w:shd w:fill="auto" w:val="clear"/>
        <w:spacing w:lineRule="auto" w:line="240"/>
        <w:jc w:val="center"/>
        <w:rPr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  <w:t>6. Проведение антикоррупционного мониторинга</w:t>
      </w:r>
    </w:p>
    <w:p>
      <w:pPr>
        <w:pStyle w:val="Style19"/>
        <w:spacing w:before="0" w:after="0"/>
        <w:ind w:firstLine="708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Style51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целях информирования населения и выявления общественного мнения по общественно-значимым вопросам в течение 2021 года комиссией по землепользованию и застройке проведены публичные слушания по вопросам: отклонения параметров разрешенного строительства; рассмотрения проектов межевания и проектов планировки территории городского поселения; внесения изменений в правила благоустройства территории города; предоставления разрешения на условно разрешенный вид использования земельного участка или объекта капитального строительства; рассмотрения проекта правил землепользования и застройки городского поселения.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>Систематически проводится мониторинг публикаций в средствах массовой информации на предмет наличия в них сведений о фактах коррупции со стороны муниципальных служащих администрации города. Информации, содержащей сведения о коррупционных действиях сотрудников администрации городского поселения, в 2021 году не выявлено.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>Ежеквартально проводится анализ обращений граждан и организаций на предмет наличия информации о коррупционных правонарушениях. Обращений, содержащих информацию о фактах коррупции со стороны должностных лиц, в администрацию  в 2021 году не поступало.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  <w:t xml:space="preserve">7. Обеспечение доступа граждан к информации о деятельности  </w:t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bCs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  <w:t>администрации городского поселения поселения город Лиски</w:t>
      </w:r>
    </w:p>
    <w:p>
      <w:pPr>
        <w:pStyle w:val="Style51"/>
        <w:widowControl/>
        <w:spacing w:lineRule="auto" w:line="360"/>
        <w:ind w:firstLine="709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в отчетном периоде продолжалась работа по обеспечению доступа граждан к информации о деятельности органов местного самоуправления городского поселения посредством размещения информации на официальном сайте муниципального образования. Обеспечен постоянный и непосредственный доступ в сети Интернет неопределенного круга лиц к информации о деятельности органов местного самоуправления, проводимых антикоррупционных мерах. 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>В целях информирования населения на официальном сайте муниципального образова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освещается информация о бюджетном процессе в городском поселении, о проведении публичных слушаний, о результатах публичных слушаний и др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Информация о доходах, расходах, об имуществе и обязательствах имущественного характера муниципальных служащих, а также их супругов и несовершеннолетних детей, в соответствии с требованиями действующего законодательства в течение 14 рабочих дней размещалась на официальном сайте муниципального образования городского поселения в разделе «Противодействие коррупци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С целью улучшения обратной связи с гражданами и организациями, а также получения сигналов о фактах коррупции на официальном сайте муниципального образования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меется Онлайн-приемная, а также организована работа телефона «горячей линии»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spacing w:lineRule="auto" w:line="240"/>
        <w:jc w:val="center"/>
        <w:rPr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 w:eastAsia="en-US"/>
        </w:rPr>
        <w:t>8. Реализация требований законодательства Российской Федерации  об осуществлении антикоррупционной работы в организациях</w:t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2021 года проводился мониторинг выполнения муниципальными предприятиями и учреждениями обязанности принимать меры по противодействию коррупции, осуществлялся контроль за подготовкой и реализацией ежегодных планов работы по противодействию коррупции в подведомственных организациях.</w:t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и муниципальных учреждений в установленные сроки, а именно до 30 апреля 2021 года, представили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за 2020 год. Информация о доходах, расходах и об имуществе руководителей муниципальных учреждений, а также их супругов и несовершеннолетних детей в соответствии с требованиями действующего законодательства в течение 14 рабочих дней размещена на официальном сайте муниципального образования .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9. Осуществление мер по противодействию коррупции в сфере закупок товаров, работ, услуг для обеспечения государственных и муниципальных нужд</w:t>
      </w:r>
    </w:p>
    <w:p>
      <w:pPr>
        <w:pStyle w:val="Style51"/>
        <w:widowControl/>
        <w:spacing w:lineRule="auto" w:line="240"/>
        <w:ind w:firstLine="709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Style51"/>
        <w:widowControl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ое внимание уделяется реализации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. Обеспечен доступ граждан и организаций к информации о деятельности органов местного самоуправления, касающейся размещения заказов (опубликование материалов заказов в сети интернет). План-график проведения закупок для муниципальных нужд размещен на официальном сайте госзакупок.</w:t>
      </w:r>
    </w:p>
    <w:p>
      <w:pPr>
        <w:pStyle w:val="ConsPlusTitle"/>
        <w:spacing w:lineRule="auto" w:line="360"/>
        <w:ind w:firstLine="705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  <w:bookmarkStart w:id="2" w:name="sub_1205"/>
      <w:bookmarkStart w:id="3" w:name="_GoBack"/>
      <w:bookmarkStart w:id="4" w:name="sub_1205"/>
      <w:bookmarkStart w:id="5" w:name="_GoBack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"/>
    <w:qFormat/>
    <w:rPr>
      <w:b/>
      <w:bCs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8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30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3:18:00Z</dcterms:created>
  <dc:creator>Конюхова</dc:creator>
  <dc:description/>
  <cp:keywords/>
  <dc:language>en-US</dc:language>
  <cp:lastModifiedBy>jonny</cp:lastModifiedBy>
  <cp:lastPrinted>2021-01-21T15:47:00Z</cp:lastPrinted>
  <dcterms:modified xsi:type="dcterms:W3CDTF">2024-06-03T22:10:00Z</dcterms:modified>
  <cp:revision>9</cp:revision>
  <dc:subject/>
  <dc:title/>
</cp:coreProperties>
</file>