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депутатов Совета народных депутатов городского поселения город Лиски Лискинского муниципального района Воронеж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18"/>
        <w:gridCol w:w="1401"/>
        <w:gridCol w:w="1134"/>
        <w:gridCol w:w="992"/>
        <w:gridCol w:w="992"/>
        <w:gridCol w:w="1560"/>
        <w:gridCol w:w="992"/>
        <w:gridCol w:w="992"/>
        <w:gridCol w:w="1701"/>
        <w:gridCol w:w="1418"/>
        <w:gridCol w:w="1134"/>
      </w:tblGrid>
      <w:tr>
        <w:trPr/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ванны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располож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располож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ия           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ена Александров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утат по изб.округу № 1; заместитель главного врача по медицинской части БУЗ ВО «Лискинская РБ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легковой автомобиль ВАЗ 2131 «Ни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097 92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легковой автомобиль Лада 213100 </w:t>
            </w:r>
            <w:r>
              <w:rPr>
                <w:rFonts w:eastAsia="Calibri" w:cs="Times New Roman" w:ascii="Times New Roman" w:hAnsi="Times New Roman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</w:rPr>
              <w:t xml:space="preserve"> 4х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 22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имир Михайл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утат по изб.округу №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МКОУ «СОШ № 1 им.Героя Советского Союза М.А.Машина»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(1/6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</w:rPr>
              <w:t>378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легковой автомобиль РЕНО </w:t>
            </w:r>
            <w:r>
              <w:rPr>
                <w:rFonts w:eastAsia="Calibri" w:cs="Times New Roman" w:ascii="Times New Roman" w:hAnsi="Times New Roman"/>
                <w:lang w:val="en-US"/>
              </w:rPr>
              <w:t>LOGAN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легковой автомобиль РЕНО Д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мотоцикл ИМЗ 8.1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рицеп к легковому автомобилю ГКБ 8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7 99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 75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р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лег Никола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утат по изб.округу № 6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 ООО «ГМЗ «Лискинский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 681 27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легковой автомобиль АУДИ А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11 18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ь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гей Владимир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утат по изб.округу № 4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льный директор ООО «МУЖЭП № 1 «Запад», ООО «МУЖЭП № 4 «Восток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7 81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(1/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Жи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ман Никола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7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иректор ООО «КингАвто», ООО «Фокус», ООО «Бичевнинское фермерское хозяйство», ООО «Биченевский элеватор», ООО «Цальтан», индивидуальный предприниматель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земельный участок                -земельный участок                                                      </w:t>
              <w:br/>
              <w:t xml:space="preserve">                       -земельный участок          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земельный участок          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гаражный бокс               -гаражный 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ный бокс               -гаражный бок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нежилое помещение    -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9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74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      69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                                                                           </w:t>
              <w:br/>
              <w:t xml:space="preserve">           24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9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3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6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26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38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240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7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2100,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 </w:t>
              <w:tab/>
              <w:t>2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5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        </w:t>
              <w:br/>
              <w:t xml:space="preserve">         24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9,1               </w:t>
              <w:br/>
              <w:t xml:space="preserve">            7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36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20,9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 21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1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27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63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,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73,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481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21,1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t>53,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 236,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  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  18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ВАЗ-21074;-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тер Корвет 600 </w:t>
            </w:r>
            <w:r>
              <w:rPr>
                <w:rFonts w:cs="Times New Roman" w:ascii="Times New Roman" w:hAnsi="Times New Roman"/>
                <w:lang w:val="en-US"/>
              </w:rPr>
              <w:t>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гидр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Z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моторная лодка </w:t>
            </w:r>
            <w:r>
              <w:rPr>
                <w:rFonts w:cs="Times New Roman" w:ascii="Times New Roman" w:hAnsi="Times New Roman"/>
                <w:lang w:val="en-US"/>
              </w:rPr>
              <w:t>QUINTREX</w:t>
            </w:r>
            <w:r>
              <w:rPr>
                <w:rFonts w:cs="Times New Roman" w:ascii="Times New Roman" w:hAnsi="Times New Roman"/>
              </w:rPr>
              <w:t xml:space="preserve"> 45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прицеп к легковым автомобилям </w:t>
            </w:r>
            <w:r>
              <w:rPr>
                <w:rFonts w:cs="Times New Roman" w:ascii="Times New Roman" w:hAnsi="Times New Roman"/>
                <w:lang w:val="en-US"/>
              </w:rPr>
              <w:t>BOCMA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IC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МЗСА, 82171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негоход </w:t>
            </w:r>
            <w:r>
              <w:rPr>
                <w:rFonts w:cs="Times New Roman" w:ascii="Times New Roman" w:hAnsi="Times New Roman"/>
                <w:lang w:val="en-US"/>
              </w:rPr>
              <w:t>YAMAX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прицеп </w:t>
            </w:r>
            <w:r>
              <w:rPr>
                <w:rFonts w:cs="Times New Roman" w:ascii="Times New Roman" w:hAnsi="Times New Roman"/>
                <w:lang w:val="en-US"/>
              </w:rPr>
              <w:t>BAIL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к легковым автомобилям марка отсутствует 713516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прицеп для перевозки водной техники и грузов МЗСА 8177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прицеп бортовой марка отсутствует 82945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МЗСА 81770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к легковым автомобилям КРКЗ 1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к легковым автомобилям 71351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цеп к легковым автомобилям 7187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2 79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нежилое помещ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грузовой автомобиль МАН  8.16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082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FL</w:t>
            </w: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9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р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Эдуард Владимир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4, председатель Совета народных депутатов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меститель начальника Лискинского отдела инфраструктуры Юго-Восточной дирекции инфраструктур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155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70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7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94 80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уп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лина Германовн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1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ректор МБОУ «СОШ № 12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6 37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           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 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16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Форд Фокус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ВАЗ 212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1 06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е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лексей Яковл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1; 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49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6,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4,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08,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1,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5,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4,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,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7,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1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24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80,8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гковой автомобиль Тойота ЛЕКСУС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300-5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руз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БКМ-317-01 ГАЗ 3308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КАМАЗ 732414 (КАМАЗ-53504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ХУНДАЙ Hyundai GOLD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УАЗ УАЗ-39099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УАЗ УАЗ-39099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ГАЗ 33081 БКМ 317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48101В  БКМ-317-0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ГАЗ-270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2322ВВ ТА-1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ГАЗ-661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2705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66-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2747-0000010-2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ГАЗ А 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зовой автомобиль КАМАЗ 732704 (КАМАЗ-431118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толодка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олод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цеп для перевозки лодок ЛАВ-8101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цеп для перевозки водной техники МЗСА 81771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каватор колесный ЭО-2612В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цеп НЕФАЗ 9334-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цеп к легковому автомобилю МЗСА 81771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цеп к легковому автомобилю 82945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цеп ГКБ 817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цеп НЕФАЗ-933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4 210 14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е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39,3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353,7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 247 23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иташин Василий Иван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3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ректор МУП «Водоканал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                                индивидуальная                                                     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11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Шевроле Ни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мотоцикл ММЗ-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261 47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1 76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Лома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Юрий Валентин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2; директор филиала ОАО «Газпром газораспределение Воронеж» в г.Лиск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02,6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МАЗДА-3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ицеп ВАРЗ-5008245-00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1 642 51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ssan NO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9 13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лексей Владимир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2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главный инженер МУП «Водоканал»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90,4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КИ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283 69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2 29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ьяных Владимир Никола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7; врач-уролог БУЗ ВО «Лискин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96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Россия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МИ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</w:rPr>
              <w:t xml:space="preserve"> 1/6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</w:rPr>
              <w:t xml:space="preserve"> 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 070 83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 844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ктор Анатоль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5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меститель начальника дирекции социальной сферы Юго-Восточной железной дороги-филиала ОАО «РЖД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ХУНДА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ицеп автомобильный ТОМ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90 44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0 30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нстантин Олег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3; зав.хирургическим отделением БУЗ ВО «Лискинская РБ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3 56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МАЗДА СХ-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9 45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Чи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нстантин Никола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6; директор МКУ «Ледовый дворец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2)      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965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77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автобус ПАЗ-3205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3 6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1 71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Чугу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ергей Геннадь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7; директор ООО «Лиски-строитель», ООО «СМУ-10», ООО «Горстрой», ООО «Жилстрой», ООО «Стройразвитие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легковой автомобиль ПОРШ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ESEL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МАЗДА СХ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842 80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19 5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 685 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Шабанов Анато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митрие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3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часть не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6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917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625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489,4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7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ть нежилого поме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 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легковой автомобиль Тойота ЛЕКСУС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зовой автомобиль ЛУИДОР 3009В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мотоцикл ЯВА 35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 796 38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зовой автомобиль ВИС 2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 378 73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урупов Александр Борисови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утат по изб.округу № 5;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9,3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2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4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2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легковой автомобиль МАЗДА СХ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760 66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9 41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59:00Z</dcterms:created>
  <dc:creator>Пользователь Windows</dc:creator>
  <dc:description/>
  <cp:keywords/>
  <dc:language>en-US</dc:language>
  <cp:lastModifiedBy>Наталья</cp:lastModifiedBy>
  <cp:lastPrinted>2020-08-18T17:40:00Z</cp:lastPrinted>
  <dcterms:modified xsi:type="dcterms:W3CDTF">2020-08-20T06:23:00Z</dcterms:modified>
  <cp:revision>7</cp:revision>
  <dc:subject/>
  <dc:title/>
</cp:coreProperties>
</file>