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вета народных депутатов городского поселения город Лиски Лискинского муниципального района Воронежской области четвертого созыва и членов их семей за отчетн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 января 2020 года по 31 декабря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560"/>
        <w:gridCol w:w="1701"/>
        <w:gridCol w:w="850"/>
        <w:gridCol w:w="993"/>
        <w:gridCol w:w="1276"/>
        <w:gridCol w:w="851"/>
        <w:gridCol w:w="850"/>
        <w:gridCol w:w="1558"/>
        <w:gridCol w:w="1276"/>
        <w:gridCol w:w="155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о избирательному округу № 1; заместитель главного врача по медицинской части БУЗ ВО «Лискинская районн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31 «Ни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4 431,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ЛАДА 21310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182,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о избирательному округу № 6; генеральный директор ООО «ГМЗ «Лискин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Фольксваген </w:t>
            </w:r>
            <w:r>
              <w:rPr>
                <w:sz w:val="20"/>
                <w:szCs w:val="20"/>
                <w:lang w:val="en-US"/>
              </w:rPr>
              <w:t>Touar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6 758,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АУДИ 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6 932,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о избирательному округу № 4; генеральный директор ООО «МУЖЭП № 1 «Запа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У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2 828,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ьял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Конста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о избирательному округу № 4; директор МУП «Горэлектросе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930/597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МИЦУБИСИ ЛАНЦ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АДА Г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508,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542,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ыш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ского поселения город Лиски-председатель Совета народных депутатов, депутат по избирательному округу № 4; заместитель начальника отдела Юго-Восточной дирекции инфраструктуры- структурного подразделения Центральной дирекции инфраструктуры – филиала ОАО «РЖ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Фольксваген </w:t>
            </w:r>
            <w:r>
              <w:rPr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 079,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 730,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ицы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Герм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овета народных депутатов, депутат по избирательному округу № 1; директор МБОУ СОШ №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2 270,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Д Фоку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З 21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303,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аза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ла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о избирательному округу № 5; заведующий стационарным подразделением , врач акушер-гинеколог»КБ «РЖД-Медицина» г.Вороне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2 589,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-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ФОРД </w:t>
            </w:r>
            <w:r>
              <w:rPr>
                <w:sz w:val="20"/>
                <w:szCs w:val="20"/>
                <w:lang w:val="en-US"/>
              </w:rPr>
              <w:t>FUSIO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276,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6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о избирательному округу № 1; индивидуальный предприним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-гараж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- мастерск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-проход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ЕВРОЛЕ НИВА 212300-5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ЛАДА </w:t>
            </w:r>
            <w:r>
              <w:rPr>
                <w:sz w:val="20"/>
                <w:szCs w:val="20"/>
                <w:lang w:val="en-US"/>
              </w:rPr>
              <w:t>LARG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S</w:t>
            </w:r>
            <w:r>
              <w:rPr>
                <w:sz w:val="20"/>
                <w:szCs w:val="20"/>
              </w:rPr>
              <w:t>045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ТАЙОТА ЛЕКСУС </w:t>
            </w:r>
            <w:r>
              <w:rPr>
                <w:sz w:val="20"/>
                <w:szCs w:val="20"/>
                <w:lang w:val="en-US"/>
              </w:rPr>
              <w:t>LX</w:t>
            </w:r>
            <w:r>
              <w:rPr>
                <w:sz w:val="20"/>
                <w:szCs w:val="20"/>
              </w:rPr>
              <w:t>45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грузовые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МИЦУБИСИ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200 2.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З ГАЗ 66-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З ГАЗ-2705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З БКМ- 317-01 3308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З 33081 БКМ 31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ГАЗ А3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МАЗ 732704 (КАМАЗ- 43118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МАЗ 732414 (КАМАЗ-53504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ХУНДАЙ </w:t>
            </w:r>
            <w:r>
              <w:rPr>
                <w:sz w:val="20"/>
                <w:szCs w:val="20"/>
                <w:lang w:val="en-US"/>
              </w:rPr>
              <w:t>Hyundai GOLD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АЗ 39099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АЗ 39099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З 2322ВВ ТА-1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З 270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З 48101В, БКМ-317-0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З2747-0000010-2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З 661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отолодка </w:t>
            </w:r>
            <w:r>
              <w:rPr>
                <w:sz w:val="20"/>
                <w:szCs w:val="20"/>
                <w:lang w:val="en-US"/>
              </w:rPr>
              <w:t>Sil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RADO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Мотолодка </w:t>
            </w:r>
            <w:r>
              <w:rPr>
                <w:sz w:val="20"/>
                <w:szCs w:val="20"/>
                <w:lang w:val="en-US"/>
              </w:rPr>
              <w:t>Bri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33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отолодк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кскаватор колесный ЭО-2612В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цеп для перевозки лодок ЛАВ*8101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цеп для перевозки водной техники МЗСА 81771С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цеп НЕФАЗ 9334-1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цеп НЕФАЗ 933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цеп к легковому автомобилю 82945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цеп ГКБ 81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472 258,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9 614,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аш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о избирательному округу № 3; директор 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ЕВРОЛЕ Ни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ОЙОТА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7 437,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ЕВРОЛЕ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882,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але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о избирательному округу № 2; директор Филиала ОАО «Гапром газораспределение Воронеж» в г.Ли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АЗДА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ВАРЗ 5008245-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3 462,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НИСАН </w:t>
            </w:r>
            <w:r>
              <w:rPr>
                <w:sz w:val="20"/>
                <w:szCs w:val="20"/>
                <w:lang w:val="en-US"/>
              </w:rPr>
              <w:t>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28,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о избирательному округу № 5; генеральный директор ООО «МУП по уборке го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4 498,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о избирательному округу № 3; руководитель МКУ «Гражданская защи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9 601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67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о избирательному округу № 7; директор МКУ «Дворец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(7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(7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 674,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(7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(7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center" w:pos="6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center" w:pos="6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З 21110;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center" w:pos="6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ФАН Х60</w:t>
            </w:r>
            <w:r>
              <w:rPr>
                <w:sz w:val="20"/>
                <w:szCs w:val="20"/>
                <w:lang w:val="en-US"/>
              </w:rPr>
              <w:t>F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 044,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center" w:pos="6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4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center" w:pos="6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о избирательному округу № 2; главный инженер 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4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Opti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801 6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777,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о избирательному округу № 2; врач ультразвуковой диагностики БУЗ ВО «Лискинская Р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3" w:leader="none"/>
                <w:tab w:val="center" w:pos="672" w:leader="none"/>
              </w:tabs>
              <w:rPr/>
            </w:pPr>
            <w:r>
              <w:rPr>
                <w:sz w:val="20"/>
                <w:szCs w:val="20"/>
              </w:rPr>
              <w:tab/>
              <w:tab/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Хундай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3 1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о избирательному округу № 7; врач-уролог БУЗ ВО «Лискинская Р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МИЦУБИСИ </w:t>
            </w: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 xml:space="preserve"> 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1 479,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ья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о избирательному округу № 5; директор МБУ «Коммунальное хозя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3" w:leader="none"/>
                <w:tab w:val="center" w:pos="6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  <w:tab w:val="left" w:pos="213" w:leader="none"/>
                <w:tab w:val="center" w:pos="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  <w:tab w:val="left" w:pos="213" w:leader="none"/>
                <w:tab w:val="center" w:pos="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  <w:tab w:val="left" w:pos="213" w:leader="none"/>
                <w:tab w:val="center" w:pos="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  <w:tab w:val="left" w:pos="213" w:leader="none"/>
                <w:tab w:val="center" w:pos="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  <w:tab w:val="left" w:pos="213" w:leader="none"/>
                <w:tab w:val="center" w:pos="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  <w:tab w:val="left" w:pos="213" w:leader="none"/>
                <w:tab w:val="center" w:pos="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  <w:tab w:val="left" w:pos="213" w:leader="none"/>
                <w:tab w:val="center" w:pos="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  <w:tab w:val="left" w:pos="213" w:leader="none"/>
                <w:tab w:val="center" w:pos="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  <w:tab w:val="left" w:pos="213" w:leader="none"/>
                <w:tab w:val="center" w:pos="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  <w:tab w:val="left" w:pos="213" w:leader="none"/>
                <w:tab w:val="center" w:pos="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  <w:tab w:val="left" w:pos="213" w:leader="none"/>
                <w:tab w:val="center" w:pos="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доля в праве общей долевой собственности пропорциональна размеру общей площади квартиры площадью 50,3 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+/-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130 </w:t>
            </w:r>
            <w:r>
              <w:rPr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00 20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3" w:leader="none"/>
                <w:tab w:val="center" w:pos="6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059,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о избирательному округу № 7; директор МБУ «Благоустройство го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>
                <w:sz w:val="20"/>
                <w:szCs w:val="20"/>
              </w:rPr>
              <w:tab/>
              <w:t>Россия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2 184,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ФОРД ФОРД «ФОК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287,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 Констант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о избирательному округу № 6; директор МКУ «Ледовый дворе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Фольксваген </w:t>
            </w:r>
            <w:r>
              <w:rPr>
                <w:sz w:val="20"/>
                <w:szCs w:val="20"/>
                <w:lang w:val="en-US"/>
              </w:rPr>
              <w:t>TUAREG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8 106,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3 363,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б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Дмитр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о избирательному округу № 3, директор ООО «Владим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66/530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асть не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Право на размещение нестационарного торгового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Право на размещение нестационарного торгового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Право на размещение нестационарного торгового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Право на размещение нестационарного торгового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асть нежилого помещения-стол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жилое помещение для использования в организации буфетн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ОЙОТА ЛЕКСУС </w:t>
            </w:r>
            <w:r>
              <w:rPr>
                <w:sz w:val="20"/>
                <w:szCs w:val="20"/>
                <w:lang w:val="en-US"/>
              </w:rPr>
              <w:t>LX</w:t>
            </w:r>
            <w:r>
              <w:rPr>
                <w:sz w:val="20"/>
                <w:szCs w:val="20"/>
              </w:rPr>
              <w:t>57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ЛАДА КАЛИНА 2194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УИДОР 3009В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фургон хлебный 3009В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ЯВА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2 337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грузовой ВИС 23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9159,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153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09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Liski-322-1</cp:lastModifiedBy>
  <cp:lastPrinted>2021-05-24T11:34:00Z</cp:lastPrinted>
  <dcterms:modified xsi:type="dcterms:W3CDTF">2022-05-25T06:02:00Z</dcterms:modified>
  <cp:revision>10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