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567"/>
        <w:gridCol w:w="850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2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городского поселения город Лиски Лискинского муниципального района Воронежской области на плановый период 2019-2021 г.г.</w:t>
            </w:r>
          </w:p>
        </w:tc>
        <w:tc>
          <w:tcPr>
            <w:tcW w:w="3082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«О приватизации государственного и муниципального имущества»  от 21.12.2001 № 178-ФЗ, руководствуясь Уставом городского поселения город Лиски, в целях оптимизации деятельности муниципальных предприятий городского поселения город Лиски, Совет народных депутатов городского поселения город Лиски Лискинского муниципального района Воронежской области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19-2021 года», утвержденный решением Совета народных депутатов городского поселения город Лиски Лискинского муниципального района Воронежской области от 26.02.2019 № 164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  Прогнозного плана  исключить в связи с его  исполнением.</w:t>
      </w:r>
    </w:p>
    <w:p>
      <w:pPr>
        <w:pStyle w:val="ConsPlusTitle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3  Прогнозного плана  изложить в новой редакции:</w:t>
      </w:r>
    </w:p>
    <w:p>
      <w:pPr>
        <w:pStyle w:val="ConsPlusNormal"/>
        <w:widowControl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3. Имущество городского поселения город Лиски, принадлежащее приватизации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126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(кв.м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размещения существующей трансформаторной подстанции,  (ТП-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Лискинский район, г.Лиски, ул.Фестивальная, 16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форматорная подстанция -61, назначение – нежило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ая область, Лискинский район, г.Лиски, ул.Фестивальная, 16а</w:t>
            </w:r>
          </w:p>
        </w:tc>
      </w:tr>
    </w:tbl>
    <w:p>
      <w:pPr>
        <w:pStyle w:val="ConsPlusTitle"/>
        <w:widowControl/>
        <w:suppressAutoHyphens w:val="false"/>
        <w:spacing w:lineRule="auto" w:line="360"/>
        <w:ind w:left="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ConsPlusTitle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фициального опубликования Настоящее Решение вступает в силу с момента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. Контроль за вы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 (председатель Крупицына Г.Г.)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4837"/>
      </w:tblGrid>
      <w:tr>
        <w:trPr/>
        <w:tc>
          <w:tcPr>
            <w:tcW w:w="527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83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Э.В. Корыше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4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204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4:00Z</dcterms:created>
  <dc:creator>DENGER</dc:creator>
  <dc:description/>
  <dc:language>en-US</dc:language>
  <cp:lastModifiedBy>Наталья</cp:lastModifiedBy>
  <cp:lastPrinted>2020-01-27T16:11:00Z</cp:lastPrinted>
  <dcterms:modified xsi:type="dcterms:W3CDTF">2021-03-15T11:57:00Z</dcterms:modified>
  <cp:revision>4</cp:revision>
  <dc:subject/>
  <dc:title/>
</cp:coreProperties>
</file>