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1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649"/>
      </w:tblGrid>
      <w:tr>
        <w:trPr/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б утверждении отчета об исполнении Прогнозного плана (программы) приватизации муниципального имущества городского поселения город Лиски Лискинского муниципального района Воронежской области за 2020 год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ав отчет об исполнении прогнозного плана (программы) приватизации муниципального имущества городского поселения город Лиски Лискинского муниципального района Воронежской области на плановый период 2019-2021 года, в соответствии с Федеральным законом от 21.12.2001 № 178-ФЗ «О приватизации государственного и муниципального имущества», руководствуясь Уставом городского поселения город  Лиски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Heading"/>
        <w:keepNext w:val="false"/>
        <w:widowControl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1.Утвердить Отчет об исполнении прогнозного плана (программы) приватизации муниципального имущества городского поселения город Лиски Лискинского муниципального района Воронежской области за 2020  года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газете «Официальный вестник города Лиски» и на официальном сайте городского поселения город Лиски информационно - 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 Контроль за выполнением настоящего решения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возложить на постоянную комиссию </w:t>
      </w:r>
      <w:r>
        <w:rPr>
          <w:bCs/>
          <w:sz w:val="28"/>
          <w:szCs w:val="28"/>
        </w:rPr>
        <w:t>по экономической политике, бюджету, финансам, налогам и муниципальной собственности (председатель Крупицына Г.Г.)</w:t>
      </w:r>
      <w:r>
        <w:rPr>
          <w:rFonts w:eastAsia="Times New Roman"/>
          <w:spacing w:val="-4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15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поселения город Лиски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кинского муниципального района</w:t>
      </w:r>
    </w:p>
    <w:p>
      <w:pPr>
        <w:pStyle w:val="Normal"/>
        <w:widowControl/>
        <w:suppressAutoHyphens w:val="false"/>
        <w:jc w:val="both"/>
        <w:rPr/>
      </w:pPr>
      <w:r>
        <w:rPr/>
        <w:t>Воронежской</w:t>
        <w:tab/>
        <w:t xml:space="preserve"> области                                                        Э.В.Корыш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2184" w:leader="none"/>
                <w:tab w:val="center" w:pos="29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84" w:leader="none"/>
                <w:tab w:val="center" w:pos="2939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 26.02.2021 № 31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 отчета об исполнении Прогнозного плана (программы) приватизации муниципального имущества городского поселения город Лиски Лискинского муниципального района Воронежской области за 2020 год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42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>об исполнении Прогнозного плана (программы) приватизации муниципального имущества городского поселения город Лиски Лискинского муниципального района Воронежской области за 2020 год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Приватизация муниципального имущества проведена с целью решения следующих задач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муниципального сектора экономи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лого и среднего бизне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атизация муниципального имущества в период 2019-2021 года осуществлялась в соответствии решением Совета народных депутатов городского поселения город Лиски  от </w:t>
      </w:r>
      <w:r>
        <w:rPr>
          <w:color w:val="000000"/>
          <w:spacing w:val="-4"/>
          <w:sz w:val="28"/>
          <w:szCs w:val="28"/>
        </w:rPr>
        <w:t xml:space="preserve">26 февраля 2019 г. № 164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городского поселения город Лиски Лискинского муниципального района Воронежской области на плановый период 2019-2021 года» с учетом изменений, указных в  решении Совета народных депутатов городского поселения город Лиски от 02.08.2019 №182 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0 году не проводилась работа по реорганизации муниципальных унитарных предприятий городского поселения город Лиски путем преобразования  в ОО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прогнозным планом приватизации муниципального имущества проведены аукционы  на право заключения договора купли продажи имущества.  По результатам аукционов стоимость имущества составила: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45"/>
        <w:gridCol w:w="1623"/>
        <w:gridCol w:w="2830"/>
        <w:gridCol w:w="20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 прода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лощадь (кв.м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гараж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Лысенко, 3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730 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мастерских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3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Лысенко, 3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складских поме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Лысенко, 3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ждение территории баз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Лысенко, 3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ие водопроводные се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Лысенко, 3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ие сети тепл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 п.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Лысенко, 3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ие сети кан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Лысенко, 3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Лысенко, 3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е проходн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Лысенко, 3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столярной мастерск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Лысенко, 3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Тулебердиева, д.1 пом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9 6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Тулебердиева, д.1 пом.16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 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Тулебердиева, д.1, пом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3 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– ба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ХХ Партсъезд, 2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8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г.Лиски, ул.ХХ Партсъезд, 2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Итого, в бюджет городского поселения город Лиски поступило 7 563 000,0 рубл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4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Arial Unicode MS"/>
      <w:kern w:val="2"/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1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0:00Z</dcterms:created>
  <dc:creator>DENGER</dc:creator>
  <dc:description/>
  <cp:keywords/>
  <dc:language>en-US</dc:language>
  <cp:lastModifiedBy>Наталья</cp:lastModifiedBy>
  <cp:lastPrinted>2020-07-20T13:05:00Z</cp:lastPrinted>
  <dcterms:modified xsi:type="dcterms:W3CDTF">2021-03-15T12:12:00Z</dcterms:modified>
  <cp:revision>4</cp:revision>
  <dc:subject/>
  <dc:title>                   </dc:title>
</cp:coreProperties>
</file>