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2640" w:hanging="0"/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  <w:t xml:space="preserve">                   </w:t>
      </w:r>
    </w:p>
    <w:p>
      <w:pPr>
        <w:pStyle w:val="Normal"/>
        <w:shd w:fill="FFFFFF" w:val="clear"/>
        <w:ind w:left="2640" w:hanging="0"/>
        <w:rPr>
          <w:rFonts w:eastAsia="Times New Roman"/>
          <w:b/>
          <w:b/>
          <w:smallCaps/>
          <w:color w:val="000000"/>
          <w:spacing w:val="4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  <w:t xml:space="preserve">                        </w:t>
      </w:r>
      <w:r>
        <w:rPr>
          <w:rFonts w:eastAsia="Times New Roman"/>
          <w:smallCaps/>
          <w:color w:val="000000"/>
          <w:spacing w:val="4"/>
          <w:sz w:val="32"/>
          <w:szCs w:val="32"/>
          <w:lang w:val="en-US" w:eastAsia="ar-SA"/>
        </w:rPr>
        <w:drawing>
          <wp:inline distT="0" distB="0" distL="0" distR="0">
            <wp:extent cx="56134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35" w:after="0"/>
        <w:ind w:right="-443" w:hanging="0"/>
        <w:rPr>
          <w:rFonts w:eastAsia="Times New Roman"/>
          <w:b/>
          <w:b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 xml:space="preserve">                     </w:t>
      </w: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>СОВЕТ НАРОДНЫХ ДЕПУТАТОВ ГОРОДСКОГО ПОСЕЛЕНИЯ ГОРОД ЛИСКИ</w:t>
      </w:r>
    </w:p>
    <w:p>
      <w:pPr>
        <w:pStyle w:val="Normal"/>
        <w:shd w:fill="FFFFFF" w:val="clear"/>
        <w:spacing w:before="235" w:after="0"/>
        <w:ind w:right="-443" w:hanging="0"/>
        <w:rPr>
          <w:rFonts w:eastAsia="Times New Roman"/>
          <w:b/>
          <w:b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ab/>
        <w:t xml:space="preserve">       ЛИСКИНСКОГО МУНИЦИПАЛЬНОГО РАЙОНА  ВОРОНЕЖСКОЙ ОБЛАСТИ</w:t>
      </w:r>
    </w:p>
    <w:p>
      <w:pPr>
        <w:pStyle w:val="Normal"/>
        <w:shd w:fill="FFFFFF" w:val="clear"/>
        <w:spacing w:before="235" w:after="0"/>
        <w:jc w:val="center"/>
        <w:rPr/>
      </w:pPr>
      <w:r>
        <w:rPr/>
        <w:t>Р Е Ш Е Н И Е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797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2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феврал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2021 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№</w:t>
            </w:r>
          </w:p>
        </w:tc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30</w:t>
            </w:r>
          </w:p>
        </w:tc>
      </w:tr>
    </w:tbl>
    <w:p>
      <w:pPr>
        <w:pStyle w:val="Normal"/>
        <w:shd w:fill="FFFFFF" w:val="clear"/>
        <w:spacing w:lineRule="atLeast" w:line="100" w:before="235" w:after="0"/>
        <w:rPr>
          <w:rFonts w:eastAsia="Times New Roman"/>
          <w:color w:val="000000"/>
          <w:spacing w:val="-4"/>
          <w:sz w:val="18"/>
          <w:szCs w:val="18"/>
          <w:lang w:eastAsia="ar-SA"/>
        </w:rPr>
      </w:pPr>
      <w:r>
        <w:rPr>
          <w:rFonts w:eastAsia="Times New Roman"/>
          <w:color w:val="000000"/>
          <w:spacing w:val="-4"/>
          <w:sz w:val="18"/>
          <w:szCs w:val="18"/>
          <w:lang w:eastAsia="ar-SA"/>
        </w:rPr>
        <w:t xml:space="preserve">                           </w:t>
      </w:r>
      <w:r>
        <w:rPr>
          <w:rFonts w:eastAsia="Times New Roman"/>
          <w:color w:val="000000"/>
          <w:spacing w:val="-4"/>
          <w:sz w:val="18"/>
          <w:szCs w:val="18"/>
          <w:lang w:eastAsia="ar-SA"/>
        </w:rPr>
        <w:t xml:space="preserve">г.Лиски   </w:t>
      </w:r>
    </w:p>
    <w:tbl>
      <w:tblPr>
        <w:tblW w:w="2182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6096"/>
        <w:gridCol w:w="6096"/>
        <w:gridCol w:w="3541"/>
      </w:tblGrid>
      <w:tr>
        <w:trPr/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Об утверждении отчета об исполнении бюджета городского поселения город Лиски Лискинского муниципального района Воронежской области за  2020 год</w:t>
            </w:r>
          </w:p>
        </w:tc>
        <w:tc>
          <w:tcPr>
            <w:tcW w:w="6096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3541" w:type="dxa"/>
            <w:tcBorders/>
          </w:tcPr>
          <w:p>
            <w:pPr>
              <w:pStyle w:val="Style20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41" w:type="dxa"/>
            <w:tcBorders/>
          </w:tcPr>
          <w:p>
            <w:pPr>
              <w:pStyle w:val="Style20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sz w:val="28"/>
          <w:szCs w:val="28"/>
          <w:lang w:eastAsia="ar-SA"/>
        </w:rPr>
        <w:t xml:space="preserve">В  соответствии с Бюджетным кодексом Российской Федерации, </w:t>
      </w:r>
      <w:r>
        <w:rPr>
          <w:sz w:val="28"/>
          <w:szCs w:val="28"/>
        </w:rPr>
        <w:t>Решением Совета народных депутатов городского поселения город  Лиски Лискинского муниципального района Воронежской области от  05.04.2019 г. № 168 «</w:t>
      </w:r>
      <w:r>
        <w:rPr>
          <w:rFonts w:eastAsia="Lucida Sans Unicode" w:cs="Tahoma"/>
          <w:sz w:val="28"/>
          <w:szCs w:val="28"/>
          <w:lang w:bidi="zxx"/>
        </w:rPr>
        <w:t>Об утверждении Положения о бюджетном процессе в городском поселении город Лиски Лискинского муниципального района Воронежской области» (в ред. от 27.12.2019 № 198)</w:t>
      </w:r>
      <w:r>
        <w:rPr>
          <w:sz w:val="28"/>
          <w:szCs w:val="28"/>
        </w:rPr>
        <w:t>,  Совет народных  депутатов городского поселения город  Лиски Лискинского муниципального района</w:t>
      </w:r>
      <w:r>
        <w:rPr>
          <w:rFonts w:eastAsia="Times New Roman"/>
          <w:sz w:val="28"/>
          <w:szCs w:val="28"/>
          <w:lang w:eastAsia="ar-SA"/>
        </w:rPr>
        <w:t xml:space="preserve"> Воронежской област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  <w:b/>
          <w:sz w:val="28"/>
          <w:szCs w:val="28"/>
          <w:lang w:eastAsia="ar-SA"/>
        </w:rPr>
        <w:t>р е ш и л:</w:t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</w:t>
      </w:r>
      <w:r>
        <w:rPr>
          <w:rFonts w:eastAsia="Times New Roman"/>
          <w:sz w:val="28"/>
          <w:szCs w:val="28"/>
          <w:lang w:eastAsia="ar-SA"/>
        </w:rPr>
        <w:t>1. Утвердить отчет об исполнении бюджета городского поселения город Лиски Лискинского муниципального района Воронежской области за 2020 год по доходам в сумме 559 024,3 тыс.рублей, по расходам в сумме 545 318,6 тыс.рублей  и со следующими показателям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  <w:sz w:val="28"/>
          <w:szCs w:val="28"/>
          <w:lang w:eastAsia="ar-SA"/>
        </w:rPr>
        <w:t>1.1.По исполнению бюджета городского поселения город  Лиски Лискинского муниципального района Воронежской области за 2020 год по доходам согласно приложению 1 к настоящему решению;</w:t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1.2.По исполнению бюджета городского поселения город  Лиски Лискинского муниципального района Воронежской области за 2020 год по расходам согласно приложению 2 к настоящему решению;</w:t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1.3.По и</w:t>
      </w:r>
      <w:r>
        <w:rPr>
          <w:rFonts w:eastAsia="Andale Sans UI;Times New Roman"/>
          <w:sz w:val="28"/>
          <w:szCs w:val="28"/>
        </w:rPr>
        <w:t xml:space="preserve">сточникам внутреннего финансирования дефицита бюджета городского поселения город  Лиски Лискинского муниципального района Воронежской области </w:t>
      </w:r>
      <w:r>
        <w:rPr>
          <w:rFonts w:eastAsia="Times New Roman"/>
          <w:sz w:val="28"/>
          <w:szCs w:val="28"/>
          <w:lang w:eastAsia="ar-SA"/>
        </w:rPr>
        <w:t>за 2020</w:t>
      </w:r>
      <w:r>
        <w:rPr>
          <w:rFonts w:eastAsia="Times New Roman"/>
          <w:sz w:val="28"/>
          <w:lang w:eastAsia="ar-SA"/>
        </w:rPr>
        <w:t xml:space="preserve"> год </w:t>
      </w:r>
      <w:r>
        <w:rPr>
          <w:rFonts w:eastAsia="Times New Roman"/>
          <w:sz w:val="28"/>
          <w:szCs w:val="28"/>
          <w:lang w:eastAsia="ar-SA"/>
        </w:rPr>
        <w:t>согласно приложению 3 к настоящему решению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  <w:sz w:val="28"/>
          <w:szCs w:val="28"/>
          <w:lang w:eastAsia="ar-SA"/>
        </w:rPr>
        <w:t>1.4.По п</w:t>
      </w:r>
      <w:r>
        <w:rPr>
          <w:sz w:val="28"/>
          <w:szCs w:val="28"/>
        </w:rPr>
        <w:t xml:space="preserve">еречню целевых программ, предусмотренных к финансированию за счет средств бюджета городского поселения город Лиски Лискинского муниципального района Воронежской области </w:t>
      </w:r>
      <w:r>
        <w:rPr>
          <w:rFonts w:eastAsia="Times New Roman"/>
          <w:sz w:val="28"/>
          <w:szCs w:val="28"/>
          <w:lang w:eastAsia="ar-SA"/>
        </w:rPr>
        <w:t>за 2020</w:t>
      </w:r>
      <w:r>
        <w:rPr>
          <w:rFonts w:eastAsia="Times New Roman"/>
          <w:sz w:val="28"/>
          <w:lang w:eastAsia="ar-SA"/>
        </w:rPr>
        <w:t xml:space="preserve"> год </w:t>
      </w:r>
      <w:r>
        <w:rPr>
          <w:rFonts w:eastAsia="Times New Roman"/>
          <w:sz w:val="28"/>
          <w:szCs w:val="28"/>
          <w:lang w:eastAsia="ar-SA"/>
        </w:rPr>
        <w:t>согласно приложению 4 к настоящему решению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  <w:sz w:val="28"/>
          <w:szCs w:val="28"/>
          <w:lang w:eastAsia="ar-SA"/>
        </w:rPr>
        <w:t>1.5.По д</w:t>
      </w:r>
      <w:r>
        <w:rPr>
          <w:sz w:val="28"/>
          <w:szCs w:val="28"/>
        </w:rPr>
        <w:t xml:space="preserve">орожному фонду городского поселения город Лиски Лискинского муниципального района Воронежской области за 2020 год </w:t>
      </w:r>
      <w:r>
        <w:rPr>
          <w:rFonts w:eastAsia="Times New Roman"/>
          <w:sz w:val="28"/>
          <w:szCs w:val="28"/>
          <w:lang w:eastAsia="ar-SA"/>
        </w:rPr>
        <w:t>согласно приложению 5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</w:t>
      </w:r>
      <w:r>
        <w:rPr>
          <w:rFonts w:eastAsia="Times New Roman"/>
          <w:sz w:val="28"/>
          <w:szCs w:val="28"/>
          <w:lang w:eastAsia="ar-SA"/>
        </w:rPr>
        <w:t xml:space="preserve">2. </w:t>
      </w:r>
      <w:r>
        <w:rPr>
          <w:rFonts w:eastAsia="Times New Roman"/>
          <w:color w:val="000000"/>
          <w:spacing w:val="-4"/>
          <w:sz w:val="28"/>
          <w:szCs w:val="28"/>
          <w:lang w:eastAsia="ar-SA"/>
        </w:rPr>
        <w:t xml:space="preserve">Контроль за выполнением настоящего решения </w:t>
      </w:r>
      <w:r>
        <w:rPr>
          <w:rFonts w:eastAsia="Times New Roman"/>
          <w:spacing w:val="-4"/>
          <w:sz w:val="28"/>
          <w:szCs w:val="28"/>
          <w:lang w:eastAsia="ar-SA"/>
        </w:rPr>
        <w:t xml:space="preserve"> возложить на постоянную комиссию </w:t>
      </w:r>
      <w:r>
        <w:rPr>
          <w:bCs/>
          <w:sz w:val="28"/>
          <w:szCs w:val="28"/>
        </w:rPr>
        <w:t>по экономической политике, бюджету, финансам, налогам и муниципальной собственности (председатель Крупицына Г.Г.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</w:t>
      </w:r>
      <w:r>
        <w:rPr>
          <w:rFonts w:eastAsia="Times New Roman"/>
          <w:sz w:val="28"/>
          <w:szCs w:val="28"/>
          <w:lang w:eastAsia="ar-SA"/>
        </w:rPr>
        <w:t>3. Настоящее Решение вступает в силу с момента его официального опубликования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</w:t>
      </w:r>
      <w:r>
        <w:rPr>
          <w:rFonts w:eastAsia="Times New Roman"/>
          <w:sz w:val="28"/>
          <w:szCs w:val="28"/>
          <w:lang w:eastAsia="ar-SA"/>
        </w:rPr>
        <w:t>4. О</w:t>
      </w:r>
      <w:r>
        <w:rPr>
          <w:sz w:val="28"/>
          <w:szCs w:val="28"/>
        </w:rPr>
        <w:t>публиковать Решение в газете «Официальный вестник города Лиски» и на официальном сайте городского поселения город Лиски в информационно-телекоммуникационной сети «Интернет».</w:t>
      </w:r>
    </w:p>
    <w:p>
      <w:pPr>
        <w:pStyle w:val="Normal"/>
        <w:jc w:val="both"/>
        <w:rPr>
          <w:rFonts w:eastAsia="Times New Roman"/>
          <w:spacing w:val="-4"/>
          <w:sz w:val="28"/>
          <w:szCs w:val="28"/>
          <w:lang w:eastAsia="ar-SA"/>
        </w:rPr>
      </w:pPr>
      <w:r>
        <w:rPr>
          <w:rFonts w:eastAsia="Times New Roman"/>
          <w:spacing w:val="-4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pacing w:val="-4"/>
          <w:sz w:val="28"/>
          <w:szCs w:val="28"/>
          <w:lang w:eastAsia="ar-SA"/>
        </w:rPr>
      </w:pPr>
      <w:r>
        <w:rPr>
          <w:rFonts w:eastAsia="Times New Roman"/>
          <w:spacing w:val="-4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pacing w:val="-4"/>
          <w:sz w:val="28"/>
          <w:szCs w:val="28"/>
          <w:lang w:eastAsia="ar-SA"/>
        </w:rPr>
      </w:pPr>
      <w:r>
        <w:rPr>
          <w:rFonts w:eastAsia="Times New Roman"/>
          <w:spacing w:val="-4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pacing w:val="-4"/>
          <w:sz w:val="28"/>
          <w:szCs w:val="28"/>
          <w:lang w:eastAsia="ar-SA"/>
        </w:rPr>
      </w:pPr>
      <w:r>
        <w:rPr>
          <w:rFonts w:eastAsia="Times New Roman"/>
          <w:spacing w:val="-4"/>
          <w:sz w:val="28"/>
          <w:szCs w:val="28"/>
          <w:lang w:eastAsia="ar-SA"/>
        </w:rPr>
      </w:r>
    </w:p>
    <w:tbl>
      <w:tblPr>
        <w:tblW w:w="9480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3811"/>
      </w:tblGrid>
      <w:tr>
        <w:trPr/>
        <w:tc>
          <w:tcPr>
            <w:tcW w:w="56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Глава городского поселения город Лиски Лискинского муниципального района Воронежской области</w:t>
            </w:r>
          </w:p>
        </w:tc>
        <w:tc>
          <w:tcPr>
            <w:tcW w:w="381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                          </w:t>
            </w:r>
            <w:r>
              <w:rPr>
                <w:sz w:val="28"/>
                <w:szCs w:val="28"/>
              </w:rPr>
              <w:t>Э.В.Корыш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 городского поселения город Лиски Лискинского муниципального района Воронежской области от 26.02.2021 № 30 «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Об утверждении отчета об исполнении бюджета городского поселения город Лиски  Лискинского муниципального района Воронежской области за  2020 год</w:t>
            </w:r>
            <w:r>
              <w:rPr>
                <w:sz w:val="20"/>
                <w:szCs w:val="20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Исполнение бюджета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ar-SA"/>
        </w:rPr>
        <w:t xml:space="preserve">городского поселения город  Лиски Лискинского муниципального района Воронежской области за 2020 год по доходам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5670"/>
        <w:gridCol w:w="1559"/>
      </w:tblGrid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Код бюджетной классификации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ar-SA"/>
              </w:rPr>
              <w:t>Факт на 01.01.2021 г.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(тыс. руб.)</w:t>
            </w:r>
          </w:p>
        </w:tc>
      </w:tr>
      <w:tr>
        <w:trPr>
          <w:trHeight w:val="266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00 8 50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559 024,3</w:t>
            </w:r>
          </w:p>
        </w:tc>
      </w:tr>
      <w:tr>
        <w:trPr/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00 1 00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34 419,8</w:t>
            </w:r>
          </w:p>
        </w:tc>
      </w:tr>
      <w:tr>
        <w:trPr/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00 1 01 0200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Налог на доходы физических лиц                             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63 739,7</w:t>
            </w:r>
          </w:p>
        </w:tc>
      </w:tr>
      <w:tr>
        <w:trPr>
          <w:trHeight w:val="1654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00 1 01 02010 01 0000 11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62 883,9</w:t>
            </w:r>
          </w:p>
        </w:tc>
      </w:tr>
      <w:tr>
        <w:trPr/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00 1 01 02020 01 0000 11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81,6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00 1 01 02030 01 0000 11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74,2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00 1 03 00000 00 0000 00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1 424,9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00 1 03 02230 01 0000 11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 269,6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00 1 03 02240 01 0000 11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7,7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00 1 03 02250 01 0000 11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 117,6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00 1 05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4,8</w:t>
            </w:r>
          </w:p>
        </w:tc>
      </w:tr>
      <w:tr>
        <w:trPr/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5 03010 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4,8</w:t>
            </w:r>
          </w:p>
        </w:tc>
      </w:tr>
      <w:tr>
        <w:trPr/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000 1 06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ЛОГИ НА ИМУЩЕ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15 191,3</w:t>
            </w:r>
          </w:p>
        </w:tc>
      </w:tr>
      <w:tr>
        <w:trPr/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3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eastAsia="ru-RU"/>
              </w:rPr>
            </w:pPr>
            <w:r>
              <w:rPr>
                <w:lang w:eastAsia="ru-RU"/>
              </w:rPr>
              <w:t>9 627,9</w:t>
            </w:r>
          </w:p>
          <w:p>
            <w:pPr>
              <w:pStyle w:val="Style2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3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7 129,2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3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8 434,2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00 1 11 00000 00 0000 00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1 408,6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13 13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 802,6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5 13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 105,4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</w:rPr>
            </w:pPr>
            <w:r>
              <w:rPr/>
              <w:t>927 111 05035 13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54,7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7015 13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45,9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4" w:before="0" w:after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 111 09045 13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4" w:before="0" w:after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ru-RU"/>
              </w:rPr>
              <w:t>4 269,8</w:t>
            </w:r>
          </w:p>
        </w:tc>
      </w:tr>
      <w:tr>
        <w:trPr/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00 1 13 00000 00 0000 00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8 536,3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3 0000 13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89,6</w:t>
            </w:r>
          </w:p>
        </w:tc>
      </w:tr>
      <w:tr>
        <w:trPr/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3 01995 13 0002 13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ые услуги, оказываемые учреждениями отдела по делам молодежи, спорту и туриз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 060,5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3 01995 13 0003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ые услуги, оказываемые учреждениям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 031,1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3 01995 13 0004 13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ые услуги, оказываемые учреждениями аварийно-спасательных служб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 255,0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</w:rPr>
              <w:t>000 113 02995 13 0000 13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53,2</w:t>
            </w:r>
          </w:p>
        </w:tc>
      </w:tr>
      <w:tr>
        <w:trPr/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00 1 14 00000 00 0000 000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7 954,9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</w:rPr>
            </w:pPr>
            <w:r>
              <w:rPr/>
              <w:t>927 114 02053 13 0000 4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 226,6</w:t>
            </w:r>
          </w:p>
        </w:tc>
      </w:tr>
      <w:tr>
        <w:trPr/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6013 13 0000 43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 601,5</w:t>
            </w:r>
          </w:p>
        </w:tc>
      </w:tr>
      <w:tr>
        <w:trPr/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00 1 16 00000 00 0000 00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838,2</w:t>
            </w:r>
          </w:p>
        </w:tc>
      </w:tr>
      <w:tr>
        <w:trPr/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7010 13 0000 14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77,5</w:t>
            </w:r>
          </w:p>
        </w:tc>
      </w:tr>
      <w:tr>
        <w:trPr/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2020020000 14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0,7</w:t>
            </w:r>
          </w:p>
        </w:tc>
      </w:tr>
      <w:tr>
        <w:trPr/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00 1 17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РОЧИЕ НЕНАЛОГОВЫЕ 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784,9</w:t>
            </w:r>
          </w:p>
        </w:tc>
      </w:tr>
      <w:tr>
        <w:trPr/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5050 13 0000 18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84,9</w:t>
            </w:r>
          </w:p>
        </w:tc>
      </w:tr>
      <w:tr>
        <w:trPr/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00 2 00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24 604,5</w:t>
            </w:r>
          </w:p>
        </w:tc>
      </w:tr>
      <w:tr>
        <w:trPr/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00 2 02 00000 00 0000 000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23 765,7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5001 13 0000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989,0</w:t>
            </w:r>
          </w:p>
        </w:tc>
      </w:tr>
      <w:tr>
        <w:trPr>
          <w:trHeight w:val="213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202 29999 13 0000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 386,91</w:t>
            </w:r>
          </w:p>
        </w:tc>
      </w:tr>
      <w:tr>
        <w:trPr/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0300 13 0000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убсидии бюджетам город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6 419,6</w:t>
            </w:r>
          </w:p>
        </w:tc>
      </w:tr>
      <w:tr>
        <w:trPr/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00 2 02 25555 13 0000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4 991,3</w:t>
            </w:r>
          </w:p>
        </w:tc>
      </w:tr>
      <w:tr>
        <w:trPr/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0014 13 0000 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00 2 02 45160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99,9</w:t>
            </w:r>
          </w:p>
        </w:tc>
      </w:tr>
      <w:tr>
        <w:trPr/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9999 13 0000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очие межбюджетные поступ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1 778,8</w:t>
            </w:r>
          </w:p>
        </w:tc>
      </w:tr>
      <w:tr>
        <w:trPr/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000 2 07 00000 00 0000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838,8</w:t>
            </w:r>
          </w:p>
        </w:tc>
      </w:tr>
      <w:tr>
        <w:trPr/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7 05020 13 0000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7 05030 13 0000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38,8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 городского поселения город Лиски Лискинского муниципального района Воронежской области от 26.02.2021 № 30 «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Об утверждении отчета об исполнении бюджета городского поселения город Лиски  Лискинского муниципального района Воронежской области за  2020 год</w:t>
            </w:r>
            <w:r>
              <w:rPr>
                <w:sz w:val="20"/>
                <w:szCs w:val="20"/>
              </w:rPr>
              <w:t>»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 xml:space="preserve">Исполнение бюджета </w:t>
      </w:r>
    </w:p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 xml:space="preserve">городского поселения город Лиски Лискинского муниципального района Воронежской области за  </w:t>
      </w:r>
      <w:r>
        <w:rPr>
          <w:rFonts w:eastAsia="Times New Roman"/>
          <w:b/>
          <w:sz w:val="28"/>
          <w:szCs w:val="28"/>
          <w:lang w:eastAsia="ar-SA"/>
        </w:rPr>
        <w:t>2020</w:t>
      </w:r>
      <w:r>
        <w:rPr>
          <w:rFonts w:eastAsia="Times New Roman"/>
          <w:b/>
          <w:sz w:val="28"/>
          <w:lang w:eastAsia="ar-SA"/>
        </w:rPr>
        <w:t xml:space="preserve"> год по расходам</w:t>
      </w:r>
    </w:p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tbl>
      <w:tblPr>
        <w:tblW w:w="103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850"/>
        <w:gridCol w:w="567"/>
        <w:gridCol w:w="1559"/>
        <w:gridCol w:w="567"/>
        <w:gridCol w:w="127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 (тыс.руб.)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5 318,6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1 270,8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 391,3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ского поселения город Лиски «Муниципальное управление и гражданское общество городского поселения город Лиск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 391,3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ункционирование главы администрации городского поселения город Лиск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550,7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обеспечение деятельности главы администраци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 1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550,7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главы  администраци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 1 01 920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550,7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в сфере функций органов администрации городского поселения город Лиск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 840,6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обеспечение деятельности местной администраци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 840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 568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104,1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8,4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620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программа «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городского поселения город Лиск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620,1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620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финансового отдела администрации городского поселения город Лис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620,1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92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357,1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92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6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92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7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99 1 01 9207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 000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проведения выборов и референдумов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99 1 01 9207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 000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городского поселения 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городского поселения город Лис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Повышение устойчивости бюджета поселения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сновное мероприятие «Управление резервным фондом администрации городского поселения город Лиски Лискинского муниципального района Воронеж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0"/>
                <w:szCs w:val="20"/>
                <w:highlight w:val="yellow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зервный фонд администрации  (финансовое обеспечение непредвиденных расходов)  (иные бюджетные ассигнования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9057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 259,4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программа городского поселения город Лиски «Муниципальное управление и гражданское общество городского поселения город Лиск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 259,4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администрации городского поселения город Лиск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3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 259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 259,4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деятельности подведомственных учреждений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 540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подведомственных учреждений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.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718,8</w:t>
            </w:r>
          </w:p>
        </w:tc>
      </w:tr>
      <w:tr>
        <w:trPr>
          <w:trHeight w:val="26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4 681,5</w:t>
            </w:r>
          </w:p>
        </w:tc>
      </w:tr>
      <w:tr>
        <w:trPr>
          <w:trHeight w:val="26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городского поселения 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Защита населения и территории Лискин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 681,5</w:t>
            </w:r>
          </w:p>
        </w:tc>
      </w:tr>
      <w:tr>
        <w:trPr>
          <w:trHeight w:val="2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Гражданская защита и пожарная безопасность населения и территории Лискинского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 198,2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 198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обеспечение деятельности МКУ «Гражданская защи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 198,2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и учреждениями   (расходы на выплаты персоналу в целях обеспечения выполнения функций муниципальными казенными учреждениями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 1 01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 272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сходы на обеспечение деятельности (оказание услуг) муниципальными учреждениями  (Закупка товаров, работ и услуг для муниципальных  нужд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792,7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сходы на обеспечение деятельности (оказание услуг) муниципальными учреждениями  (Закупка товаров, работ и услуг для муниципальных  нужд)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 1 01 2057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и учреждениями  (иные бюджетные ассигнования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 1 01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3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,3</w:t>
            </w:r>
          </w:p>
        </w:tc>
      </w:tr>
      <w:tr>
        <w:trPr>
          <w:trHeight w:val="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сновное мероприятие «Субсидия городского поселения город Лиски ООО «ВДПО» на содержание ДПК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 1 02 9144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,3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сходы на предоставление субсидии на содержание  ДПК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 1 02 9144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,3</w:t>
            </w:r>
          </w:p>
        </w:tc>
      </w:tr>
      <w:tr>
        <w:trPr>
          <w:trHeight w:val="16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ЦИОНАЛЬНАЯ ЭКОНОМИКА</w:t>
            </w:r>
          </w:p>
          <w:p>
            <w:pPr>
              <w:pStyle w:val="Style26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78 323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7 659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 программа городского поселения город Лиски «Развитие транспортной систе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7 659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Строительство, реконструкция и капитальный ремонт дорог с асфальтобетонным покрытием на территории городского поселения город Лис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 1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1 633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Капитальный ремонт дорог, тротуаров, дворовых территорий и проездов к дворовым территория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 1 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1 633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10 1 01 </w:t>
            </w:r>
            <w:r>
              <w:rPr>
                <w:kern w:val="2"/>
                <w:sz w:val="20"/>
                <w:szCs w:val="20"/>
                <w:lang w:val="en-US"/>
              </w:rPr>
              <w:t>S884</w:t>
            </w: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/>
            </w:pPr>
            <w:r>
              <w:rPr>
                <w:kern w:val="2"/>
                <w:sz w:val="20"/>
                <w:szCs w:val="20"/>
                <w:lang w:val="en-US"/>
              </w:rPr>
              <w:t>4</w:t>
            </w:r>
            <w:r>
              <w:rPr>
                <w:kern w:val="2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 218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10 1 01 </w:t>
            </w:r>
            <w:r>
              <w:rPr>
                <w:kern w:val="2"/>
                <w:sz w:val="20"/>
                <w:szCs w:val="20"/>
                <w:lang w:val="en-US"/>
              </w:rPr>
              <w:t>S</w:t>
            </w:r>
            <w:r>
              <w:rPr>
                <w:kern w:val="2"/>
                <w:sz w:val="20"/>
                <w:szCs w:val="20"/>
              </w:rPr>
              <w:t>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6 642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/>
            </w:pPr>
            <w:r>
              <w:rPr>
                <w:kern w:val="2"/>
                <w:sz w:val="20"/>
                <w:szCs w:val="20"/>
              </w:rPr>
              <w:t>10 1 0</w:t>
            </w:r>
            <w:r>
              <w:rPr>
                <w:kern w:val="2"/>
                <w:sz w:val="20"/>
                <w:szCs w:val="20"/>
                <w:lang w:val="en-US"/>
              </w:rPr>
              <w:t>1</w:t>
            </w:r>
            <w:r>
              <w:rPr>
                <w:kern w:val="2"/>
                <w:sz w:val="20"/>
                <w:szCs w:val="20"/>
              </w:rPr>
              <w:t xml:space="preserve">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 193,4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межбюджетные трансферты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/>
            </w:pPr>
            <w:r>
              <w:rPr>
                <w:kern w:val="2"/>
                <w:sz w:val="20"/>
                <w:szCs w:val="20"/>
              </w:rPr>
              <w:t>10 1 0</w:t>
            </w:r>
            <w:r>
              <w:rPr>
                <w:kern w:val="2"/>
                <w:sz w:val="20"/>
                <w:szCs w:val="20"/>
                <w:lang w:val="en-US"/>
              </w:rPr>
              <w:t>1</w:t>
            </w:r>
            <w:r>
              <w:rPr>
                <w:kern w:val="2"/>
                <w:sz w:val="20"/>
                <w:szCs w:val="20"/>
              </w:rPr>
              <w:t xml:space="preserve"> 912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580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Планировка участков дорожно-уличной сети для реконструкции и нового строительства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 1 04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 1 04 912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Комплекс работ по содержанию и ремонту дорог общего пользования в границах территории городского поселения город Лиск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/>
            </w:pPr>
            <w:r>
              <w:rPr>
                <w:kern w:val="2"/>
                <w:sz w:val="20"/>
                <w:szCs w:val="20"/>
              </w:rPr>
              <w:t>10 2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  <w:t>46 025,5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Текущий (ямочный) ремонт, планировка и содержание  автомобильных дорог общего пользования в границах поселения, установка и замена знаков дорожного движения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 2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4 000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текущий ремонт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 2 01 912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 918,4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текущий ремонт автомобильных дорог общего пользования (дорожный фонд) в границах поселения (закупка товаров, работ и услуг для муниципальных  нужд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 2 01 986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 081,6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Текущий ремонт дорог, тротуаров, дворовых территорий и проездов к дворовым территориям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 2 02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299,5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текущий ремонт автомобильных дорог общего пользования в границах поселения(закупка товаров, работ и услуг для муниципальных  нужд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 2 02 912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299,5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Устройство ливневых канализаций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 2 03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26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текущий ремонт автомобильных дорог общего пользования в границах поселения(закупка товаров, работ и услуг для муниципальных 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 2 03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26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Обеспечение безопасности дорожного движения в городском поселении город Лиск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 3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Разметка дорожного полотна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 3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дорожную разметку (закупка товаров, работ и услуг для муниципальных  нужд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 3 01 913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Установка и замена знаков дорожного движения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 3 02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установку дорожных знаков (закупка товаров, работ и услуг для муниципальных 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 3 02 9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664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городского поселения город Лиски «Развитие территории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64,9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Благоустройство  и озеленение парков и скверов городского поселения г. Лиск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64,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Благоустройство  и озеленение парков и скверов городского поселения город Лиск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 1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64,9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благоустройство мест массового отдыха (закупка товаров, работ и услуг для муниципальных  нужд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19 1 01 </w:t>
            </w:r>
            <w:r>
              <w:rPr>
                <w:kern w:val="2"/>
                <w:sz w:val="20"/>
                <w:szCs w:val="20"/>
                <w:lang w:val="en-US"/>
              </w:rPr>
              <w:t>S807</w:t>
            </w: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благоустройство мест массового отдыха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 1 01 9052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64,9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256 353,8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3 166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городского поселения город Лиски </w:t>
            </w:r>
            <w:r>
              <w:rPr>
                <w:sz w:val="20"/>
                <w:szCs w:val="20"/>
                <w:lang w:eastAsia="ru-RU"/>
              </w:rPr>
              <w:t>«Обеспечение доступным и комфортным жильем и коммунальными услугами населения городского поселения город Лиск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166,7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Создание условий для обеспечения качественными услугами ЖКХ в  городском поселении город Лиск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7 9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166,7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сновное мероприятие «Капитальный и текущий  ремонт сетей коммуникаций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7 9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166,7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мероприятий по капитальному и текущему ремонту тепловых сетей (закупка товаров, работ и услуг для муниципальных  нужд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7 9 01 911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166,7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6 419,6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конструкция и строительство сетей объектов водоснабжения и водоотведения в  городе  Лиск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4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6 419,6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конструкция канализационного коллектора от ул.Воронежская до ул.Солнечная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4 02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6 419,6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водоснабжению и водоотведению городского поселения город Лиски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4 02 095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6 419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Создание условий для обеспечения качественными услугами ЖКХ в  городском поселении город Лис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7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сновное мероприятие «Приобретение коммунальной специализированной техник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 03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>Приобретение коммунальной специализированной техники</w:t>
            </w:r>
            <w:r>
              <w:rPr>
                <w:sz w:val="20"/>
                <w:szCs w:val="20"/>
                <w:lang w:eastAsia="ru-RU"/>
              </w:rPr>
              <w:t xml:space="preserve"> (закупка товаров, работ и услуг для муниципальных  нужд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20"/>
                <w:szCs w:val="20"/>
              </w:rPr>
              <w:t xml:space="preserve">17 9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2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0 616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городского поселения город Лиски  «</w:t>
            </w:r>
            <w:r>
              <w:rPr>
                <w:sz w:val="20"/>
                <w:szCs w:val="20"/>
              </w:rPr>
              <w:t>Энергоэффективность и развитие энергетики</w:t>
            </w:r>
            <w:r>
              <w:rPr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 921,7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 290,2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Поставка электроэнергии для нужд  уличного освещения городского поселения город Лиск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 1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 290,2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>
                <w:sz w:val="20"/>
                <w:szCs w:val="20"/>
              </w:rPr>
              <w:t xml:space="preserve">Расходы по организации уличного освещения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12 1 01 </w:t>
            </w:r>
            <w:r>
              <w:rPr>
                <w:kern w:val="2"/>
                <w:sz w:val="20"/>
                <w:szCs w:val="20"/>
                <w:lang w:val="en-US"/>
              </w:rPr>
              <w:t>S</w:t>
            </w:r>
            <w:r>
              <w:rPr>
                <w:kern w:val="2"/>
                <w:sz w:val="20"/>
                <w:szCs w:val="20"/>
              </w:rPr>
              <w:t>867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996,9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>
                <w:sz w:val="20"/>
                <w:szCs w:val="20"/>
              </w:rPr>
              <w:t xml:space="preserve">Расходы по организации уличного освещения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1 01 9867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 293,3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>«Обеспечение работоспособности системы наружного освещения дорожно-уличной сети и мест общего пользования на территории городского поселения город Лиск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31,5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Приобретение и замена ламп накаливания на энергосберегающие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31,5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организации уличного освещения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2 01 9874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31,5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городского поселения 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Обеспечение доступным и комфортным жильем и коммунальными услугами населения городского поселения город Лиски 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7 274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Комплекс работ по благоустройству городского поселения город Лис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 526,8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благоустройству городского поселения город Лиск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 1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 923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 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1 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 923,5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Реализация муниципального задания бюджетному учреждению городского поселения город Лиски «Коммунальное хозяйство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2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 329,9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2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 329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Реализация муниципального задания бюджетному учреждению городского поселения город Лиски «Благоустройство гор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273,4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3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273,4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sz w:val="20"/>
                <w:szCs w:val="20"/>
              </w:rPr>
              <w:t>«Комплекс работ по организации сбора и вывоза бытовых отходов и мусора с территории городского поселения город Лиск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2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9 300,7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Реализация муниципального задания бюджетному учреждению городского поселения город Лиски «Благоустройство города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2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9 300,7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17 2 01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9 300,7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мероприятие </w:t>
            </w:r>
            <w:r>
              <w:rPr>
                <w:sz w:val="20"/>
                <w:szCs w:val="20"/>
              </w:rPr>
              <w:t>«Комплекс работ по организации вывоза бытовых отходов и мусора с территории городского поселения город Лиск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2 02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 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2 02 91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sz w:val="20"/>
                <w:szCs w:val="20"/>
              </w:rPr>
              <w:t>«Комплекс работ по озеленению и содержанию газонно-цветниковых зон на территории  городского поселения г.Лиск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3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 970,1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Реализация муниципального задания бюджетному учреждению городского поселения город Лиски «Благоустройство города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3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 970,1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3 01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 970,1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Реконструкция,  строительство и ремонт сетей объектов водоснабжения и водоотведения в  городе  Лиск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4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612,7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конструкция, строительство, капитальный и текущий ремонт изношенных водопроводных и канализационных сетей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4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 612,7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ремонт изношенных водопроводных и канализационных сетей городского поселения 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4 01 91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 612,7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анитарная очистка и благоустройство мест захоронения на территории городского поселения город Лиск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5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 719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мест захоронения на территории городского поселения город Лиски»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19,9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Комплекс мероприятий по благоустройству мест захоронения городского поселения 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5 01 91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19,9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Реализация муниципального задания бюджетному учреждению городского поселения город Лиски «Ритуал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5 02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 5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5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 500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конструкция и строительство сетей объектов теплоснабжения  в  городе  Лиск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7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144,5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троительство сетей объектов теплоснабжения  в  городе  Лиск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7 01 91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144,5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теплоснабжению населения городского поселения 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17 7 01 91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144,5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городского поселения 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Формирование современной городской среды городского поселения город Лиски на 2018-2022 годы 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1 280,5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дворовых территорий городского поселения город Лиск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8 140,1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благоустройству дворовых территорий городского поселения город Лиск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8 140,1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 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F2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5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555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 080,6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 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01 9861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9,5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 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01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S84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 000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общественных территорий городского поселения город Лиск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3 140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благоустройству общественных территорий городского поселения город Лис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3 140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 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F2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5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8 400,3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 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01 9085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 740,1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ддержка обустройства мест массового отдыха населения (городских парков) 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 3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городского поселения город Лиски «Развитие территории поселения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 140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Благоустройство  и озеленение парков и скверов городского поселения г. Лиск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9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 14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Благоустройство  и озеленение парков и скверов городского поселения город Лис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 140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благоустройство мест массового отдыха (закупка товаров, работ и услуг для муниципальных  нужд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19 1 01 </w:t>
            </w:r>
            <w:r>
              <w:rPr>
                <w:kern w:val="2"/>
                <w:sz w:val="20"/>
                <w:szCs w:val="20"/>
                <w:lang w:val="en-US"/>
              </w:rPr>
              <w:t>S807</w:t>
            </w: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 140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6 150,6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городского поселения 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Обеспечение доступным и комфортным жильем и коммунальными услугами населения гор. поселения г. Лиски 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6 150,6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дпрограмма «Реконструкция и строительство сетей объектов водоснабжения и водоотведения в  городе  Лиск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4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троительство станции водоподготовки для водозабора «Песковатский» и х.Никольский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4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G5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водоснабжению и водоотведению городского поселения 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4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G5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524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дпрограмма «Реконструкция и строительство сетей объектов теплоснабжения  в  г.Лиск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7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5 787,8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троительство сетей объектов теплоснабжения  в  городе  Лиск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17 7 01 91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 000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теплоснабжению населения городского поселения 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17 7 01 91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 0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держание сетей объектов теплоснабжения  в  городе  Лис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17 7 02 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1 787,8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теплоснабжению населения городского поселения 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17 7 02 91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1 687,9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теплоснабжению населения городского поселения 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17 7 02 91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9,9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земельных участков, предназначенными для предоставления семьям, имеющим трех и более детей инженерной инфраструктурой в городе Лиски Лискинского муниципального района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 1 05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обеспечению земельных участков, предназначенными для предоставления семьям, имеющим трех и более детей инженерной инфраструктуро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17 1 05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kern w:val="2"/>
                <w:sz w:val="20"/>
                <w:szCs w:val="20"/>
              </w:rPr>
              <w:t>8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Создание условий для обеспечения качественными услугами ЖКХ в  городском поселении город Лиск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62,8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муниципального жилого фонда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 02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62,8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спечение мероприятий по содержанию муниципального жилого фонда (закупка товаров, работ и услуг для муниципальных  нужд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 02 9156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62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</w:rPr>
              <w:t>27 872,4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7 872,4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городского поселения город Лиски «Развитие и сохранение культуры на территории городского поселения город Лиски» 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7 872,4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а «Организация досуга и обеспечение жителей поселения услугами организаций культуры»</w:t>
            </w:r>
          </w:p>
          <w:p>
            <w:pPr>
              <w:pStyle w:val="Style26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7 872,4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обеспечение деятельности казенного учреждения культуры городского поселения город Лиски «Дворец культуры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 1 02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 495,6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сходы на обеспечение деятельности (оказание услуг) муниципальным учреждением </w:t>
            </w:r>
            <w:r>
              <w:rPr>
                <w:kern w:val="2"/>
                <w:sz w:val="20"/>
                <w:szCs w:val="20"/>
              </w:rPr>
              <w:t xml:space="preserve">в рамках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муниципальными казенными учреждениями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2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 045,6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обеспечение деятельности учреждений культуры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kern w:val="2"/>
                <w:sz w:val="20"/>
                <w:szCs w:val="20"/>
              </w:rPr>
              <w:t>11 1 02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437,2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обеспечение деятельности учреждений культуры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2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,8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праздничных мероприятий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3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 xml:space="preserve">Расходы на обеспечение праздничных мероприят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3 9486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Реализация муниципального задания автономному учреждению городского поселения город Лиски «Городской парк культуры и отдыха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4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699,1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4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699,1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Реализация муниципального задания автономному учреждению городского поселения город Лиски «</w:t>
            </w:r>
            <w:r>
              <w:rPr>
                <w:color w:val="000000"/>
                <w:sz w:val="20"/>
                <w:szCs w:val="20"/>
              </w:rPr>
              <w:t>Лискинский музыкально-драматический театр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5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924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5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924,1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Поддержка творческой деятельности и укрепление материально-технической базы мун. театров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6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 656,8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11 1 06 </w:t>
            </w:r>
            <w:r>
              <w:rPr>
                <w:kern w:val="2"/>
                <w:sz w:val="20"/>
                <w:szCs w:val="20"/>
                <w:lang w:val="en-US"/>
              </w:rPr>
              <w:t>L</w:t>
            </w:r>
            <w:r>
              <w:rPr>
                <w:kern w:val="2"/>
                <w:sz w:val="20"/>
                <w:szCs w:val="20"/>
              </w:rPr>
              <w:t>466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 656,8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Поддержка творческой деятельности и укрепление материально-технической базы муниципальных театров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6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96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11 1 06 </w:t>
            </w:r>
            <w:r>
              <w:rPr>
                <w:kern w:val="2"/>
                <w:sz w:val="20"/>
                <w:szCs w:val="20"/>
                <w:lang w:val="en-US"/>
              </w:rPr>
              <w:t>L</w:t>
            </w:r>
            <w:r>
              <w:rPr>
                <w:kern w:val="2"/>
                <w:sz w:val="20"/>
                <w:szCs w:val="20"/>
              </w:rPr>
              <w:t>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6,8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Создание центра культурного развития города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11 А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асходы на обеспечение праздничных мероприят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А1523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68,2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8,2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городского поселения город Лиски «Социальная поддержка граждан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8,2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8,2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Доплата к пенсиям муниципальных служащих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 1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8,2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платы к пенсиям муниципальных служащих городского поселения город Лиски (социальное обеспечение и иные выплаты населению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 1 01 9047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8,2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6 748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 388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>Муниципальная программа городского поселения г.Лиски  «Развитие физической культуры и спорта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 388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</w:t>
            </w:r>
            <w:r>
              <w:rPr>
                <w:sz w:val="20"/>
                <w:szCs w:val="20"/>
              </w:rPr>
              <w:t>Комплекс мероприятий по созданию условий для развития на территории городского поселения город Лиски массовой физической культуры и спорта</w:t>
            </w:r>
            <w:r>
              <w:rPr>
                <w:kern w:val="2"/>
                <w:sz w:val="20"/>
                <w:szCs w:val="20"/>
              </w:rPr>
              <w:t xml:space="preserve">» 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 388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</w:t>
            </w:r>
            <w:r>
              <w:rPr>
                <w:sz w:val="20"/>
                <w:szCs w:val="20"/>
              </w:rPr>
              <w:t>Содержание и обеспечение деятельности учреждений физической культуры и массового спорта городского поселения г. Лиски»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 278,1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 (оказание услуг) муниципальным учреждением (расходы на выплаты персоналу в целях обеспечения выполнения функций муниципальными казенными учреждения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1 01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 141,2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1 01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 596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</w:t>
            </w:r>
            <w:r>
              <w:rPr>
                <w:kern w:val="2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0,9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мероприятие «Расходы на </w:t>
            </w:r>
            <w:r>
              <w:rPr>
                <w:kern w:val="2"/>
                <w:sz w:val="20"/>
                <w:szCs w:val="20"/>
              </w:rPr>
              <w:t>осуществление части полномочий, передаваемых в бюджет муниципального района в соответствии с заключенными соглашениями по ФК и спорту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9,9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межбюджетные трансферты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1 02 985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9,9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ругие вопросы в области  физической культуры и спорт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 360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Развитие физической культуры и спорта» 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 360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</w:t>
            </w:r>
            <w:r>
              <w:rPr>
                <w:sz w:val="20"/>
                <w:szCs w:val="20"/>
              </w:rPr>
              <w:t>Комплекс мероприятий по созданию условий для физкультурно-оздоровительной деятельности населения проживающего на территории городского поселения г. Лиски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2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 360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Реализация муниципального задания автономному учреждению городского поселения город Лиски «Кристалл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2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 360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2 01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 360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городского поселения 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городского поселения город Лиск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>Подпрограмма «Повышение устойчивости бюджета поселения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 2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Управление муниципальным долгом городского поселения город Лиск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 2 02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Процентные платежи по муниципальному долгу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обслуживание муниципального долга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 2 02 978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eastAsia="Andale Sans UI;Times New Roman"/>
          <w:b/>
          <w:b/>
          <w:sz w:val="28"/>
          <w:szCs w:val="28"/>
        </w:rPr>
      </w:pPr>
      <w:r>
        <w:rPr>
          <w:rFonts w:eastAsia="Andale Sans UI;Times New Roman"/>
          <w:b/>
          <w:sz w:val="28"/>
          <w:szCs w:val="28"/>
        </w:rPr>
      </w:r>
    </w:p>
    <w:p>
      <w:pPr>
        <w:pStyle w:val="Normal"/>
        <w:jc w:val="center"/>
        <w:rPr>
          <w:rFonts w:eastAsia="Andale Sans UI;Times New Roman"/>
          <w:b/>
          <w:b/>
          <w:sz w:val="28"/>
          <w:szCs w:val="28"/>
        </w:rPr>
      </w:pPr>
      <w:r>
        <w:rPr>
          <w:rFonts w:eastAsia="Andale Sans UI;Times New Roman"/>
          <w:b/>
          <w:sz w:val="28"/>
          <w:szCs w:val="28"/>
        </w:rPr>
      </w:r>
    </w:p>
    <w:p>
      <w:pPr>
        <w:pStyle w:val="Normal"/>
        <w:jc w:val="center"/>
        <w:rPr>
          <w:rFonts w:eastAsia="Andale Sans UI;Times New Roman"/>
          <w:b/>
          <w:b/>
          <w:sz w:val="28"/>
          <w:szCs w:val="28"/>
        </w:rPr>
      </w:pPr>
      <w:r>
        <w:rPr>
          <w:rFonts w:eastAsia="Andale Sans UI;Times New Roman"/>
          <w:b/>
          <w:sz w:val="28"/>
          <w:szCs w:val="28"/>
        </w:rPr>
      </w:r>
    </w:p>
    <w:p>
      <w:pPr>
        <w:pStyle w:val="Normal"/>
        <w:jc w:val="center"/>
        <w:rPr>
          <w:rFonts w:eastAsia="Andale Sans UI;Times New Roman"/>
          <w:b/>
          <w:b/>
          <w:sz w:val="28"/>
          <w:szCs w:val="28"/>
        </w:rPr>
      </w:pPr>
      <w:r>
        <w:rPr>
          <w:rFonts w:eastAsia="Andale Sans UI;Times New Roman"/>
          <w:b/>
          <w:sz w:val="28"/>
          <w:szCs w:val="28"/>
        </w:rPr>
      </w:r>
    </w:p>
    <w:p>
      <w:pPr>
        <w:pStyle w:val="Normal"/>
        <w:jc w:val="center"/>
        <w:rPr>
          <w:rFonts w:eastAsia="Andale Sans UI;Times New Roman"/>
          <w:b/>
          <w:b/>
          <w:sz w:val="28"/>
          <w:szCs w:val="28"/>
        </w:rPr>
      </w:pPr>
      <w:r>
        <w:rPr>
          <w:rFonts w:eastAsia="Andale Sans UI;Times New Roman"/>
          <w:b/>
          <w:sz w:val="28"/>
          <w:szCs w:val="28"/>
        </w:rPr>
      </w:r>
    </w:p>
    <w:p>
      <w:pPr>
        <w:pStyle w:val="Normal"/>
        <w:jc w:val="center"/>
        <w:rPr>
          <w:rFonts w:eastAsia="Andale Sans UI;Times New Roman"/>
          <w:b/>
          <w:b/>
          <w:sz w:val="28"/>
          <w:szCs w:val="28"/>
        </w:rPr>
      </w:pPr>
      <w:r>
        <w:rPr>
          <w:rFonts w:eastAsia="Andale Sans UI;Times New Roman"/>
          <w:b/>
          <w:sz w:val="28"/>
          <w:szCs w:val="28"/>
        </w:rPr>
      </w:r>
    </w:p>
    <w:p>
      <w:pPr>
        <w:pStyle w:val="Normal"/>
        <w:jc w:val="center"/>
        <w:rPr>
          <w:rFonts w:eastAsia="Andale Sans UI;Times New Roman"/>
          <w:b/>
          <w:b/>
          <w:sz w:val="28"/>
          <w:szCs w:val="28"/>
        </w:rPr>
      </w:pPr>
      <w:r>
        <w:rPr>
          <w:rFonts w:eastAsia="Andale Sans UI;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 городского поселения город Лиски Лискинского муниципального района Воронежской области от 26.02.2021 № 30 «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Об утверждении отчета об исполнении бюджета городского поселения город Лиски  Лискинского муниципального района Воронежской области за  2020 год</w:t>
            </w:r>
            <w:r>
              <w:rPr>
                <w:sz w:val="20"/>
                <w:szCs w:val="20"/>
              </w:rPr>
              <w:t>»</w:t>
            </w:r>
          </w:p>
        </w:tc>
      </w:tr>
    </w:tbl>
    <w:p>
      <w:pPr>
        <w:pStyle w:val="Normal"/>
        <w:jc w:val="center"/>
        <w:rPr>
          <w:rFonts w:eastAsia="Andale Sans UI;Times New Roman"/>
          <w:b/>
          <w:b/>
          <w:sz w:val="28"/>
          <w:szCs w:val="28"/>
        </w:rPr>
      </w:pPr>
      <w:r>
        <w:rPr>
          <w:rFonts w:eastAsia="Andale Sans UI;Times New Roman"/>
          <w:b/>
          <w:sz w:val="28"/>
          <w:szCs w:val="28"/>
        </w:rPr>
      </w:r>
    </w:p>
    <w:p>
      <w:pPr>
        <w:pStyle w:val="Normal"/>
        <w:jc w:val="center"/>
        <w:rPr>
          <w:rFonts w:eastAsia="Andale Sans UI;Times New Roman"/>
          <w:b/>
          <w:b/>
          <w:sz w:val="28"/>
          <w:szCs w:val="28"/>
        </w:rPr>
      </w:pPr>
      <w:r>
        <w:rPr>
          <w:rFonts w:eastAsia="Andale Sans UI;Times New Roman"/>
          <w:b/>
          <w:sz w:val="28"/>
          <w:szCs w:val="28"/>
        </w:rPr>
      </w:r>
    </w:p>
    <w:p>
      <w:pPr>
        <w:pStyle w:val="Normal"/>
        <w:jc w:val="center"/>
        <w:rPr>
          <w:rFonts w:eastAsia="Andale Sans UI;Times New Roman"/>
          <w:b/>
          <w:b/>
          <w:sz w:val="28"/>
          <w:szCs w:val="28"/>
        </w:rPr>
      </w:pPr>
      <w:r>
        <w:rPr>
          <w:rFonts w:eastAsia="Andale Sans UI;Times New Roman"/>
          <w:b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>
          <w:rFonts w:eastAsia="Andale Sans UI;Times New Roman"/>
          <w:b/>
          <w:b/>
          <w:sz w:val="28"/>
          <w:szCs w:val="28"/>
        </w:rPr>
      </w:pPr>
      <w:r>
        <w:rPr>
          <w:rFonts w:eastAsia="Andale Sans UI;Times New Roman"/>
          <w:b/>
          <w:sz w:val="28"/>
          <w:szCs w:val="28"/>
        </w:rPr>
        <w:t xml:space="preserve">дефицита бюджета городского поселения город  Лиски </w:t>
      </w:r>
    </w:p>
    <w:p>
      <w:pPr>
        <w:pStyle w:val="Normal"/>
        <w:jc w:val="center"/>
        <w:rPr>
          <w:rFonts w:eastAsia="Andale Sans UI;Times New Roman"/>
          <w:b/>
          <w:b/>
          <w:sz w:val="28"/>
          <w:szCs w:val="28"/>
        </w:rPr>
      </w:pPr>
      <w:r>
        <w:rPr>
          <w:rFonts w:eastAsia="Andale Sans UI;Times New Roman"/>
          <w:b/>
          <w:sz w:val="28"/>
          <w:szCs w:val="28"/>
        </w:rPr>
        <w:t xml:space="preserve">Лискинского муниципального района Воронежской области </w:t>
      </w:r>
      <w:r>
        <w:rPr>
          <w:rFonts w:eastAsia="Times New Roman"/>
          <w:b/>
          <w:sz w:val="28"/>
          <w:szCs w:val="28"/>
          <w:lang w:eastAsia="ar-SA"/>
        </w:rPr>
        <w:t>за 2019</w:t>
      </w:r>
      <w:r>
        <w:rPr>
          <w:rFonts w:eastAsia="Times New Roman"/>
          <w:b/>
          <w:sz w:val="28"/>
          <w:lang w:eastAsia="ar-SA"/>
        </w:rPr>
        <w:t xml:space="preserve"> год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151"/>
        <w:gridCol w:w="3544"/>
        <w:gridCol w:w="1984"/>
      </w:tblGrid>
      <w:tr>
        <w:trPr>
          <w:trHeight w:val="6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 xml:space="preserve">Наименова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</w:rPr>
            </w:pPr>
            <w:r>
              <w:rPr>
                <w:i/>
              </w:rPr>
              <w:t>Код класс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Сумма</w:t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тыс.руб.</w:t>
            </w:r>
          </w:p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</w:rPr>
            </w:pPr>
            <w:r>
              <w:rPr>
                <w:i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</w:rPr>
              <w:t>01 00 00 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- 13 705,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едиты кредитных организаций в валюте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02 00 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-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Получение кредитов от кредитных организаций  бюджетами городских  поселений в валюте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2 00 00 13 0000 7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-</w:t>
            </w:r>
          </w:p>
        </w:tc>
      </w:tr>
      <w:tr>
        <w:trPr>
          <w:trHeight w:val="9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гашение кредитов, предоставленных кредитными организациями в валюте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-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Ф бюджетами поселений в валюте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2 00 00 13 0000 8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-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юджетные кредиты от других бюджетов бюджетной системы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</w:rPr>
              <w:t>01 03 00 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учение бюджетных кредитов от других бюджетов бюджетной системы РФ в валюте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01 03 00 00 00 0000 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учение бюджетных кредитов от других бюджетов бюджетной системы РФ бюджетами поселений в валюте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01 03 01 00 13 0000 7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Ф в валюте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01 03 00 00 00 0000 800</w:t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Ф бюджетами поселений в валюте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01 03 01 00 10 0000 8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</w:rPr>
              <w:t>01 05 00 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- 13 705,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</w:rPr>
            </w:pPr>
            <w:r>
              <w:rPr>
                <w:i/>
              </w:rPr>
              <w:t>01 05 00 00 00 0000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ar-SA"/>
              </w:rPr>
              <w:t>- 559 024,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а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</w:rPr>
            </w:pPr>
            <w:r>
              <w:rPr>
                <w:i/>
              </w:rPr>
              <w:t>01 05 02 01 13 0000 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ar-SA"/>
              </w:rPr>
              <w:t>- 559 024,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</w:rPr>
            </w:pPr>
            <w:r>
              <w:rPr>
                <w:i/>
              </w:rPr>
              <w:t>01 05 00 00 00 000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5 318,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меньшение прочих остатков денежных средств бюджета муниципального райо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</w:rPr>
            </w:pPr>
            <w:r>
              <w:rPr>
                <w:i/>
              </w:rPr>
              <w:t>01 05 02 01 13 000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5 318,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06 00 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1 06 04 00 00 0000 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нение муниципальных гарантий в валюте Российской  Федерации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1 06 04 00 10 0000 8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 Решению Совета народных депутатов городского поселения город Лиски Лискинского муниципального района Воронежской области от 26.02.2021 № 30 «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Об утверждении отчета об исполнении бюджета городского поселения город Лиски  Лискинского муниципального района Воронежской области за  2020 год</w:t>
            </w:r>
            <w:r>
              <w:rPr>
                <w:sz w:val="20"/>
                <w:szCs w:val="20"/>
              </w:rPr>
              <w:t>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целевых программ, предусмотренных к финансированию за счет средств бюджета городского поселения город Лиски </w:t>
      </w:r>
    </w:p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b/>
          <w:sz w:val="28"/>
          <w:szCs w:val="28"/>
        </w:rPr>
        <w:t xml:space="preserve">Лискинского муниципального района Воронежской области </w:t>
      </w:r>
      <w:r>
        <w:rPr>
          <w:rFonts w:eastAsia="Times New Roman"/>
          <w:b/>
          <w:sz w:val="28"/>
          <w:szCs w:val="28"/>
          <w:lang w:eastAsia="ar-SA"/>
        </w:rPr>
        <w:t>за 2020</w:t>
      </w:r>
      <w:r>
        <w:rPr>
          <w:rFonts w:eastAsia="Times New Roman"/>
          <w:b/>
          <w:sz w:val="28"/>
          <w:lang w:eastAsia="ar-SA"/>
        </w:rPr>
        <w:t xml:space="preserve"> год</w:t>
      </w:r>
    </w:p>
    <w:p>
      <w:pPr>
        <w:pStyle w:val="Normal"/>
        <w:tabs>
          <w:tab w:val="clear" w:pos="709"/>
          <w:tab w:val="left" w:pos="8016" w:leader="none"/>
        </w:tabs>
        <w:rPr>
          <w:b/>
          <w:b/>
          <w:sz w:val="22"/>
          <w:szCs w:val="22"/>
        </w:rPr>
      </w:pPr>
      <w:r>
        <w:rPr>
          <w:b/>
          <w:sz w:val="28"/>
          <w:szCs w:val="28"/>
        </w:rPr>
        <w:tab/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348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4820"/>
        <w:gridCol w:w="1559"/>
        <w:gridCol w:w="709"/>
        <w:gridCol w:w="567"/>
        <w:gridCol w:w="567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№</w:t>
            </w:r>
            <w:r>
              <w:rPr>
                <w:rFonts w:eastAsia="Times New Roman"/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 (тыс.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4 318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Муниципальная программа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68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«Развитие мер социальной поддержки отдельных категорий граждан»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68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.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Доплата к пенсиям муниципальных служащ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68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платы к пенсиям муниципальных служащих городского поселения город Лиски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 1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8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униципальная программа «Доступная ср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униципальная программа «Защита населения и территории Лискин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4 68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Подпрограмма «Гражданская защита и пожарная безопасность населения и территории Лискинского муниципального район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4 68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3.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Содержание и обеспечение деятельности МКУ «Гражданская защи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4 198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и учреждениями   (расходы на выплаты персоналу в целях обеспечения выполнения функций муниципальными казенными учреждения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 272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сходы на обеспечение деятельности (оказание услуг) муниципальными учреждениями  (закупка товаров, работ и услуг для муниципальных  нужд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792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сходы на обеспечение деятельности (оказание услуг) муниципальными учреждениями  (закупка товаров, работ и услуг для муниципальных  нужд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05 1 01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и учреждениями 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3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3.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Субсидия городского поселения город Лиски ООО «ВДПО» на содержание ДП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5 1 02 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483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сходы на предоставление субсидии на содержание  ДПК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 1 02 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Муниципальная программа «Развитие транспортной систе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77 659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Подпрограмма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«Строительство, реконструкция и капитальный ремонт дорог с асфальтобетонным покрытием на территории городского поселения город Лис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0 1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i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31 633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Капитальный ремонт дорог, тротуаров, дворовых территорий и проездов к дворовым территория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0 1 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31 633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10 1 01 </w:t>
            </w:r>
            <w:r>
              <w:rPr>
                <w:kern w:val="2"/>
                <w:sz w:val="20"/>
                <w:szCs w:val="20"/>
                <w:lang w:val="en-US"/>
              </w:rPr>
              <w:t>S884</w:t>
            </w: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 218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10 1 01 </w:t>
            </w:r>
            <w:r>
              <w:rPr>
                <w:kern w:val="2"/>
                <w:sz w:val="20"/>
                <w:szCs w:val="20"/>
                <w:lang w:val="en-US"/>
              </w:rPr>
              <w:t>S885</w:t>
            </w: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6 64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 1 0</w:t>
            </w:r>
            <w:r>
              <w:rPr>
                <w:kern w:val="2"/>
                <w:sz w:val="20"/>
                <w:szCs w:val="20"/>
                <w:lang w:val="en-US"/>
              </w:rPr>
              <w:t>1</w:t>
            </w:r>
            <w:r>
              <w:rPr>
                <w:kern w:val="2"/>
                <w:sz w:val="20"/>
                <w:szCs w:val="20"/>
              </w:rPr>
              <w:t xml:space="preserve">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 193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/>
            </w:pPr>
            <w:r>
              <w:rPr>
                <w:kern w:val="2"/>
                <w:sz w:val="20"/>
                <w:szCs w:val="20"/>
              </w:rPr>
              <w:t>10 1 0</w:t>
            </w:r>
            <w:r>
              <w:rPr>
                <w:kern w:val="2"/>
                <w:sz w:val="20"/>
                <w:szCs w:val="20"/>
                <w:lang w:val="en-US"/>
              </w:rPr>
              <w:t>1</w:t>
            </w:r>
            <w:r>
              <w:rPr>
                <w:kern w:val="2"/>
                <w:sz w:val="20"/>
                <w:szCs w:val="20"/>
              </w:rPr>
              <w:t xml:space="preserve">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58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Проектирование участков дорожно-уличной сети для реконструкции и нового строите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0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 1 03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Планировка участков дорожно-уличной сети для реконструкции и нового строите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0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 1 04 912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2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дпрограмма «Комплекс работ по содержанию и ремонту дорог общего пользования в границах территории городского поселения город Лиски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0 2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b/>
                <w:kern w:val="2"/>
                <w:sz w:val="20"/>
                <w:szCs w:val="20"/>
              </w:rPr>
              <w:t>46 025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Текущий (ямочный) ремонт, планировка и содержание  автомобильных дорог общего пользования в границах поселения, установка и замена знаков дорожного дви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44 00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b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текущий ремонт автомобильных дорог общего пользования в границах поселения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 2 01 912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 918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текущий ремонт автомобильных дорог общего пользования (дорожный фонд) в границах поселения (закупка товаров, работ и услуг для муниципальных 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 2 01 98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 081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2.2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Текущий ремонт дорог, тротуаров, дворовых территорий и проездов к дворовым территориям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0 2 02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 299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текущий ремонт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 2 02 912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 299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2.3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Устройство ливневых канализаций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0 2 03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726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текущий ремонт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 2 03 912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6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4.2.4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Земляные работы для устройства дорог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0 2 04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текущий ремонт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 2 04 912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Подпрограмма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«Обеспечение безопасности дорожного движения в городском поселении город Лиски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4.3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Разметка дорожного полот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 (закупка товаров, работ и услуг для муниципальных 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 3 01 9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4.3.2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Установка и замена знаков дорожного движения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0 3 02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 (закупка товаров, работ и услуг для муниципальных  нужд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 3 02 9138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kern w:val="2"/>
                <w:sz w:val="20"/>
                <w:szCs w:val="20"/>
              </w:rPr>
              <w:t>Муниципальная программа «Развитие и сохранение культуры на территории городского поселения город Лиски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7 872,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Подпрограмма «Организация досуга и обеспечение жителей поселения услугами организаций культуры»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1 1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7 872,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1.1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Содержание и обеспечение деятельности казенного учреждения культуры городского поселения город Лиски «Дворец культуры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1 1 02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7 495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сходы на обеспечение деятельности (оказание услуг) муниципальным учреждением </w:t>
            </w:r>
            <w:r>
              <w:rPr>
                <w:kern w:val="2"/>
                <w:sz w:val="20"/>
                <w:szCs w:val="20"/>
              </w:rPr>
              <w:t xml:space="preserve">в рамках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мун. казенными учреждения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</w:rPr>
              <w:t>15 045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en-US"/>
              </w:rPr>
            </w:pPr>
            <w:r>
              <w:rPr>
                <w:b/>
                <w:bCs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асходы на обеспечение деятельности учреждений культуры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2 005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</w:rPr>
              <w:t>2 437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асходы на обеспечение деятельности учреждений культуры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2 005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1.2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Организация и проведение праздничных мероприятий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1 1 03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обеспечение праздничных мероприят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.  нужд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3 9486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1.3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Реализация муниципального задания автономному учреждению городского поселения город Лиски «Городской парк культуры и отдыха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1 1 04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2 699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4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 699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Реализация муниципального задания автономному учреждению городского поселения город Лиски «</w:t>
            </w:r>
            <w:r>
              <w:rPr>
                <w:b/>
                <w:i/>
                <w:color w:val="000000"/>
                <w:sz w:val="20"/>
                <w:szCs w:val="20"/>
              </w:rPr>
              <w:t>Лискинский музыкально-драматический театр</w:t>
            </w: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1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2 924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 924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1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Поддержка творческой деятельности и укрепление материально-технической базы муниципальных теат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1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4 753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11 1 06 </w:t>
            </w:r>
            <w:r>
              <w:rPr>
                <w:kern w:val="2"/>
                <w:sz w:val="20"/>
                <w:szCs w:val="20"/>
                <w:lang w:val="en-US"/>
              </w:rPr>
              <w:t>L</w:t>
            </w:r>
            <w:r>
              <w:rPr>
                <w:kern w:val="2"/>
                <w:sz w:val="20"/>
                <w:szCs w:val="20"/>
              </w:rPr>
              <w:t>466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 656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межбюджетные трансферты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11 1 06 </w:t>
            </w:r>
            <w:r>
              <w:rPr>
                <w:kern w:val="2"/>
                <w:sz w:val="20"/>
                <w:szCs w:val="20"/>
                <w:lang w:val="en-US"/>
              </w:rPr>
              <w:t>L</w:t>
            </w:r>
            <w:r>
              <w:rPr>
                <w:kern w:val="2"/>
                <w:sz w:val="20"/>
                <w:szCs w:val="20"/>
              </w:rPr>
              <w:t>466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96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1.5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Создание центра культурного развития города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1 1 А1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асходы на обеспечение праздничных мероприят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А1523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городского поселения город Лиски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«Формирование современной городской среды городского поселения город Лиски на 2018-2022 г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41 28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6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Подпрограмма «Благоустройство дворовых территорий городского поселения г.Лис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8 140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6.1.1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Мероприятия по благоустройству дворовых территорий городского поселения город Лиски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06 1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8 140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 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F2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5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55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7 080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 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01 9861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9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 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01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S8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 00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6.2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Благоустройство общественных территорий городского поселения город Лиски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b/>
                <w:color w:val="000000"/>
                <w:kern w:val="2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23 140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6.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Мероприятия по благоустройству общественных территорий городского поселения город Лис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b/>
                <w:i/>
                <w:color w:val="000000"/>
                <w:kern w:val="2"/>
                <w:sz w:val="20"/>
                <w:szCs w:val="20"/>
                <w:lang w:val="en-US"/>
              </w:rPr>
              <w:t>2</w:t>
            </w: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 xml:space="preserve">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23 140,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 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F2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5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55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8 400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 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01 9085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4 740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6.3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Поддержка обустройства мест массового отдыха населения (городских парков)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06 3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Муниципальная программа «Энергоэффективность и развитие энергетики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b/>
                <w:kern w:val="2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2 921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kern w:val="2"/>
                <w:sz w:val="20"/>
                <w:szCs w:val="20"/>
              </w:rPr>
              <w:t>7.1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Подпрограмма </w:t>
            </w:r>
            <w:r>
              <w:rPr>
                <w:b/>
                <w:sz w:val="20"/>
                <w:szCs w:val="20"/>
              </w:rPr>
              <w:t xml:space="preserve">«Энергосбережение и повышение энергетической эффективности в системах наружного освещения»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b/>
                <w:kern w:val="2"/>
                <w:sz w:val="20"/>
                <w:szCs w:val="20"/>
              </w:rPr>
              <w:t>12 1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2 290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7.1.1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Поставка электроэнергии для нужд  уличного освещения городского поселения г.Лиски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2 1 01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2 290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организации уличного освещен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12 1 01 </w:t>
            </w:r>
            <w:r>
              <w:rPr>
                <w:kern w:val="2"/>
                <w:sz w:val="20"/>
                <w:szCs w:val="20"/>
                <w:lang w:val="en-US"/>
              </w:rPr>
              <w:t>S</w:t>
            </w:r>
            <w:r>
              <w:rPr>
                <w:kern w:val="2"/>
                <w:sz w:val="20"/>
                <w:szCs w:val="20"/>
              </w:rPr>
              <w:t>867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 996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организации уличного освещен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1 01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 293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7.2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Подпрограмма </w:t>
            </w:r>
            <w:r>
              <w:rPr>
                <w:b/>
                <w:sz w:val="20"/>
                <w:szCs w:val="20"/>
              </w:rPr>
              <w:t xml:space="preserve">«Обеспечение работоспособности системы наружного освещения дорожно-уличной сети и мест общего пользования на территории городского поселения город Лиски»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2 2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63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7.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Приобретение и замена ламп накаливания на энергосберегающ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631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по организации уличного освещен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2 01 9867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31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8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26 74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8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дпрограмма «</w:t>
            </w:r>
            <w:r>
              <w:rPr>
                <w:b/>
                <w:sz w:val="20"/>
                <w:szCs w:val="20"/>
              </w:rPr>
              <w:t>Комплекс мероприятий по созданию условий для развития на территории городского поселения город Лиски массовой физической культуры и спорта</w:t>
            </w:r>
            <w:r>
              <w:rPr>
                <w:b/>
                <w:kern w:val="2"/>
                <w:sz w:val="20"/>
                <w:szCs w:val="20"/>
              </w:rPr>
              <w:t xml:space="preserve">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5 388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8.1.1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</w:t>
            </w:r>
            <w:r>
              <w:rPr>
                <w:b/>
                <w:i/>
                <w:sz w:val="20"/>
                <w:szCs w:val="20"/>
              </w:rPr>
              <w:t>Содержание и обеспечение деятельности учреждений физической культуры и массового спорта городского поселения город Лиски»</w:t>
            </w: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3 1 01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5 278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в рамках (расходы на выплаты персоналу в целях обеспечения выполнения функций муниципальными казенными учреждениям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1 01 005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 141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1 01 005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 596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</w:t>
            </w:r>
            <w:r>
              <w:rPr>
                <w:kern w:val="2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1 01 005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0,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8.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Основное мероприятие «Расходы на </w:t>
            </w:r>
            <w:r>
              <w:rPr>
                <w:b/>
                <w:i/>
                <w:kern w:val="2"/>
                <w:sz w:val="20"/>
                <w:szCs w:val="20"/>
              </w:rPr>
              <w:t>осуществление части полномочий, передаваемых в бюджет муниципального района в соответствии с заключенными соглашениями по ФК и спор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</w:rPr>
              <w:t>109,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межбюджетные трансферты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1 02 985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  <w:t>109,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kern w:val="2"/>
                <w:sz w:val="20"/>
                <w:szCs w:val="20"/>
              </w:rPr>
              <w:t>8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дпрограмма «</w:t>
            </w:r>
            <w:r>
              <w:rPr>
                <w:b/>
                <w:sz w:val="20"/>
                <w:szCs w:val="20"/>
              </w:rPr>
              <w:t>Комплекс мероприятий по созданию условий для физкультурно-оздоровительной деятельности населения проживающего на территории городского поселения город Лиски</w:t>
            </w:r>
            <w:r>
              <w:rPr>
                <w:b/>
                <w:kern w:val="2"/>
                <w:sz w:val="20"/>
                <w:szCs w:val="20"/>
              </w:rPr>
              <w:t xml:space="preserve">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1 360,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8.2.1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Реализация муниципального задания автономному учреждению городского поселения город Лиски «Кристалл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3 2 01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11 360,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 360,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9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Управление муниципальными финансами, создание 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условий для эффективного и ответственного управления муниципальными финансами, повышение устойчивости бюджета городского поселения город Лиск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5 0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3 620,1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9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3 620,1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9.1.1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</w:rPr>
              <w:t>Основное мероприятие «Финансовое обеспечение деятельности финансового отдела администрации городского поселения город Лиски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 1 01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3 620,1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920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  <w:t>3 357,1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920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  <w:t>216,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920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межбюджетные трансферты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920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  <w:t>47,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9.2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Подпрограмма «Повышение устойчивости бюджета поселения»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5 2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9.2.1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Управление резервным фондом администрации городского поселения город Лиски Лискинского муниципального района Воронежской области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 2 01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зервный фонд администрации  (финансовое обеспечение непредвиденных расходов)  (иные бюджетные ассигнования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9057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9.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Управление муниципальным долгом городского поселения город Лис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5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роцентные платежи по муниципальному долгу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обслуживание муниципального долг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 2 02 9788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Муниципальная программа «Муниципальное управление и гражданское общество городского поселения город Лиски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36 650,7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0.1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Подпрограмма «Функционирование главы администрации городского поселения город Лиски»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6 1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2 550,7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0.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Содержание и обеспечение деятельности главы админист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2 550,7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главы  администраци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 1 01 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550,7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kern w:val="2"/>
                <w:sz w:val="20"/>
                <w:szCs w:val="20"/>
              </w:rPr>
              <w:t>10.2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Управление в сфере функций органов администрации городского поселения город Лиски» муниципальной программы «Муниципальное управление и гражданское общество городского поселения город Лиски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6 2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5 840,6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0.2.1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Содержание и обеспечение деятельности местной администрации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 2 01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5 840,6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 568,1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104,1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8,4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kern w:val="2"/>
                <w:sz w:val="20"/>
                <w:szCs w:val="20"/>
              </w:rPr>
              <w:t>10.3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Подпрограмма «Обеспечение реализации муниципальной программы администрации городского поселения город Лиски» муниципальной программы «Муниципальное управление и гражданское общество городского поселения город Лиски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6 3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8 259,4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0.3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8 259,4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деятельности подведомственных учреждений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5 540,6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подведомственных учреждений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 718,8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/>
                <w:kern w:val="2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93 011,6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1.1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Подпрограмма «Комплекс работ по благоустройству городского поселения г. Лиски»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7 1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0 526,8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1.1.1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Мероприятия по благоустройству городского поселения город Лиски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7 1 01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2 923,5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 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1 910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923,5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1.1.2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Реализация муниципального задания бюджетному учреждению городского поселения город Лиски «Коммунальное хозяйство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7 1 02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6 329,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2 005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 329,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1.1.3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Реализация муниципального задания бюджетному учреждению городского поселения город Лиски «Благоустройство города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7 1 03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1 273,4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273,4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1.1.4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Обеспечение земельных участков, предназначенными для предоставления семьям, имеющим трех и более детей инженерной инфраструктурой в городе Лиски Лискинского муниципального района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7 1 05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обеспечению земельных участков, предназначенных для предоставления семьям, имеющим трех и более детей инженерной инфраструктуро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17 1 05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S8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Подпрограмма «Комплекс работ по организации сбора и вывоза бытовых отходов и мусора с территории городского поселения город Лиски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7 2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b/>
                <w:kern w:val="2"/>
                <w:sz w:val="20"/>
                <w:szCs w:val="20"/>
              </w:rPr>
              <w:t>29 300,7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2.1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Реализация муниципального задания бюджетному учреждению городского поселения город Лиски «Благоустройство города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7 2 01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29 300,7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9 300,7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2.2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Основное мероприятие </w:t>
            </w:r>
            <w:r>
              <w:rPr>
                <w:b/>
                <w:i/>
                <w:sz w:val="20"/>
                <w:szCs w:val="20"/>
              </w:rPr>
              <w:t>«Комплекс работ по организации вывоза бытовых отходов и мусора с территории городского поселения город Лиски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7 2 02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 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2 02 910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омплекс работ по озеленению и содержанию газонно-цветниковых зон на территории  городского поселения город Лис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</w:rPr>
              <w:t>9 970,1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1.3.1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Реализация муниципального задания бюджетному учреждению городского поселения город Лиски «Благоустройство города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7 3 01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9 970,1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3 01 005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 970,1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.4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Реконструкция и строительство сетей объектов водоснабжения и водоотведения в  городе  Лиски»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7 4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8 032,3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4.1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Реконструкция, строительство, капитальный и текущий ремонт изношенных водопроводных и канализационных сетей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7 4 01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 612,7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ремонт изношенных водопроводных и канализационных сетей городского поселения 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4 01 910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 612,7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1.4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Реконструкция канализационного коллектора от ул.Воронежская до ул.Солнечн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7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36 419,6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по водоснабжению и водоотведению городского поселения 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4 02 095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36 419,6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1.4.2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Строительство станции водоподготовки для водозабора «Песковатский» и х.Никольский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 xml:space="preserve">17 4 </w:t>
            </w:r>
            <w:r>
              <w:rPr>
                <w:b/>
                <w:i/>
                <w:color w:val="000000"/>
                <w:kern w:val="2"/>
                <w:sz w:val="20"/>
                <w:szCs w:val="20"/>
                <w:lang w:val="en-US"/>
              </w:rPr>
              <w:t>G5</w:t>
            </w: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 xml:space="preserve">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водоснабжению и водоотведению городского поселения 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17 4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G5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524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5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Санитарная очистка и благоустройство мест захоронения на территории городского поселения город Лиски»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7 5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 719,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1.5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Благоустройство мест захоронения на территории городского поселения город Лис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7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219,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плекс мероприятий по благоустройству мест захоронения городского поселения 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5 01 910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19,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5.2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Реализация муниципального задания бюджетному учреждению городского поселения город Лиски «Ритуал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7 5 02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4 500,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5 02 9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4 500,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6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Благоустройство придомовых территорий  городского поселения город Лиски»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7 6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7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еконструкция и строительство сетей объектов теплоснабжения  в город Лиски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17 7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96 932,3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7.1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Строительство сетей объектов теплоснабжения  в  г. Лиски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7 7 01 910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14 000,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теплоснабжению населения городского поселения 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7 01 910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 000,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7.2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Строительство сетей объектов теплоснабжения  в  г. Лиски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7 7 02 910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82 932,3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теплоснабжению населения городского поселения 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7 02 9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1 687,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по теплоснабжению населения городского поселения город Лиски (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муниципальных  нужд)</w:t>
            </w:r>
            <w:r>
              <w:rPr>
                <w:sz w:val="20"/>
                <w:szCs w:val="20"/>
              </w:rPr>
              <w:tab/>
              <w:tab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7 7 02 910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144,5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по теплоснабжению населения городского поселения город Лиски (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муниципальных  нужд)</w:t>
            </w:r>
            <w:r>
              <w:rPr>
                <w:sz w:val="20"/>
                <w:szCs w:val="20"/>
              </w:rPr>
              <w:tab/>
              <w:tab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7 7 02 910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9,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.8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дпрограмма «Развитие градостроительной деятельности городского поселения город Лиски»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17 8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.9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Подпрограмма «Создание условий для обеспечения качественными услугами ЖКХ в  городском поселении город Лиски»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7 9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</w:rPr>
              <w:t>3 529,5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9.1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Капитальный и текущий  ремонт сетей коммуникаций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 9 01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3 166,7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спечение мероприятий по капитальному и текущему ремонту тепловых сетей (закупка товаров, работ и услуг для муниципальных  нужд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7 9 01 911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166,7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1.9.2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Содержание муниципального жилого фонда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7 9 02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362,8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спечение мероприятий по содержанию муниципального жилого фонда (закупка товаров, работ и услуг для муниципальных  нужд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 02 9156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2,8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1.9.3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lang w:eastAsia="ru-RU"/>
              </w:rPr>
              <w:t>Основное мероприятие «Приобретение коммунальной специализированной техники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7 9 03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обретение коммунальной специализированной техники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(закупка товаров, работ и услуг для муниципальных  нужд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9 03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86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униципальная программа «Развитие территории поселения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9 0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9 804,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Подпрограмма «Благоустройство  и озеленение парков и скверов городского поселения город Лиски»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9 1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9 804,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.1.1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Благоустройство  и озеленение парков и скверов городского поселения город Лиски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9 1 01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9 804,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благоустройство мест массового отдыха (закупка товаров, работ и услуг для муниципальных  нужд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19 1 01 </w:t>
            </w:r>
            <w:r>
              <w:rPr>
                <w:kern w:val="2"/>
                <w:sz w:val="20"/>
                <w:szCs w:val="20"/>
                <w:lang w:val="en-US"/>
              </w:rPr>
              <w:t>S807</w:t>
            </w: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благоустройство мест массового отдыха (закупка товаров, работ и услуг для муниципальных  нужд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 1 01 905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64,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благоустройство мест массового отдыха (закупка товаров, работ и услуг для муниципальных  нужд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19 1 01 </w:t>
            </w:r>
            <w:r>
              <w:rPr>
                <w:kern w:val="2"/>
                <w:sz w:val="20"/>
                <w:szCs w:val="20"/>
                <w:lang w:val="en-US"/>
              </w:rPr>
              <w:t>S</w:t>
            </w:r>
            <w:r>
              <w:rPr>
                <w:kern w:val="2"/>
                <w:sz w:val="20"/>
                <w:szCs w:val="20"/>
              </w:rPr>
              <w:t>807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 140,0</w:t>
            </w:r>
          </w:p>
        </w:tc>
      </w:tr>
    </w:tbl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76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57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 городского поселения город Лиски Лискинского муниципального района Воронежской области от 26.02.2021 № 30 «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Об утверждении отчета об исполнении бюджета городского поселения город Лиски  Лискинского муниципального района Воронежской области за  2020 год</w:t>
            </w:r>
            <w:r>
              <w:rPr>
                <w:sz w:val="20"/>
                <w:szCs w:val="20"/>
              </w:rPr>
              <w:t>»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ый фонд городского поселения город Лиски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Лискинского муниципального района Воронежской области за 2020 год</w:t>
      </w:r>
    </w:p>
    <w:p>
      <w:pPr>
        <w:pStyle w:val="Normal"/>
        <w:ind w:right="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57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ные ассигнования (тыс.руб.)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6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рожный фонд городского поселения город Лиск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1" w:leader="none"/>
              </w:tabs>
              <w:spacing w:lineRule="auto" w:line="360"/>
              <w:ind w:right="-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 081,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  <w:lang w:eastAsia="ru-RU"/>
              </w:rPr>
              <w:t>Муниципальная программа «Развитие транспортной системы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1" w:leader="none"/>
              </w:tabs>
              <w:ind w:right="-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 081,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одпрограмма «Комплекс работ по содержанию и ремонту дорог общего пользования в границах территории городского поселения город Лиски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1" w:leader="none"/>
              </w:tabs>
              <w:ind w:right="-2" w:hanging="0"/>
              <w:jc w:val="center"/>
              <w:rPr/>
            </w:pPr>
            <w:r>
              <w:rPr/>
              <w:t>13 081,6</w:t>
            </w:r>
          </w:p>
          <w:p>
            <w:pPr>
              <w:pStyle w:val="Normal"/>
              <w:tabs>
                <w:tab w:val="clear" w:pos="709"/>
                <w:tab w:val="left" w:pos="2441" w:leader="none"/>
              </w:tabs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  <w:t>Основное мероприятие «Текущий (ямочный) ремонт, планировка и содержание  автомобильных дорог общего пользования в границах поселения, установка и замена знаков дорожного движения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1" w:leader="none"/>
              </w:tabs>
              <w:ind w:right="-2" w:hanging="0"/>
              <w:jc w:val="center"/>
              <w:rPr/>
            </w:pPr>
            <w:r>
              <w:rPr/>
              <w:t>13 081,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содержание и текущий ремонт автомобильных дорог общего пользования (дорожный фонд) в границах поселения (закупка товаров, работ и услуг для муниципальных  нужд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1" w:leader="none"/>
              </w:tabs>
              <w:ind w:right="-2" w:hanging="0"/>
              <w:jc w:val="center"/>
              <w:rPr/>
            </w:pPr>
            <w:r>
              <w:rPr/>
              <w:t>13 081,6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pStyle w:val="Heading2"/>
      <w:numFmt w:val="decimal"/>
      <w:lvlText w:val="%1.%2."/>
      <w:lvlJc w:val="left"/>
      <w:pPr>
        <w:tabs>
          <w:tab w:val="num" w:pos="427"/>
        </w:tabs>
        <w:ind w:left="427" w:hanging="36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494"/>
        </w:tabs>
        <w:ind w:left="494" w:hanging="360"/>
      </w:pPr>
    </w:lvl>
    <w:lvl w:ilvl="3">
      <w:start w:val="1"/>
      <w:numFmt w:val="decimal"/>
      <w:lvlText w:val="%1.%2.%3.%4."/>
      <w:lvlJc w:val="left"/>
      <w:pPr>
        <w:tabs>
          <w:tab w:val="num" w:pos="561"/>
        </w:tabs>
        <w:ind w:left="561" w:hanging="360"/>
      </w:pPr>
    </w:lvl>
    <w:lvl w:ilvl="4">
      <w:start w:val="1"/>
      <w:numFmt w:val="decimal"/>
      <w:lvlText w:val="%1.%2.%3.%4.%5."/>
      <w:lvlJc w:val="left"/>
      <w:pPr>
        <w:tabs>
          <w:tab w:val="num" w:pos="628"/>
        </w:tabs>
        <w:ind w:left="628" w:hanging="360"/>
      </w:pPr>
    </w:lvl>
    <w:lvl w:ilvl="5">
      <w:start w:val="1"/>
      <w:numFmt w:val="decimal"/>
      <w:lvlText w:val="%1.%2.%3.%4.%5.%6."/>
      <w:lvlJc w:val="left"/>
      <w:pPr>
        <w:tabs>
          <w:tab w:val="num" w:pos="695"/>
        </w:tabs>
        <w:ind w:left="69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62"/>
        </w:tabs>
        <w:ind w:left="76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29"/>
        </w:tabs>
        <w:ind w:left="82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96"/>
        </w:tabs>
        <w:ind w:left="896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Lucida Sans Unicode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Lucida Sans Unicode" w:cs="Arial"/>
      <w:b/>
      <w:bCs/>
      <w:i/>
      <w:iCs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Arial Unicode MS" w:cs="Times New Roman"/>
    </w:rPr>
  </w:style>
  <w:style w:type="character" w:styleId="WW8Num10z0">
    <w:name w:val="WW8Num10z0"/>
    <w:qFormat/>
    <w:rPr>
      <w:rFonts w:eastAsia="Calibri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5">
    <w:name w:val="Нижний колонтитул Знак"/>
    <w:basedOn w:val="Style12"/>
    <w:qFormat/>
    <w:rPr>
      <w:rFonts w:ascii="Courier New" w:hAnsi="Courier New" w:eastAsia="Arial Unicode MS" w:cs="Courier New"/>
      <w:color w:val="000000"/>
      <w:kern w:val="2"/>
    </w:rPr>
  </w:style>
  <w:style w:type="character" w:styleId="1">
    <w:name w:val=" Знак Знак1"/>
    <w:basedOn w:val="Style12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Заголовок 2 Знак"/>
    <w:basedOn w:val="Style12"/>
    <w:qFormat/>
    <w:rPr>
      <w:rFonts w:ascii="Arial" w:hAnsi="Arial" w:eastAsia="Lucida Sans Unicode" w:cs="Arial"/>
      <w:b/>
      <w:bCs/>
      <w:kern w:val="2"/>
      <w:szCs w:val="24"/>
    </w:rPr>
  </w:style>
  <w:style w:type="character" w:styleId="3">
    <w:name w:val="Заголовок 3 Знак"/>
    <w:basedOn w:val="Style12"/>
    <w:qFormat/>
    <w:rPr>
      <w:rFonts w:ascii="Arial" w:hAnsi="Arial" w:eastAsia="Lucida Sans Unicode" w:cs="Arial"/>
      <w:b/>
      <w:bCs/>
      <w:i/>
      <w:iCs/>
      <w:kern w:val="2"/>
      <w:szCs w:val="24"/>
    </w:rPr>
  </w:style>
  <w:style w:type="character" w:styleId="Style16">
    <w:name w:val=" Знак Знак"/>
    <w:basedOn w:val="Style12"/>
    <w:qFormat/>
    <w:rPr>
      <w:rFonts w:ascii="Courier New" w:hAnsi="Courier New" w:eastAsia="Arial Unicode MS" w:cs="Courier New"/>
      <w:color w:val="000000"/>
      <w:kern w:val="2"/>
    </w:rPr>
  </w:style>
  <w:style w:type="character" w:styleId="31">
    <w:name w:val=" Знак Знак3"/>
    <w:basedOn w:val="Style12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Текст выноски Знак"/>
    <w:basedOn w:val="Style12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8">
    <w:name w:val="Основной текст Знак"/>
    <w:basedOn w:val="Style12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 w:before="0" w:after="0"/>
      <w:ind w:left="150" w:right="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left="150" w:right="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1077" w:hanging="0"/>
      <w:jc w:val="both"/>
    </w:pPr>
    <w:rPr>
      <w:kern w:val="2"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02:00Z</dcterms:created>
  <dc:creator>DENGER</dc:creator>
  <dc:description/>
  <dc:language>en-US</dc:language>
  <cp:lastModifiedBy>Наталья</cp:lastModifiedBy>
  <cp:lastPrinted>2020-01-23T17:51:00Z</cp:lastPrinted>
  <dcterms:modified xsi:type="dcterms:W3CDTF">2021-03-15T12:02:00Z</dcterms:modified>
  <cp:revision>2</cp:revision>
  <dc:subject/>
  <dc:title/>
</cp:coreProperties>
</file>