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4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425"/>
        <w:gridCol w:w="709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ab/>
              <w:t xml:space="preserve">2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 xml:space="preserve">декабр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 xml:space="preserve">27 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549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, 5 статьи 59 Налогового кодекса Российской Федерации, Приказом ФНС РФ № ЯК-7-8/393@ от 19.08.2010 г. «Об утверждении Порядка списания недоимки и задолженности по пеням, штрафам,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риложение № 1 к Решению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й обстоятельства признания безнадежными к взысканию недоимки, задолженности по пеням, штрафам и процентам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.3 изложить в новой редакции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1.3. При наличии оснований, указанных в пунктах 1.4, 1.5. приложения № 1 к настоящему Реш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ешение налогового органа по месту учета организации (месту жительства физического лица) о признании безнадежной к взысканию и списанию задолж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о суммах недоимки  и задолженности по пеням и штрафам.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Внести изменения в приложение № 2 к Решению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изложить пункт 1.3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3. При наличии оснований, указанных в пунктах 1.4,1.5 приложения № 1 к Решению:  </w:t>
      </w:r>
      <w:r>
        <w:rPr>
          <w:vanish/>
          <w:sz w:val="28"/>
          <w:szCs w:val="28"/>
        </w:rPr>
        <w:t>пунктом 1.3 следующего ентов, подтверждающих обстоятельства признания безнадежными к взысканию недоимки, задолженности по пеня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ешение налогового органа по месту учета организации (месту жительства физического лица) о признании безнадежной к взысканию и списанию задолженности сложившейся </w:t>
      </w:r>
      <w:r>
        <w:rPr>
          <w:color w:val="000000"/>
          <w:sz w:val="28"/>
          <w:szCs w:val="28"/>
        </w:rPr>
        <w:t xml:space="preserve">на 01.01.201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исключить пункт 1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подлежит официальному опубликованию и вступает в силу с 01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28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Л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Э.В. Кор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Инна Николаевна</dc:creator>
  <dc:description/>
  <dc:language>en-US</dc:language>
  <cp:lastModifiedBy>Наталья</cp:lastModifiedBy>
  <cp:lastPrinted>2020-12-28T08:39:00Z</cp:lastPrinted>
  <dcterms:modified xsi:type="dcterms:W3CDTF">2021-01-12T11:49:00Z</dcterms:modified>
  <cp:revision>2</cp:revision>
  <dc:subject/>
  <dc:title/>
</cp:coreProperties>
</file>