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1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 выдвижении кандидатуры в соста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 4, ст. 27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175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е ш и л:</w:t>
        <w:tab/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Рекомендовать Территориальной избирательной комиссии Лискинского района кандидатуру Дьячкова Дмитрия Сергеевича, 1984 года рождения, специалиста по охране труда и технике безопасности ООО «МУЖЭП № 4 «Восток», для включения в состав участковой избирательной комиссии № 20/37 членом комиссии с правом решающего голос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Поручить консультанту администрации городского поселения город Лиски Суворовой Н.И. передать в ТИК Лискинского района документы для включения в состав УИК № 20/37 выдвинутого кандидата в соответствии с требованиями законодательства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3.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9:00Z</dcterms:created>
  <dc:creator>DENGER</dc:creator>
  <dc:description/>
  <cp:keywords/>
  <dc:language>en-US</dc:language>
  <cp:lastModifiedBy>Наталья</cp:lastModifiedBy>
  <cp:lastPrinted>2020-12-09T17:38:00Z</cp:lastPrinted>
  <dcterms:modified xsi:type="dcterms:W3CDTF">2020-12-14T11:52:00Z</dcterms:modified>
  <cp:revision>3</cp:revision>
  <dc:subject/>
  <dc:title>                   </dc:title>
</cp:coreProperties>
</file>