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6</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дека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r>
              <w:rPr>
                <w:rFonts w:eastAsia="Times New Roman" w:cs="Tahoma"/>
                <w:color w:val="000000"/>
                <w:spacing w:val="-4"/>
                <w:sz w:val="28"/>
                <w:szCs w:val="28"/>
                <w:lang w:val="en-US" w:eastAsia="ar-SA" w:bidi="zxx"/>
              </w:rPr>
              <w:t>2</w:t>
            </w:r>
            <w:r>
              <w:rPr>
                <w:rFonts w:eastAsia="Times New Roman" w:cs="Tahoma"/>
                <w:color w:val="000000"/>
                <w:spacing w:val="-4"/>
                <w:sz w:val="28"/>
                <w:szCs w:val="28"/>
                <w:lang w:eastAsia="ar-SA" w:bidi="zxx"/>
              </w:rPr>
              <w:t>4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189</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10422" w:type="dxa"/>
        <w:jc w:val="left"/>
        <w:tblInd w:w="-108" w:type="dxa"/>
        <w:tblLayout w:type="fixed"/>
        <w:tblCellMar>
          <w:top w:w="0" w:type="dxa"/>
          <w:left w:w="108" w:type="dxa"/>
          <w:bottom w:w="0" w:type="dxa"/>
          <w:right w:w="108" w:type="dxa"/>
        </w:tblCellMar>
      </w:tblPr>
      <w:tblGrid>
        <w:gridCol w:w="6345"/>
        <w:gridCol w:w="4077"/>
      </w:tblGrid>
      <w:tr>
        <w:trPr/>
        <w:tc>
          <w:tcPr>
            <w:tcW w:w="6345"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 утверждении схемы избирательных округов по выборам депутатов Совета народных депутатов городского поселения-город Лиски Лискинского муниципального района Воронежской области</w:t>
            </w:r>
          </w:p>
        </w:tc>
        <w:tc>
          <w:tcPr>
            <w:tcW w:w="4077"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В соответствии с п. 2 ст. 18 Федерального закона «Об основных гарантиях избирательных прав и права на участие в референдуме граждан Российской Федерации, ст. 20, 21, п.16.1 ст.34 Закона Воронежской области от 27.06.2007 №87-ОЗ «Избирательный кодекс Воронежской области», решением Избирательной комиссии Воронежской области от 23.12.2022 года № 77/736-7 «О полномочиях избирательных комиссий по подготовке и проведению выборов в органы местного самоуправления, местного референдума на территории Воронежской области»,  п. 1 решения Территориальной избирательной комиссии Лискинского района от 05.12.2024 № 82/327-20/24 «Об определении схемы избирательных округов по выборам депутатов Совета народных депутатов городского поселения-город Лиски Лискинского муниципального района Воронежской области», на основании п.1 ст.14, п.1 ст.25 Устава городского поселения-город Лиски Лискинского муниципального района Воронежской области, Совет народных депутатов городского поселения-город Лиски Лискинского муниципального района Воронежской области </w:t>
      </w:r>
      <w:r>
        <w:rPr>
          <w:b/>
          <w:spacing w:val="20"/>
          <w:sz w:val="28"/>
          <w:szCs w:val="28"/>
        </w:rPr>
        <w:t>решил:</w:t>
      </w:r>
    </w:p>
    <w:p>
      <w:pPr>
        <w:pStyle w:val="Normal"/>
        <w:spacing w:lineRule="auto" w:line="360"/>
        <w:ind w:firstLine="426"/>
        <w:jc w:val="both"/>
        <w:rPr/>
      </w:pPr>
      <w:r>
        <w:rPr>
          <w:sz w:val="28"/>
          <w:szCs w:val="28"/>
        </w:rPr>
        <w:t>1.Утвердить схему 3-х мандатных избирательных округов по выборам депутатов Совета народных депутатов городского поселения-город Лиски Лискинского муниципального района Воронежской области согласно приложению к настоящему решению.</w:t>
      </w:r>
    </w:p>
    <w:p>
      <w:pPr>
        <w:pStyle w:val="Normal"/>
        <w:spacing w:lineRule="auto" w:line="360"/>
        <w:ind w:firstLine="426"/>
        <w:jc w:val="both"/>
        <w:rPr>
          <w:bCs/>
          <w:sz w:val="28"/>
          <w:szCs w:val="28"/>
        </w:rPr>
      </w:pPr>
      <w:r>
        <w:rPr>
          <w:bCs/>
          <w:sz w:val="28"/>
          <w:szCs w:val="28"/>
        </w:rPr>
        <w:t>2. Настоящее решение вступает в силу с момента его официального опубликования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spacing w:lineRule="auto" w:line="360"/>
        <w:ind w:firstLine="426"/>
        <w:jc w:val="both"/>
        <w:rPr/>
      </w:pPr>
      <w:r>
        <w:rPr>
          <w:bCs/>
          <w:sz w:val="28"/>
          <w:szCs w:val="28"/>
        </w:rPr>
        <w:t>3. Контроль за исполнением настоящего решения  возложить на постоянную комиссию по законодательству, местному самоуправлению, охране прав граждан, связям с общественностью и СМИ.</w:t>
      </w:r>
    </w:p>
    <w:p>
      <w:pPr>
        <w:pStyle w:val="Normal"/>
        <w:spacing w:lineRule="auto" w:line="360"/>
        <w:ind w:firstLine="426"/>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jc w:val="both"/>
        <w:rPr/>
      </w:pPr>
      <w:r>
        <w:rPr>
          <w:rFonts w:eastAsia="Times New Roman"/>
          <w:sz w:val="28"/>
          <w:szCs w:val="28"/>
          <w:lang w:eastAsia="ar-SA"/>
        </w:rPr>
        <w:t>Глава городского поселения-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 xml:space="preserve">Приложение </w:t>
            </w:r>
          </w:p>
          <w:p>
            <w:pPr>
              <w:pStyle w:val="Normal"/>
              <w:jc w:val="both"/>
              <w:rPr>
                <w:kern w:val="2"/>
                <w:sz w:val="20"/>
                <w:szCs w:val="20"/>
              </w:rPr>
            </w:pPr>
            <w:r>
              <w:rPr>
                <w:sz w:val="20"/>
                <w:szCs w:val="20"/>
              </w:rPr>
              <w:t>к Решению Совета народных депутатов городского поселения-город Лиски Лискинского муниципального района Воронежской области от  26.12.2024  № 189 «Об утверждении схемы избирательных округов по выборам депутатов Совета народных депутатов городского поселения-город Лиски Лискинского муниципального района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избирательных округов по выборам депутатов Совета народных депутатов городского поселения - город Лиски Лискинского муниципального района Воронежской области </w:t>
      </w:r>
    </w:p>
    <w:tbl>
      <w:tblPr>
        <w:tblW w:w="10173" w:type="dxa"/>
        <w:jc w:val="left"/>
        <w:tblInd w:w="-113" w:type="dxa"/>
        <w:tblLayout w:type="fixed"/>
        <w:tblCellMar>
          <w:top w:w="0" w:type="dxa"/>
          <w:left w:w="108" w:type="dxa"/>
          <w:bottom w:w="0" w:type="dxa"/>
          <w:right w:w="108" w:type="dxa"/>
        </w:tblCellMar>
      </w:tblPr>
      <w:tblGrid>
        <w:gridCol w:w="3114"/>
        <w:gridCol w:w="70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r>
              <w:rPr>
                <w:rFonts w:eastAsia="Times New Roman"/>
                <w:sz w:val="28"/>
                <w:szCs w:val="28"/>
              </w:rPr>
              <w:t xml:space="preserve"> </w:t>
            </w:r>
            <w:r>
              <w:rPr>
                <w:sz w:val="28"/>
                <w:szCs w:val="28"/>
              </w:rPr>
              <w:t>избирательного округа, место расположения центра избирательного округа, количество избирателей</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раницы окру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1</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Аграрно-технологический техникум (корпус №2)</w:t>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Число избирателей -  6649 человек</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лицы:</w:t>
            </w:r>
            <w:r>
              <w:rPr>
                <w:sz w:val="28"/>
                <w:szCs w:val="28"/>
              </w:rPr>
              <w:t xml:space="preserve"> 40 лет Октября д. 71, 73, 78, 79, 81, 83, 85, 85а, 87, 87а, 87б, 89, 91, 93, 95, 97, 99, Краснознаменная д. с 1 по 44, с 45 по 288, Песчаная, Заводская, Школьная, Ульяны Громовой, Героя Машина, Сосновая, Молодежная, Энтузиастов,  Солнечная, Лозовая, Машиностроителей, Олега Романова, Новоселов,</w:t>
            </w:r>
          </w:p>
          <w:p>
            <w:pPr>
              <w:pStyle w:val="Normal"/>
              <w:spacing w:lineRule="auto" w:line="276"/>
              <w:jc w:val="center"/>
              <w:rPr/>
            </w:pPr>
            <w:r>
              <w:rPr>
                <w:sz w:val="28"/>
                <w:szCs w:val="28"/>
              </w:rPr>
              <w:t xml:space="preserve">Ульянова, Орджоникидзе, </w:t>
            </w:r>
            <w:r>
              <w:rPr>
                <w:sz w:val="28"/>
                <w:szCs w:val="28"/>
                <w:lang w:val="en-US"/>
              </w:rPr>
              <w:t>XIII</w:t>
            </w:r>
            <w:r>
              <w:rPr>
                <w:sz w:val="28"/>
                <w:szCs w:val="28"/>
              </w:rPr>
              <w:t xml:space="preserve"> съезда ВЛКСМ, Тимирязева, Осипова, Щербакова, площадь Тимирязева, 1, 2, 3, 4. 5, 6, 7, 8 Степная, Ветеранов, Березовая, Холмистая, Дорожная, Тенистая, Генерала Грибкова, Радужная,  219-й стрелковой Идрицкой дивизии, Десантников, Изумрудная, Весенняя, Осенняя, Семейная, им.полковника Уткина, Галины Калашниковой, Голиусова, Родионова, ул. 309-й Стрелковой Дивизии, Краеведа Дегтярева  </w:t>
            </w:r>
          </w:p>
          <w:p>
            <w:pPr>
              <w:pStyle w:val="Normal"/>
              <w:spacing w:lineRule="auto" w:line="276"/>
              <w:jc w:val="center"/>
              <w:rPr>
                <w:sz w:val="28"/>
                <w:szCs w:val="28"/>
                <w:lang w:eastAsia="en-US"/>
              </w:rPr>
            </w:pPr>
            <w:r>
              <w:rPr>
                <w:b/>
                <w:sz w:val="28"/>
                <w:szCs w:val="28"/>
              </w:rPr>
              <w:t xml:space="preserve">Переулки: </w:t>
            </w:r>
            <w:r>
              <w:rPr>
                <w:sz w:val="28"/>
                <w:szCs w:val="28"/>
              </w:rPr>
              <w:t xml:space="preserve">Краснознаменной 2 , 4, Героя Машина 1, 2, 3; Молодежной 1, 2, 3, 4; Лозовой 1, 2, </w:t>
            </w:r>
            <w:r>
              <w:rPr>
                <w:sz w:val="28"/>
                <w:szCs w:val="28"/>
                <w:lang w:val="en-US"/>
              </w:rPr>
              <w:t>XIII</w:t>
            </w:r>
            <w:r>
              <w:rPr>
                <w:sz w:val="28"/>
                <w:szCs w:val="28"/>
              </w:rPr>
              <w:t xml:space="preserve"> съезда ВЛКСМ, Тимирязева, Осипова 1-2-3, Щербакова 1,2, Ульянова 1-2-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2</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МКОУ «СОШ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Число избирателей -  6709 человек</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лицы</w:t>
            </w:r>
            <w:r>
              <w:rPr>
                <w:sz w:val="28"/>
                <w:szCs w:val="28"/>
              </w:rPr>
              <w:t xml:space="preserve">: Тулебердиева, Василия Буракова д. с 1 по 12, 40 лет Октября  д. с 3 по 28, 29, 30, 30а, 30б, с  31 по 47 (нечетная), с 49-69 (нечетная) и с 32 по 68 (четная), Монтажников, Алексея Науменко, Воронежская, 40 лет Победы, Домостроителей, Гагарина, Садовая. Суворова, </w:t>
            </w:r>
          </w:p>
          <w:p>
            <w:pPr>
              <w:pStyle w:val="Normal"/>
              <w:spacing w:lineRule="auto" w:line="276"/>
              <w:jc w:val="center"/>
              <w:rPr>
                <w:sz w:val="28"/>
                <w:szCs w:val="28"/>
              </w:rPr>
            </w:pPr>
            <w:r>
              <w:rPr>
                <w:sz w:val="28"/>
                <w:szCs w:val="28"/>
              </w:rPr>
            </w:r>
          </w:p>
          <w:p>
            <w:pPr>
              <w:pStyle w:val="Normal"/>
              <w:spacing w:lineRule="auto" w:line="276"/>
              <w:jc w:val="center"/>
              <w:rPr>
                <w:sz w:val="28"/>
                <w:szCs w:val="28"/>
                <w:lang w:eastAsia="en-US"/>
              </w:rPr>
            </w:pPr>
            <w:r>
              <w:rPr>
                <w:b/>
                <w:sz w:val="28"/>
                <w:szCs w:val="28"/>
              </w:rPr>
              <w:t xml:space="preserve">Переулки: </w:t>
            </w:r>
            <w:r>
              <w:rPr>
                <w:sz w:val="28"/>
                <w:szCs w:val="28"/>
              </w:rPr>
              <w:t>40 лет Победы 1, 2, 3,</w:t>
            </w:r>
            <w:r>
              <w:rPr/>
              <w:t xml:space="preserve"> </w:t>
            </w:r>
            <w:r>
              <w:rPr>
                <w:sz w:val="28"/>
                <w:szCs w:val="28"/>
              </w:rPr>
              <w:t>40 лет Октябр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3</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МКОУ «СОШ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Число избирателей -  6506 человек</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лицы</w:t>
            </w:r>
            <w:r>
              <w:rPr>
                <w:sz w:val="28"/>
                <w:szCs w:val="28"/>
              </w:rPr>
              <w:t xml:space="preserve">: Выборгская, Черняховского, Чкалова, А.Матросова, З.Космодемьянской, </w:t>
            </w:r>
            <w:r>
              <w:rPr>
                <w:sz w:val="28"/>
                <w:szCs w:val="28"/>
                <w:lang w:val="en-US"/>
              </w:rPr>
              <w:t>XX</w:t>
            </w:r>
            <w:r>
              <w:rPr>
                <w:sz w:val="28"/>
                <w:szCs w:val="28"/>
              </w:rPr>
              <w:t xml:space="preserve"> Партсъезда, Гоголя, Павлова, Восточная, Чернышевского, Кольцовская, Плеханова, коттеджный поселок "Тихий Дон"-ул.Абрикосовая, Виноградная,  Задонская, Приозерная, Северная, Цветочная, Садовое Кольцо, Тихая, Цветочная, Уютная, Центральный бульвар, Красная, </w:t>
            </w:r>
            <w:r>
              <w:rPr>
                <w:sz w:val="28"/>
                <w:szCs w:val="28"/>
                <w:lang w:val="en-US"/>
              </w:rPr>
              <w:t>XIX</w:t>
            </w:r>
            <w:r>
              <w:rPr>
                <w:sz w:val="28"/>
                <w:szCs w:val="28"/>
              </w:rPr>
              <w:t xml:space="preserve"> Партсъезда, Богдана Хмельницкого, 8 марта, хутор Калач, Сизоненко, Белинского, Лермонтова, Ватутина, Островского, Курчатова, Макаренко, Федодеевой, Космонавтов, Луначарского, Лесная, Южная, Некрасова, Набережная, В.Буракова  дома с 14 по 24, Мичурина, Калинина, 9 Мая, Ушакова, Фестивальная</w:t>
            </w:r>
          </w:p>
          <w:p>
            <w:pPr>
              <w:pStyle w:val="Normal"/>
              <w:spacing w:lineRule="auto" w:line="276"/>
              <w:jc w:val="center"/>
              <w:rPr>
                <w:sz w:val="28"/>
                <w:szCs w:val="28"/>
                <w:lang w:eastAsia="en-US"/>
              </w:rPr>
            </w:pPr>
            <w:r>
              <w:rPr>
                <w:b/>
                <w:sz w:val="28"/>
                <w:szCs w:val="28"/>
              </w:rPr>
              <w:t xml:space="preserve">Переулки: </w:t>
            </w:r>
            <w:r>
              <w:rPr>
                <w:sz w:val="28"/>
                <w:szCs w:val="28"/>
              </w:rPr>
              <w:t>З.Космодемьянской 1, 2, Чернышевского, Черняховского, Павлова, Плеханова, Цветочной 1,2, Красной 1, 2, 3, 4, Краснознаменной 1, 3, Калинина 1, 2, 3, Ватутина, Макаренко, Островского, Луначарского 1, 2, 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4</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Лискинский историко-краеведческий му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Число избирателей - 6852 челове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лицы</w:t>
            </w:r>
            <w:r>
              <w:rPr>
                <w:sz w:val="28"/>
                <w:szCs w:val="28"/>
              </w:rPr>
              <w:t xml:space="preserve">: Ленина, Малая Донецкая, Гражданская, Карла Маркса, Транспортная, Волкова, Советская д. с 1 по 79 (нечетная) и с 2 по 86 (четная), Красных зорь (кроме д. 7 в\ч), М.Красноармейская дома с 1 по 33 (нечетная)  и с 2 по 22 (четная), с 24 по 58 (четная) и с 35 по 61 (нечетная), Коммунистическая д. 19, 21, 23,  30а,  Кошевого, Горького д. с 1 по 43 (нечетная), 43a и с 2 по 52 (четная),  Коминтерна, Чайковского, Маяковского, Пушкина  д. с 1 по 54, Советская с  д. 88 по 116 (четная); и с д.81 по 103 (нечетная), Титова  д. 25, 27, 29, 31, 32, 33, 38, Профилакторий «Радон», дома ПМС-138, Первомайская, Комсомольская, Зеленая Гора, Пионерская, Красногорье, Коллективная, 40 лет Октября д. 1, 2, 2а, Нахимова, Железнодорожная, Декабристов, Дзержинского, Бобровская, Большая Донецкая, 25 лет Октября, пл.Революции, Коммунистическая  д. 3, 5 </w:t>
            </w:r>
          </w:p>
          <w:p>
            <w:pPr>
              <w:pStyle w:val="Normal"/>
              <w:spacing w:lineRule="auto" w:line="276"/>
              <w:jc w:val="center"/>
              <w:rPr>
                <w:sz w:val="28"/>
                <w:szCs w:val="28"/>
                <w:lang w:eastAsia="en-US"/>
              </w:rPr>
            </w:pPr>
            <w:r>
              <w:rPr>
                <w:b/>
                <w:sz w:val="28"/>
                <w:szCs w:val="28"/>
              </w:rPr>
              <w:t xml:space="preserve">Переулки: </w:t>
            </w:r>
            <w:r>
              <w:rPr>
                <w:sz w:val="28"/>
                <w:szCs w:val="28"/>
              </w:rPr>
              <w:t xml:space="preserve">Ленина 1, 2, 3, 4, 5, Гражданской, Карла Маркса 1, 2, Советской 1, 2, Коммунистической 1, 2, 3, М-Красноармейской, Коминтерна, Красногорье; Декабристов 1, 2, 3; Первомайской, Большой Донецкой, 25 лет Октября 1, 2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5</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Аграрно-технологический техникум (корпус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Число избирателей - 6461  человек</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лицы</w:t>
            </w:r>
            <w:r>
              <w:rPr>
                <w:sz w:val="28"/>
                <w:szCs w:val="28"/>
              </w:rPr>
              <w:t>: Второй Мельничный Бугор, Проточная, Крупской, Локомотивная, Октябрьская, Крестьянская, Сергея Лазо, Линейная, Узкий проезд, 9 Января, Кутузова, МПС-103, Трудовая,  Пролетарская, Горная, Шевченко, Домов энергетиков, ст.Блочная, 30 лет ВЛКСМ, Коммунистическая  13, 15, 17, Красных Зорь, д.7 (военная часть), проспект Ленина д. 27, 29, 31, 34, 37, 42, 44, 46, 48, 50, 52, 58, Мира, Ломоносова, Большая Красноармейская, Шереметьева, Свободы, площадь Свободы, Тельмана, Победы, Фридриха Энгельса д. с 27 по 36, Индустриальная, Комарова, Пирогова, Юбилейная, Строителей, Сеченова, д.24, Свердлова д. 53, 55, 57, 59, 61, 63, 66, 68, 76, 78, 86, Титова д. 9, 11, 15</w:t>
            </w:r>
          </w:p>
          <w:p>
            <w:pPr>
              <w:pStyle w:val="Normal"/>
              <w:spacing w:lineRule="auto" w:line="276"/>
              <w:jc w:val="center"/>
              <w:rPr/>
            </w:pPr>
            <w:r>
              <w:rPr>
                <w:b/>
                <w:sz w:val="28"/>
                <w:szCs w:val="28"/>
              </w:rPr>
              <w:t>Переулки</w:t>
            </w:r>
            <w:r>
              <w:rPr>
                <w:sz w:val="28"/>
                <w:szCs w:val="28"/>
              </w:rPr>
              <w:t xml:space="preserve">: Кутузова, Сергея Лазо, Крестьянской, Октябрьской 1, 2, Пролетарской, Горной 1, 2. Шевченко, Большой Красноармейской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6</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городской Дворец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Число избирателей -  6887 человек</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лицы</w:t>
            </w:r>
            <w:r>
              <w:rPr>
                <w:sz w:val="28"/>
                <w:szCs w:val="28"/>
              </w:rPr>
              <w:t>: Трудовые резервы д. 69, 71, 73, 75, 77, 83, 83а, 85, 85а, 87, 89, 97, 101, 103, 103a, Трудовые резервы  (четная сторона), дома с 76 по 90, Трудовые Резервы с 1 - 67 (нечетная), с 2 по 60 (четная), Никитина, Толстого, Вишневая,  Тургенева, Спортивная, Пушкина д. с 55 по 91, Титова  д. 1, 3, 5. 7, Чехова, М.Горького д. с 45 по 87 (нечетная) и   с  54 по 92 (четная), Кирова, Чапаева, Фрунзе, Фридриха Энгельса с 1 по 26, проспект Ленина дома  с 1 по 26, Свердлова дома  с 1 по 49 (нечетная)  и с 2 по 62 (четная), Коммунистическая дома  25, 27, 29, и с 44 по 90 (четная), д. 97, Степана Разина, Сеченова, Маршала Жукова, Элеваторная, Лысенко с 1 по 26, с 27 по 41, Заготзерно</w:t>
            </w:r>
          </w:p>
          <w:p>
            <w:pPr>
              <w:pStyle w:val="Normal"/>
              <w:spacing w:lineRule="auto" w:line="276"/>
              <w:jc w:val="center"/>
              <w:rPr>
                <w:b/>
                <w:b/>
                <w:sz w:val="28"/>
                <w:szCs w:val="28"/>
                <w:lang w:eastAsia="en-US"/>
              </w:rPr>
            </w:pPr>
            <w:r>
              <w:rPr>
                <w:b/>
                <w:sz w:val="28"/>
                <w:szCs w:val="28"/>
              </w:rPr>
              <w:t>Переулки:</w:t>
            </w:r>
            <w:r>
              <w:rPr>
                <w:sz w:val="28"/>
                <w:szCs w:val="28"/>
              </w:rPr>
              <w:t xml:space="preserve"> Чехова, Чапаева 1,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г №7</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 г.Лиски, МБОУ «СОШ №12</w:t>
            </w:r>
            <w:bookmarkStart w:id="0" w:name="_GoBack"/>
            <w:bookmarkEnd w:id="0"/>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eastAsia="en-US"/>
              </w:rPr>
            </w:pPr>
            <w:r>
              <w:rPr>
                <w:b/>
                <w:sz w:val="28"/>
                <w:szCs w:val="28"/>
              </w:rPr>
              <w:t>Число избирателей -  6603 челове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sz w:val="28"/>
                <w:szCs w:val="28"/>
              </w:rPr>
              <w:t>Улицы</w:t>
            </w:r>
            <w:r>
              <w:rPr>
                <w:sz w:val="28"/>
                <w:szCs w:val="28"/>
              </w:rPr>
              <w:t>: Титова д. 2, 4, 4а, 6, 8, 8а, 10, 10а, 12, 12а, 13, 14, 16, 17, 18, 19, 22/1, 22/2,  20, 21, 24,  26, 28, 28/1, 28/2, 34, 34/1, 36, 36/1, 36/3,  Проспект Ленина  д. 41, 41в, 43, 43б,  45, 60, 60а, 60а-1, 60а-2, 45а, 47, 47а/1, 47а/2, 47а/3, 49, 49а, 64, 66, Свердлова 65, 67, 69, 71, 73, 75,  Трудовые Резервы 62а, 62в, 79, 81, 91, 95, 93, 99, 1-я Парковая д.1, 3, со  2-й по 8-ю  Парковые</w:t>
            </w:r>
          </w:p>
        </w:tc>
      </w:tr>
    </w:tbl>
    <w:p>
      <w:pPr>
        <w:pStyle w:val="Normal"/>
        <w:jc w:val="center"/>
        <w:rPr>
          <w:sz w:val="28"/>
          <w:szCs w:val="28"/>
          <w:lang w:eastAsia="en-US"/>
        </w:rPr>
      </w:pPr>
      <w:r>
        <w:rPr>
          <w:sz w:val="28"/>
          <w:szCs w:val="28"/>
          <w:lang w:eastAsia="en-US"/>
        </w:rPr>
      </w:r>
    </w:p>
    <w:p>
      <w:pPr>
        <w:pStyle w:val="Normal"/>
        <w:jc w:val="center"/>
        <w:rPr>
          <w:b/>
          <w:b/>
          <w:sz w:val="18"/>
          <w:szCs w:val="18"/>
          <w:lang w:eastAsia="en-US"/>
        </w:rPr>
      </w:pPr>
      <w:r>
        <w:rPr>
          <w:b/>
          <w:sz w:val="18"/>
          <w:szCs w:val="18"/>
          <w:lang w:eastAsia="en-US"/>
        </w:rPr>
      </w:r>
    </w:p>
    <w:sectPr>
      <w:type w:val="nextPage"/>
      <w:pgSz w:w="11906" w:h="16838"/>
      <w:pgMar w:left="1134"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Основной текст Знак"/>
    <w:qFormat/>
    <w:rPr>
      <w:rFonts w:eastAsia="Arial Unicode MS"/>
      <w:kern w:val="2"/>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7:00Z</dcterms:created>
  <dc:creator>DENGER</dc:creator>
  <dc:description/>
  <dc:language>en-US</dc:language>
  <cp:lastModifiedBy>Наталья</cp:lastModifiedBy>
  <cp:lastPrinted>2024-12-29T10:11:00Z</cp:lastPrinted>
  <dcterms:modified xsi:type="dcterms:W3CDTF">2025-01-21T13:21:00Z</dcterms:modified>
  <cp:revision>3</cp:revision>
  <dc:subject/>
  <dc:title/>
</cp:coreProperties>
</file>