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640" w:hanging="0"/>
        <w:rPr>
          <w:rFonts w:eastAsia="Times New Roman"/>
          <w:b/>
          <w:b/>
          <w:smallCaps/>
          <w:color w:val="000000"/>
          <w:spacing w:val="4"/>
          <w:lang w:eastAsia="ar-SA"/>
        </w:rPr>
      </w:pPr>
      <w:r>
        <w:rPr>
          <w:rFonts w:eastAsia="Times New Roman"/>
          <w:smallCaps/>
          <w:color w:val="000000"/>
          <w:spacing w:val="4"/>
          <w:sz w:val="32"/>
          <w:szCs w:val="32"/>
          <w:lang w:eastAsia="ar-SA"/>
        </w:rPr>
        <w:t xml:space="preserve">                             </w:t>
      </w:r>
      <w:r>
        <w:rPr>
          <w:rFonts w:eastAsia="Times New Roman"/>
          <w:smallCaps/>
          <w:color w:val="000000"/>
          <w:spacing w:val="4"/>
          <w:sz w:val="32"/>
          <w:szCs w:val="32"/>
          <w:lang w:val="en-US" w:eastAsia="ar-SA"/>
        </w:rPr>
        <w:drawing>
          <wp:inline distT="0" distB="0" distL="0" distR="0">
            <wp:extent cx="56134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35" w:after="0"/>
        <w:ind w:right="-443" w:hanging="0"/>
        <w:rPr/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 xml:space="preserve">                     </w:t>
      </w: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>СОВЕТ НАРОДНЫХ ДЕПУТАТОВ ГОРОДСКОГО ПОСЕЛЕНИЯ-ГОРОД ЛИСКИ</w:t>
      </w:r>
    </w:p>
    <w:p>
      <w:pPr>
        <w:pStyle w:val="Normal"/>
        <w:shd w:fill="FFFFFF" w:val="clear"/>
        <w:spacing w:before="235" w:after="0"/>
        <w:ind w:right="-443" w:hanging="0"/>
        <w:rPr>
          <w:rFonts w:eastAsia="Times New Roman"/>
          <w:b/>
          <w:b/>
          <w:color w:val="000000"/>
          <w:spacing w:val="-4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pacing w:val="-4"/>
          <w:sz w:val="20"/>
          <w:szCs w:val="20"/>
          <w:lang w:eastAsia="ar-SA"/>
        </w:rPr>
        <w:tab/>
        <w:t xml:space="preserve">       ЛИСКИНСКОГО МУНИЦИПАЛЬНОГО РАЙОНА  ВОРОНЕЖСКОЙ ОБЛАСТИ</w:t>
      </w:r>
    </w:p>
    <w:p>
      <w:pPr>
        <w:pStyle w:val="Normal"/>
        <w:shd w:fill="FFFFFF" w:val="clear"/>
        <w:spacing w:before="235" w:after="0"/>
        <w:jc w:val="center"/>
        <w:rPr/>
      </w:pPr>
      <w:r>
        <w:rPr/>
        <w:t>Р Е Ш Е Н И 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28"/>
        <w:gridCol w:w="239"/>
        <w:gridCol w:w="1914"/>
        <w:gridCol w:w="1005"/>
        <w:gridCol w:w="620"/>
        <w:gridCol w:w="797"/>
      </w:tblGrid>
      <w:tr>
        <w:trPr/>
        <w:tc>
          <w:tcPr>
            <w:tcW w:w="25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«</w:t>
            </w:r>
          </w:p>
        </w:tc>
        <w:tc>
          <w:tcPr>
            <w:tcW w:w="5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»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декабря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20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val="en-US" w:eastAsia="ar-SA" w:bidi="zxx"/>
              </w:rPr>
              <w:t>2</w:t>
            </w: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4 г.</w:t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tLeast" w:line="100" w:before="235" w:after="0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№</w:t>
            </w:r>
          </w:p>
        </w:tc>
        <w:tc>
          <w:tcPr>
            <w:tcW w:w="79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0" w:before="235" w:after="0"/>
              <w:jc w:val="center"/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</w:pPr>
            <w:r>
              <w:rPr>
                <w:rFonts w:eastAsia="Times New Roman" w:cs="Tahoma"/>
                <w:color w:val="000000"/>
                <w:spacing w:val="-4"/>
                <w:sz w:val="28"/>
                <w:szCs w:val="28"/>
                <w:lang w:eastAsia="ar-SA" w:bidi="zxx"/>
              </w:rPr>
              <w:t>184</w:t>
            </w:r>
          </w:p>
        </w:tc>
      </w:tr>
    </w:tbl>
    <w:p>
      <w:pPr>
        <w:pStyle w:val="Normal"/>
        <w:shd w:fill="FFFFFF" w:val="clear"/>
        <w:spacing w:lineRule="atLeast" w:line="100" w:before="235" w:after="0"/>
        <w:rPr>
          <w:rFonts w:eastAsia="Times New Roman"/>
          <w:color w:val="000000"/>
          <w:spacing w:val="-4"/>
          <w:sz w:val="18"/>
          <w:szCs w:val="18"/>
          <w:lang w:eastAsia="ar-SA"/>
        </w:rPr>
      </w:pP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 </w:t>
      </w:r>
      <w:r>
        <w:rPr>
          <w:rFonts w:eastAsia="Times New Roman"/>
          <w:color w:val="000000"/>
          <w:spacing w:val="-4"/>
          <w:sz w:val="18"/>
          <w:szCs w:val="18"/>
          <w:lang w:eastAsia="ar-SA"/>
        </w:rPr>
        <w:t xml:space="preserve">г.Лиски   </w:t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21"/>
        <w:gridCol w:w="3116"/>
      </w:tblGrid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-город Лиски Лискинского муниципального района Воронежской области на 2024 год и на плановый период 2025 и 2026 годов»</w:t>
            </w:r>
          </w:p>
        </w:tc>
        <w:tc>
          <w:tcPr>
            <w:tcW w:w="3116" w:type="dxa"/>
            <w:tcBorders/>
          </w:tcPr>
          <w:p>
            <w:pPr>
              <w:pStyle w:val="Style24"/>
              <w:snapToGrid w:val="false"/>
              <w:jc w:val="right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3116" w:type="dxa"/>
            <w:tcBorders/>
          </w:tcPr>
          <w:p>
            <w:pPr>
              <w:pStyle w:val="Style24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 Федерации», Федеральным законом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основании Устава городского поселения-город Лиски Лискинского муниципального района Воронежской области, решения Совета народных депутатов городского поселения город Лиски Лискинского муниципального района Воронежской области от 24.11.2022 № 93 «Об утверждении Положения о бюджетном процессе в городском поселении город Лиски Лискинского муниципального района Воронежской области», Совет народных депутатов городского поселения-город Лиски Лискинского муниципального района Воронежской области    </w:t>
      </w:r>
      <w:r>
        <w:rPr>
          <w:b/>
          <w:sz w:val="28"/>
          <w:szCs w:val="28"/>
        </w:rPr>
        <w:t>р е ш и л 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Внести в решение Совета народных депутатов городского поселения-город Лиски Лискинского муниципального района Воронежской области от                26.12.2023 №150 «О бюджете городского поселения-город Лиски Лискинского муниципального района Воронежской области на 2024 год и на плановый период 2025 и 2026 годов» следующие изменения и дополнения: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1. Пункт 1 статьи 1 изложить в новой редакции: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«Статья    1.   Основные характеристики бюджета городского поселения-город Лиски Лискинского муниципального района Воронежской области на 2024 год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1. Утвердить основные характеристики бюджета городского поселения-город  Лиски Лискинского муниципального района на 2024 год:               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прогнозируемый общий объем доходов бюджета городского поселения-город Лиски в сумме 774 549,3 тыс. рублей, в том числе объем безвозмездных поступлений из бюджета субъекта Российской Федерации – 192 262,3 тыс. рублей,  из  бюджета Лискинского муниципального района – 229 910,0 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 xml:space="preserve">2)  общий объем расходов бюджета городского поселения-город Лиски в сумме 799 887,7 тыс. рублей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3)  прогнозируемый дефицит бюджета городского поселения-город Лиски в сумме  25 338,4 тыс. 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 Утвердить основные характеристики бюджета  городского поселения-город  Лиски Лискинского муниципального района Воронежской области на плановый период 2025 и 2026 годы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1  прогнозируемый общий объем до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1) на 2025 год в  сумме 465 628,2 тыс. рублей, в том числе объем безвозмездных поступлений из  бюджета Лискинского муниципального района – 69 102,8  тыс.рублей, из них объем межбюджетных трансфертов – 9 514,4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2) на 2026 год в сумме 532 229,4 тыс. рублей, в том числе объем безвозмездных поступлений из  бюджета Лискинского муниципального района – 89 102,8  тыс.рублей, из них объем межбюджетных трансфертов – 9 514,4 тыс.рублей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.2. общий объем расходов бюджета городского поселения-город Лиски Лискинского муниципального района Воронежской области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) на 2025 год в сумме  663 786,5 тыс. рублей, в том числе условно утвержденные расходы в сумме 7 148,8 тыс.рублей;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2) на 2026 год в сумме  359 959,0 тыс. рублей, в том числе условно утвержденные расходы в сумме 14 881,4 тыс.рублей.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2. Приложение 1 к  решению Совета народных депутатов городского поселения-город Лиски Лискинского муниципального района Воронежской области от 26.12.2023 г. №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3. Приложение 2 к  решению Совета народных депутатов городского поселения-город Лиски Лискинского муниципального района Воронежской области от 26.12.2023 №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4. Приложение 3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1.5. Приложение 4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Приложение 5 к  решению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3. Опубликовать настоящее решение в газете «Официальный вестник городского поселения город Лиски» и на сайте городского поселения-город Лиски в информационно-телекоммуникационной сети «Интернет»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bCs/>
          <w:sz w:val="28"/>
          <w:szCs w:val="28"/>
        </w:rPr>
        <w:t>4. Контроль за исполнением настоящего решения  возложить на постоянную комиссию по экономической политике, бюджету, финансам, налогам и муниципальной собственности.</w:t>
      </w:r>
    </w:p>
    <w:p>
      <w:pPr>
        <w:pStyle w:val="Normal"/>
        <w:spacing w:lineRule="auto" w:line="360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ar-SA"/>
        </w:rPr>
        <w:t>Глава городского поселения-город Лиски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Лискинского    муниципального  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>Воронежской области</w:t>
      </w:r>
      <w:r>
        <w:rPr>
          <w:sz w:val="28"/>
          <w:szCs w:val="28"/>
        </w:rPr>
        <w:t xml:space="preserve">                                                                                    Э.В.Корышев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37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1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4  № 184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внутреннего финансирования дефицита бюджета городского поселения-город Лиски Лиск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лей)</w:t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260"/>
        <w:gridCol w:w="2693"/>
        <w:gridCol w:w="1276"/>
        <w:gridCol w:w="1276"/>
        <w:gridCol w:w="1275"/>
      </w:tblGrid>
      <w:tr>
        <w:trPr>
          <w:trHeight w:val="286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д классификаци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2"/>
                <w:sz w:val="20"/>
                <w:szCs w:val="20"/>
              </w:rPr>
            </w:pPr>
            <w:r>
              <w:rPr>
                <w:rFonts w:eastAsia="Times New Roman"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2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юджетные кредиты от других бюджетов бюджетной системы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3 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 000,0</w:t>
            </w:r>
          </w:p>
        </w:tc>
      </w:tr>
      <w:tr>
        <w:trPr>
          <w:trHeight w:val="97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00 0000 800</w:t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Ф бюджетами поселений в валюте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 1 000,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 3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6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775 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775 54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-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0 00 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 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а муниципального район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kern w:val="2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5 02 01 13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 8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466 62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33 229,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 06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</w:rPr>
              <w:t>01 06 04 00 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муниципальных гарантий в валюте Российской  Федерации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 06 04 00 13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  <w:gridCol w:w="3620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 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4  № 184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62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упление доходов </w:t>
      </w:r>
      <w:r>
        <w:rPr>
          <w:rFonts w:eastAsia="Times New Roman"/>
          <w:b/>
          <w:sz w:val="28"/>
          <w:szCs w:val="28"/>
          <w:lang w:eastAsia="ar-SA"/>
        </w:rPr>
        <w:t>бюджет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-город Лиски Лискинского муниципального района Воронежской области 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83"/>
        <w:gridCol w:w="4178"/>
        <w:gridCol w:w="1253"/>
        <w:gridCol w:w="1251"/>
        <w:gridCol w:w="1252"/>
      </w:tblGrid>
      <w:tr>
        <w:trPr>
          <w:trHeight w:val="434" w:hRule="atLeast"/>
        </w:trPr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Код показателя</w:t>
            </w:r>
          </w:p>
        </w:tc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на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26 год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tbl>
      <w:tblPr>
        <w:tblW w:w="525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83"/>
        <w:gridCol w:w="4178"/>
        <w:gridCol w:w="1252"/>
        <w:gridCol w:w="1253"/>
        <w:gridCol w:w="1251"/>
      </w:tblGrid>
      <w:tr>
        <w:trPr>
          <w:tblHeader w:val="true"/>
          <w:trHeight w:val="14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8 50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4 549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65 628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532 229,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52 11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03 7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7 531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1 0200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1 49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49 61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2 995,0</w:t>
            </w:r>
          </w:p>
        </w:tc>
      </w:tr>
      <w:tr>
        <w:trPr>
          <w:trHeight w:val="135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2 646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4 203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7 325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50,0</w:t>
            </w:r>
          </w:p>
        </w:tc>
      </w:tr>
      <w:tr>
        <w:trPr>
          <w:trHeight w:val="93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 40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1 01  02080  01 1000 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части суммы налога, превышающей 650 000 рублей, относящейся к части налоговой базы, превышающей 5 000 000 рубле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2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 30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Cs/>
                <w:color w:val="464C55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464C55"/>
                <w:sz w:val="20"/>
                <w:szCs w:val="20"/>
              </w:rPr>
              <w:t>000  1  01  02130 01  0000   110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bCs/>
                <w:color w:val="464C55"/>
                <w:kern w:val="0"/>
                <w:sz w:val="20"/>
                <w:szCs w:val="20"/>
                <w:lang w:eastAsia="ru-RU"/>
              </w:rPr>
            </w:pPr>
            <w:r>
              <w:rPr>
                <w:bCs/>
                <w:color w:val="464C55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1 01 0214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42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 42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ТОВАРЫ (РАБОТЫ, УСЛУГИ), РЕАЛИЗУЕМЫЕ НА ТЕРРИТО-РИИ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 6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 26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 704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 119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962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112,3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8 ,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 462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 286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569,3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СОВОКУПНЫЙ ДОХ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3010 01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7 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06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5 068,0</w:t>
            </w:r>
          </w:p>
        </w:tc>
      </w:tr>
      <w:tr>
        <w:trPr>
          <w:trHeight w:val="40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1 06 01030 13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 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 000,0</w:t>
            </w:r>
          </w:p>
        </w:tc>
      </w:tr>
      <w:tr>
        <w:trPr>
          <w:trHeight w:val="655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33 13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 06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9 068,0</w:t>
            </w:r>
          </w:p>
        </w:tc>
      </w:tr>
      <w:tr>
        <w:trPr>
          <w:trHeight w:val="37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6043 13 0000 1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1 000,0</w:t>
            </w:r>
          </w:p>
        </w:tc>
      </w:tr>
      <w:tr>
        <w:trPr>
          <w:trHeight w:val="8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4 822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31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 312,0</w:t>
            </w:r>
          </w:p>
        </w:tc>
      </w:tr>
      <w:tr>
        <w:trPr>
          <w:trHeight w:val="21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13 13 0000 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 74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 084,0</w:t>
            </w:r>
          </w:p>
        </w:tc>
      </w:tr>
      <w:tr>
        <w:trPr>
          <w:trHeight w:val="28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1 05025 13 0000 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8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3 0000 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/>
            </w:pPr>
            <w:r>
              <w:rPr>
                <w:sz w:val="20"/>
                <w:szCs w:val="20"/>
              </w:rPr>
              <w:t>000 111 09045 13 0000 12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 9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5 00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000  1  11  07015  13  0000  12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 4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 042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2 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отдела по делам молодежи, спорту и туризму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 500,0</w:t>
            </w:r>
          </w:p>
        </w:tc>
      </w:tr>
      <w:tr>
        <w:trPr>
          <w:trHeight w:val="344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3 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культур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 0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 242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3 01995 13 0004 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ые услуги, оказываемые учреждениями аварийно-спасательных служ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53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05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000 113 02995 13 0000 1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9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4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 239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000 114 06013 13 0000 43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 201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00 114 02053 13 0000 41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 038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116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6 02020 02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16 07010 13 0000 14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widowControl/>
              <w:suppressAutoHyphens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 117 05050 13 0000 18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чие неналогов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117 15030 13 0000 150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0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2 43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 91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4 698,4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02 00000 00 0000 00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2 187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61 266,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214 048,4</w:t>
            </w:r>
          </w:p>
        </w:tc>
      </w:tr>
      <w:tr>
        <w:trPr>
          <w:trHeight w:val="44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15001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335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377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 615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00 202 20000 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рочие субсидии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03 849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44 55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78 117,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 2 02 25555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4 826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02 29999 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3 585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 xml:space="preserve">7 500,0 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 50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02 20216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5 438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37 053,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70 617,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311 002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10 335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129 315,9</w:t>
            </w:r>
          </w:p>
        </w:tc>
      </w:tr>
      <w:tr>
        <w:trPr>
          <w:trHeight w:val="1397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40014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 38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9 514,4</w:t>
            </w:r>
          </w:p>
        </w:tc>
      </w:tr>
      <w:tr>
        <w:trPr>
          <w:trHeight w:val="412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 2 02 49999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299 62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00 821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30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119 801,5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000 2 07 00000 00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00 2 07 05030 13 0000 150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0,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6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379"/>
      </w:tblGrid>
      <w:tr>
        <w:trPr/>
        <w:tc>
          <w:tcPr>
            <w:tcW w:w="3705" w:type="dxa"/>
            <w:tcBorders/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4  № 184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городского поселения-город Лис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Воронеж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(тыс.руб.)</w:t>
      </w:r>
    </w:p>
    <w:tbl>
      <w:tblPr>
        <w:tblW w:w="11199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1"/>
        <w:gridCol w:w="709"/>
        <w:gridCol w:w="567"/>
        <w:gridCol w:w="567"/>
        <w:gridCol w:w="1418"/>
        <w:gridCol w:w="425"/>
        <w:gridCol w:w="1134"/>
        <w:gridCol w:w="1134"/>
        <w:gridCol w:w="113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99 88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58 03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городского поселения- город Лиски Лискинского муниципального района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92 96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51 819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10 139,3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 3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 31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86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4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8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sz w:val="20"/>
                <w:szCs w:val="20"/>
              </w:rPr>
              <w:t>«Муниципальное управление и гражданское общество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20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8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809,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685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90,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63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оказание услуг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униципальными учреждениям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 город Лиски ООО «ВДПО» на содержание ДП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5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2 914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-формационно-пропагандистского материа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я по противодействию преступности, терроризма и экстремизма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служивание и установку средств видеонаблюдения  </w:t>
            </w:r>
            <w:r>
              <w:rPr>
                <w:spacing w:val="-20"/>
                <w:kern w:val="2"/>
                <w:sz w:val="20"/>
                <w:szCs w:val="20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-ления-город Лиски «Развитие  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 3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> 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9 6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60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602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6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704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03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6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6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 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.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город Лиски «Обеспечение доступным и комфортным жильем и коммунальными услугами населения городского поселения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-тов по территориальному планированию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rPr>
                <w:kern w:val="2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7 8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4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3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984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5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2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22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2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9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ru-RU"/>
              </w:rPr>
              <w:t>8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6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20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20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143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9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-город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997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401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>
          <w:trHeight w:val="37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0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35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7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4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 12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98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180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788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65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6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1 01 98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8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</w:t>
            </w:r>
            <w:r>
              <w:rPr>
                <w:rFonts w:eastAsia="Times New Roman"/>
                <w:spacing w:val="-20"/>
                <w:sz w:val="20"/>
                <w:szCs w:val="20"/>
                <w:lang w:eastAsia="ru-RU"/>
              </w:rPr>
              <w:t xml:space="preserve">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4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43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0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2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-тво и ремонт сетей объектов водоснабжения и водоотведения в  городе 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69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693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80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1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</w:t>
            </w:r>
            <w:r>
              <w:rPr>
                <w:spacing w:val="-20"/>
                <w:kern w:val="2"/>
                <w:sz w:val="20"/>
                <w:szCs w:val="20"/>
              </w:rPr>
              <w:t>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>
          <w:trHeight w:val="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 xml:space="preserve">Основное мероприятие «Благоустройство мест захоронения на территории </w:t>
            </w:r>
            <w:r>
              <w:rPr>
                <w:spacing w:val="-20"/>
                <w:kern w:val="2"/>
                <w:sz w:val="20"/>
                <w:szCs w:val="20"/>
              </w:rPr>
              <w:t>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pacing w:val="-20"/>
                <w:kern w:val="2"/>
                <w:sz w:val="20"/>
                <w:szCs w:val="20"/>
              </w:rPr>
            </w:pPr>
            <w:r>
              <w:rPr>
                <w:spacing w:val="-2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040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3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6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  <w:tab w:val="center" w:pos="512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center" w:pos="512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.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0" w:leader="none"/>
                <w:tab w:val="center" w:pos="512" w:leader="none"/>
              </w:tabs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7 11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81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42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-нности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7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21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объектов теплоэнергети-ческого хозяйства, строительство, реконструкция объектов тепловых сетей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605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объектов теплоэнергети-ческого хозяйства, строительство, реконструкция объектов тепловых сете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-тво текущий ремонт и содержание  сетей и объектов теплоснабжения  в  городе 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 2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S97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 9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3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929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9 951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302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929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 город Лиски «Дворец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498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19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61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05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6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72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2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73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8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70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1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27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8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8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1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 6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2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6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А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78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Д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7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38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Социальная поддержка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-город Лиски (социаль-ное обеспечение и иные выплаты населению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62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62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626,4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города  Лиски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356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25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83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987,3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12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2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8</w:t>
            </w:r>
            <w:r>
              <w:rPr>
                <w:kern w:val="2"/>
                <w:sz w:val="20"/>
                <w:szCs w:val="20"/>
                <w:lang w:val="en-US"/>
              </w:rPr>
              <w:t>D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«Кристалл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нансовый отдел администрации городского поселения-город Лиски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924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5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213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 город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9,5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-город Лиски «Развитие  транспортной систем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-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и ремонт дорог, тротуаров, дворовых территорий и проездов к дворовым территориям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1 9129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-город Лиск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u w:val="single"/>
                <w:lang w:val="ru-RU"/>
              </w:rPr>
            </w:pPr>
            <w:r>
              <w:rPr>
                <w:kern w:val="2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-тво и ремонт сетей объектов водоснабжения и водоотведения в  город   Лиски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и сохранение культуры на территории городского поселения-город Лиски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kern w:val="2"/>
                <w:sz w:val="20"/>
                <w:szCs w:val="20"/>
              </w:rPr>
              <w:t>«Организация досуга и обеспечение жителей поселения услугами организаций культуры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9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ru-RU"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0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758"/>
      </w:tblGrid>
      <w:tr>
        <w:trPr>
          <w:trHeight w:val="1435" w:hRule="atLeast"/>
        </w:trPr>
        <w:tc>
          <w:tcPr>
            <w:tcW w:w="4556" w:type="dxa"/>
            <w:tcBorders/>
          </w:tcPr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5758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4  № 184 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39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непрограммным направлениям деятельности), группам видов расходов классификации расходов бюджета городского поселения-город Лиски Лискинского муниципального района Воронежской области на 2024 год и плановый период 2025 и 2026 годов</w:t>
      </w:r>
    </w:p>
    <w:p>
      <w:pPr>
        <w:pStyle w:val="Normal"/>
        <w:jc w:val="right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(тыс.руб.)</w:t>
      </w:r>
    </w:p>
    <w:tbl>
      <w:tblPr>
        <w:tblW w:w="1105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25"/>
        <w:gridCol w:w="567"/>
        <w:gridCol w:w="1276"/>
        <w:gridCol w:w="567"/>
        <w:gridCol w:w="1276"/>
        <w:gridCol w:w="1275"/>
        <w:gridCol w:w="127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99 88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58 035,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9 890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 236,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0 614,3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городского поселения город Лиски «Муниципальное управление и гражданское общество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 436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436,2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Функционирование главы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2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518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Управление в сфере функций органов администрации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 31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 917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 31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1 986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 46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160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89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27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9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1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4,0</w:t>
            </w:r>
          </w:p>
        </w:tc>
      </w:tr>
      <w:tr>
        <w:trPr>
          <w:trHeight w:val="296" w:hRule="atLeast"/>
        </w:trPr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е фонды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-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а городского поселения-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Повышение устойчивости бюджета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Управление резервным фондом администрации городского поселения- город Лиски Лискинского муниципального района Воронежской област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  <w:highlight w:val="yellow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езервный фонд администрации  </w:t>
            </w:r>
            <w:r>
              <w:rPr>
                <w:rFonts w:eastAsia="Times New Roman"/>
                <w:spacing w:val="-20"/>
                <w:kern w:val="2"/>
                <w:sz w:val="20"/>
                <w:szCs w:val="20"/>
                <w:lang w:eastAsia="ru-RU"/>
              </w:rPr>
              <w:t>(финансовое обеспечение непредвиденных расходов)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5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-город Лиски «Муниципальное управление и гражданское общество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администрац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31 073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7 60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20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36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7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9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 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80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Гражданская защита и пожарная безопасность населения и территории Лиски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809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3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 56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685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-ние деятельности МКУ «Гражданская защит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685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39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63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0,0</w:t>
            </w:r>
          </w:p>
        </w:tc>
      </w:tr>
      <w:tr>
        <w:trPr>
          <w:trHeight w:val="2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. нужд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городского поселения -город Лиски «Обеспечение общественного порядка и противодействие преступно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2 472,8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4 4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8 035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 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 программа городского поселения-город Лиски «Развитие транспортной систем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7 40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3 33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6 93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 «Развитие сети автомобильных дорог общего пользов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</w:t>
            </w:r>
            <w:r>
              <w:rPr>
                <w:kern w:val="2"/>
                <w:sz w:val="20"/>
                <w:szCs w:val="20"/>
                <w:lang w:val="ru-RU"/>
              </w:rPr>
              <w:t>4</w:t>
            </w:r>
            <w:r>
              <w:rPr>
                <w:kern w:val="2"/>
                <w:sz w:val="20"/>
                <w:szCs w:val="20"/>
              </w:rPr>
              <w:t xml:space="preserve"> 01 </w:t>
            </w:r>
            <w:r>
              <w:rPr>
                <w:kern w:val="2"/>
                <w:sz w:val="20"/>
                <w:szCs w:val="20"/>
                <w:lang w:val="en-US"/>
              </w:rPr>
              <w:t>S885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en-US"/>
              </w:rPr>
              <w:t>2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троительство, реконструкция, капитальный ремонт и ремонт дорог с асфальтобетонным покрытием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2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100,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 01 0000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1 0</w:t>
            </w:r>
            <w:r>
              <w:rPr>
                <w:kern w:val="2"/>
                <w:sz w:val="20"/>
                <w:szCs w:val="20"/>
                <w:lang w:val="en-US"/>
              </w:rPr>
              <w:t>1</w:t>
            </w:r>
            <w:r>
              <w:rPr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1 04 912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49 6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6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1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  <w:lang w:val="ru-RU"/>
              </w:rPr>
              <w:t>005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60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26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70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1 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6</w:t>
            </w: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03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6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06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Обеспечение безопасности дорожного движения в городском поселении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>
          <w:trHeight w:val="40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дорожную разметку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национальной экономике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5 06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S84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431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8 01 984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15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2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Благоустройство  и озеленение парков и скверов городского поселения 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22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 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2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 xml:space="preserve">19 1 01 </w:t>
            </w:r>
            <w:r>
              <w:rPr>
                <w:kern w:val="2"/>
                <w:sz w:val="20"/>
                <w:szCs w:val="20"/>
                <w:lang w:val="ru-RU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89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b/>
                <w:b/>
                <w:bCs/>
                <w:kern w:val="2"/>
                <w:sz w:val="20"/>
                <w:szCs w:val="20"/>
                <w:lang w:val="ru-RU"/>
              </w:rPr>
            </w:pPr>
            <w:r>
              <w:rPr>
                <w:b/>
                <w:bCs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439 47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150 089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203 577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ммунальное хозя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7 43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униципальная программа городского поселения-город Лиски  «Энергоэффективность и развитие энергети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 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программа 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мов мощности электросетевого хозяйств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 город Лиски 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66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6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8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 строительство, текущий ремонт и содержание сетей и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Ремонт сетей объектов теплоснабжения  в  городе 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ремонту сетей теплоснабжения  городского поселения-город Лиски 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7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91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6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83,0</w:t>
            </w:r>
          </w:p>
        </w:tc>
      </w:tr>
      <w:tr>
        <w:trPr>
          <w:trHeight w:val="6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20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52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-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62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Региональная программа в области обращения с отходами, в том числе с твердыми коммунальными отходам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800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4 818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0 08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9 280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 «</w:t>
            </w:r>
            <w:r>
              <w:rPr>
                <w:sz w:val="20"/>
                <w:szCs w:val="20"/>
              </w:rPr>
              <w:t>Энергоэффективность и развитие энергет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14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6 5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Энергосбережение и повышение энергетической эффективности в системах наруж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99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99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343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 401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156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14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держание уличного освещ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0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235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одержанию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0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7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6 165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98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5 180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Комплекс работ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0 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 6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1 01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>
          <w:trHeight w:val="6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 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sz w:val="20"/>
                <w:szCs w:val="20"/>
              </w:rPr>
              <w:t>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4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 6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09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23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Реконструкция,  строительство и ремонт сетей объектов водоснабжения и водоотведения в  городе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73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80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61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Санитарная очистка и 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мест захорон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Реализация муниципального задания бюджетному учреждению городского поселении-город Лиски «Ритуа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040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3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 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Мероприятия по благоустройству общественных территорий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-город Лиски «Развитие территории поселения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 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7 174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8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Формирование современной городской среды городского поселения город Лиски на 2018-2024 годы»</w:t>
            </w:r>
          </w:p>
          <w:p>
            <w:pPr>
              <w:pStyle w:val="Normal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kern w:val="2"/>
                <w:sz w:val="20"/>
                <w:szCs w:val="20"/>
              </w:rPr>
            </w:pPr>
            <w:r>
              <w:rPr>
                <w:rFonts w:cs="Tahoma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«Обеспечение доступным и комфортным жильем и коммунальными услугами населения городского поселения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7 11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370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5 81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процессных мероприятий «Ремонт объектов теплоэнергетического хозяйства, строительство, реконструкция объектов тепловых сетей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421,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17 7 0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21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объектов теплоэнергети-ческого хозяйства, строительство, реконструкция объектов тепловых сетей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605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объектов теплоэнергети-ческого хозяйства, строительство, реконструкция объектов тепловых сетей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«Реконструкция, строительство текущий ремонт и содержание  сетей и объектов теплоснабжения  в  городе  Лис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0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 26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. Лиски Лискинского муниципального район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81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обеспечению земельных участков, предназначенными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S97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252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Создание условий для обеспечения качественными услугами ЖКХ в  городском поселении-город Лиски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45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00,0</w:t>
            </w:r>
          </w:p>
        </w:tc>
      </w:tr>
      <w:tr>
        <w:trPr>
          <w:trHeight w:val="24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b/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90 14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4 27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городского поселения-город Лиски «Развитие и сохранение культуры на территории городского поселения город Лиски»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4 27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а «Организация досуга и обеспечение жителей поселения услугами организаций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4 277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</w:rPr>
              <w:t>38 94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49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 19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9 61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9 05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4 45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72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422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736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зание услуг) муниципальным учреждением  (иные бюджетные ассигнования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7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 0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pacing w:lineRule="auto" w:line="276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Лискинский музыкально-драматический  театр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27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8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8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8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11 1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5 86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А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7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Д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3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158,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униципальная программа городского поселения -город Лиски «Социальная поддержка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 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-город Лиски (социальное обеспечение и иные выплаты населению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5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8 388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72 10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9 1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92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городского поселения-город Лиски  «Развитие физической культуры и спорт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развития на территории городского поселения-город Лиски массовой физической культуры и спорта</w:t>
            </w:r>
            <w:r>
              <w:rPr>
                <w:kern w:val="2"/>
                <w:sz w:val="20"/>
                <w:szCs w:val="20"/>
              </w:rPr>
              <w:t xml:space="preserve">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92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726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62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6 12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7 42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83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-х 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 987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612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96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8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8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ассовый спорт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01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</w:t>
            </w:r>
            <w:r>
              <w:rPr>
                <w:kern w:val="2"/>
                <w:sz w:val="20"/>
                <w:szCs w:val="20"/>
                <w:lang w:val="en-US"/>
              </w:rPr>
              <w:t>8D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ругие вопросы в области  физической культуры и спорта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Развитие физической культуры и спорта»  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дпрограмма «</w:t>
            </w:r>
            <w:r>
              <w:rPr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kern w:val="2"/>
                <w:sz w:val="20"/>
                <w:szCs w:val="20"/>
              </w:rPr>
              <w:t>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2 4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4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919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9"/>
                <w:tab w:val="left" w:pos="6368" w:leader="none"/>
              </w:tabs>
              <w:snapToGrid w:val="false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tabs>
                <w:tab w:val="clear" w:pos="709"/>
                <w:tab w:val="left" w:pos="63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5</w:t>
            </w:r>
          </w:p>
          <w:p>
            <w:pPr>
              <w:pStyle w:val="Normal"/>
              <w:tabs>
                <w:tab w:val="clear" w:pos="709"/>
                <w:tab w:val="left" w:pos="6368" w:leader="none"/>
              </w:tabs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sz w:val="20"/>
                <w:szCs w:val="20"/>
              </w:rPr>
              <w:t>к Решению Совета народных депутатов городского поселения-город Лиски Лискинского муниципального района Воронежской области от  26.12.2024  № 184 «О внесении изменений и дополнений в Решение Совета народных депутатов городского поселения-город Лиски Лискинского муниципального района Воронежской области от 26.12.2023 № 150 «О бюджете городского поселения город Лиски Лискинского муниципального района Воронежской области на 2024 год и на плановый период 2025 и 2026 годов»</w:t>
            </w:r>
          </w:p>
        </w:tc>
      </w:tr>
    </w:tbl>
    <w:p>
      <w:pPr>
        <w:pStyle w:val="Normal"/>
        <w:tabs>
          <w:tab w:val="clear" w:pos="709"/>
          <w:tab w:val="left" w:pos="6368" w:leader="none"/>
        </w:tabs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Распределение бюджетных ассигнований по целевым статьям (государственным программам Воронежской области и непрограммным направлениям деятельности), группам видов расходов, разделам, подразделам классификации расходов областного бюджета на 2024 год и плановый период 2025 и 2026 годов</w:t>
      </w:r>
    </w:p>
    <w:p>
      <w:pPr>
        <w:pStyle w:val="Normal"/>
        <w:jc w:val="right"/>
        <w:rPr>
          <w:rFonts w:eastAsia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sz w:val="28"/>
          <w:szCs w:val="28"/>
          <w:lang w:eastAsia="ru-RU"/>
        </w:rPr>
        <w:t>(тыс.руб.)</w:t>
      </w:r>
    </w:p>
    <w:tbl>
      <w:tblPr>
        <w:tblW w:w="11329" w:type="dxa"/>
        <w:jc w:val="left"/>
        <w:tblInd w:w="-8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958"/>
        <w:gridCol w:w="1417"/>
        <w:gridCol w:w="567"/>
        <w:gridCol w:w="426"/>
        <w:gridCol w:w="425"/>
        <w:gridCol w:w="1276"/>
        <w:gridCol w:w="127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b/>
                <w:kern w:val="2"/>
                <w:sz w:val="20"/>
                <w:szCs w:val="20"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 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 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 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 887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 0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 352,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Социальная поддержка граждан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«Развитие мер социальной поддержки отдельных категорий граждан»</w:t>
            </w:r>
            <w:r>
              <w:rPr>
                <w:b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.1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Доплата к пенсиям муниципальных служащих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платы к пенсиям муниципальных служащих городского поселения город Лиски (социальное обеспечение и иные выплаты населению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 1 01 9047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158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Доступная сред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Защита населения и территории Лискинского района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74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8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498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Гражданская защита и пожарная безопасность населения и территории Лискинского муниципального района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747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 288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49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КУ «Гражданская защи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 62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4 59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 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6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 464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6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03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и учреждениями  (закупка товаров, работ и услуг для муниципальных  нужд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2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и учреждениями  (иные бюджетные ассигнования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1 00590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1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6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.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убсидия городского поселения-город Лиски ООО «ВДПО» на содержание ДП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Расходы на предоставление субсидии на содержание  ДПК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 1 02 9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6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27 403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13 337,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46 935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азвитие сети автомобильных дорог общего поль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 xml:space="preserve"> 01 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000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5 51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3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4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rFonts w:cs="Times New Roman"/>
                <w:kern w:val="2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 515,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7 090,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0 688,1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Строительство, реконст-рукция и капитальный ремонт дорог с асфальтобетонным покрытием на терри-тории городского поселения  город Лиски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1 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2 22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5 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5 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Капитальны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 xml:space="preserve">10 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 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-чий, передаваемых в бюджет муниципально-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1 0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kern w:val="2"/>
                <w:sz w:val="20"/>
                <w:szCs w:val="20"/>
              </w:rPr>
              <w:t xml:space="preserve">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роектирование участков дорожно-уличной сети для реконструкции и нового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0 1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2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Межевание и постановка на кадастровый учет автомобильных дорог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 1 04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0 1 04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Комплекс работ по содержанию и ремонту дорог общего пользования в границах территории городского поселения-город Лиски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 66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 14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(ямочный) ремонт, планировка и содержание  автомобильных дорог общего пользования в границах поселения, установка и замена знаков дорожного дви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5 60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 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 147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(дорожный фонд)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 2 01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 602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267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704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0 2 01 </w:t>
            </w:r>
            <w:r>
              <w:rPr>
                <w:kern w:val="2"/>
                <w:sz w:val="20"/>
                <w:szCs w:val="20"/>
              </w:rPr>
              <w:t>98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6</w:t>
            </w:r>
            <w:r>
              <w:rPr>
                <w:rFonts w:cs="Times New Roman"/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3 00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8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 443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2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Текущий ремонт дорог, тротуаров, дворовых территорий и проездов к дворовым территориям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0 2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3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30 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2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3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30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.3.3.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стройство ливневых канализаций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0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06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 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текущий ремонт автомобильных дорог общего пользования в границах поселе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0 2 03 91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4 060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Обеспечение безопасности дорожного движения в городском поселении-город Лиски» 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sz w:val="20"/>
                <w:szCs w:val="20"/>
              </w:rPr>
              <w:t>10 3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0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0 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.4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азметка дорожного полотн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 3 0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0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развитию сети автомобильных дорог общего поль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0 3 01 9138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9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0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0 00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Развитие и сохранение культуры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90 14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8 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«Организация досуга и обеспечение жителей поселения услугами организаций культур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90 140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7 320,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8 94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казенного учреждения культуры городского поселения-город Лиски «Дворец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2 498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8 197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9 61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Расходы на обеспечение деятельности (оказание услуг) муниципальным учреждением </w:t>
            </w:r>
            <w:r>
              <w:rPr>
                <w:kern w:val="2"/>
                <w:sz w:val="20"/>
                <w:szCs w:val="20"/>
              </w:rPr>
              <w:t xml:space="preserve">в рамках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казенными учреждениями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056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456,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5 72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42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7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88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беспечение деятельности учреждений культуры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сходы на обеспечение деятельности (ока-зание услуг) муниципальным учреждением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рганизация и проведение праздничных мероприят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беспечение праздничных мероприят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3 948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2,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3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Городской парк культуры и отдыха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4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2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4 005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216,3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 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Лискинский музыкально-драматический театр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 58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5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 82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3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 58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</w:t>
            </w:r>
            <w:r>
              <w:rPr>
                <w:b/>
                <w:i/>
                <w:color w:val="000000"/>
                <w:sz w:val="20"/>
                <w:szCs w:val="20"/>
              </w:rPr>
              <w:t>Центр культурного развития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8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8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 86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Поддержка творческой деятельности и укрепление материально-технической базы муниципальных театр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3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93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88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1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86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1 1 06 </w:t>
            </w:r>
            <w:r>
              <w:rPr>
                <w:kern w:val="2"/>
                <w:sz w:val="20"/>
                <w:szCs w:val="20"/>
                <w:lang w:val="en-US"/>
              </w:rPr>
              <w:t>L</w:t>
            </w:r>
            <w:r>
              <w:rPr>
                <w:kern w:val="2"/>
                <w:sz w:val="20"/>
                <w:szCs w:val="20"/>
              </w:rPr>
              <w:t>466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,7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.1.7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Создание центра культурного развития города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1 1 А1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5 862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2 1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16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 А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 078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А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</w:t>
            </w:r>
            <w:r>
              <w:rPr>
                <w:kern w:val="2"/>
                <w:sz w:val="20"/>
                <w:szCs w:val="20"/>
              </w:rPr>
              <w:t>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15,9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97,4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974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138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 xml:space="preserve">Расходы на строительство центра культурного развития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 07</w:t>
            </w:r>
            <w:r>
              <w:rPr/>
              <w:t xml:space="preserve"> </w:t>
            </w:r>
            <w:r>
              <w:rPr>
                <w:kern w:val="2"/>
                <w:sz w:val="20"/>
                <w:szCs w:val="20"/>
              </w:rPr>
              <w:t>9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2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kern w:val="2"/>
                <w:sz w:val="20"/>
                <w:szCs w:val="20"/>
              </w:rPr>
              <w:t>Расходы на осуществление части полномочий, передаваемых в бюджет муниципального района в соответствии с заключенными соглашениями (межбюджетные трансферты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 1А1 5513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3,1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городского поселения-город Лиски 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«Формирование современной городской среды городского поселения город Лиски на 2018-2024 годы»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3 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6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1</w:t>
            </w:r>
          </w:p>
        </w:tc>
        <w:tc>
          <w:tcPr>
            <w:tcW w:w="395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>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6 09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7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55551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82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дворов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А55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 034,6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комфортной городской среды городского поселения-город Лиски в части реализации проектов благоустройства общественных территор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 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>2 Д555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повышению уровня информирования граждан о проведении голосования по отбору общественных территорий, подлежащих благоустройству 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061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kern w:val="2"/>
                <w:sz w:val="20"/>
                <w:szCs w:val="20"/>
              </w:rPr>
              <w:t xml:space="preserve">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909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Благоустройство общественных территорий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7 23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6.2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общественных террит-орий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b/>
                <w:i/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 xml:space="preserve">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7 23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06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01 9555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7 239,7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9 913,8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500,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 xml:space="preserve">«Энергосбережение и повышение энергетической эффективности в системах наружного освещ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b/>
                <w:kern w:val="2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 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Поставка электроэнергии для нужд  уличного освещения городского поселения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99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3 5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12 1 01 </w:t>
            </w:r>
            <w:r>
              <w:rPr>
                <w:kern w:val="2"/>
                <w:sz w:val="20"/>
                <w:szCs w:val="20"/>
                <w:lang w:val="en-US"/>
              </w:rPr>
              <w:t>S</w:t>
            </w:r>
            <w:r>
              <w:rPr>
                <w:kern w:val="2"/>
                <w:sz w:val="20"/>
                <w:szCs w:val="20"/>
              </w:rPr>
              <w:t>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343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7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5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1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9 40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2 156,9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Подпрограмма </w:t>
            </w:r>
            <w:r>
              <w:rPr>
                <w:sz w:val="20"/>
                <w:szCs w:val="20"/>
              </w:rPr>
              <w:t xml:space="preserve">«Обеспечение работоспособности системы наружного освещения дорожно-уличной сети и мест общего пользова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8 91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Содержание сетей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40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23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/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1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Реконструкция, строительство, капитальный и текущий ремонт изношенных электрических сетей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7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2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4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7.2.3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sz w:val="20"/>
                <w:szCs w:val="20"/>
              </w:rPr>
              <w:t>Увеличение объе-мов мощности электросетевого хозяйства</w:t>
            </w:r>
            <w:r>
              <w:rPr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 2 03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организации уличного освещения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 2 03 987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 7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30"/>
              <w:jc w:val="both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8 38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 17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егиональный проект «Бизнес-спринт (Я выбираю спорт)»</w:t>
            </w:r>
            <w:r>
              <w:rPr>
                <w:kern w:val="2"/>
                <w:sz w:val="20"/>
                <w:szCs w:val="20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4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S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  <w:t>20 00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созданию «умных» спортивных площадок </w:t>
            </w:r>
            <w:r>
              <w:rPr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01</w:t>
            </w:r>
            <w:r>
              <w:rPr>
                <w:kern w:val="2"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  <w:lang w:val="en-US"/>
              </w:rPr>
              <w:t>9919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,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sz w:val="20"/>
                <w:szCs w:val="20"/>
                <w:lang w:val="en-US"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3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купка и монтаж оборудования для создания «умных» спортивных площадок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13 3 </w:t>
            </w:r>
            <w:r>
              <w:rPr>
                <w:kern w:val="2"/>
                <w:sz w:val="20"/>
                <w:szCs w:val="20"/>
                <w:lang w:val="en-US"/>
              </w:rPr>
              <w:t>8D L753</w:t>
            </w:r>
            <w:r>
              <w:rPr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4 2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развития на территории городского  поселения-город Лиски массовой физической культуры и спорта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5 9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6 4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72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</w:t>
            </w:r>
            <w:r>
              <w:rPr>
                <w:b/>
                <w:i/>
                <w:sz w:val="20"/>
                <w:szCs w:val="20"/>
              </w:rPr>
              <w:t>Содержание и обеспечение деятельности учреждений физической культуры и массового спорта городского поселения-город Лиски»</w:t>
            </w: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5 6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42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-зание услуг) муниципальным учреждением в рамках (расходы на выплаты персоналу в целях обеспечения выполнения функций муниципальными казенными учрежд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3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3 9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4 883,0</w:t>
            </w:r>
          </w:p>
        </w:tc>
      </w:tr>
      <w:tr>
        <w:trPr>
          <w:trHeight w:val="9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 98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6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1 9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-зание услуг) муниципальным учреждением</w:t>
            </w:r>
            <w:r>
              <w:rPr>
                <w:kern w:val="2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8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83,0</w:t>
            </w:r>
          </w:p>
        </w:tc>
      </w:tr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 xml:space="preserve">Основное мероприятие «Расходы на </w:t>
            </w:r>
            <w:r>
              <w:rPr>
                <w:b/>
                <w:i/>
                <w:kern w:val="2"/>
                <w:sz w:val="20"/>
                <w:szCs w:val="20"/>
              </w:rPr>
              <w:t>осуществление части полномочий, передаваемых в бюджет муниципального района в соответствии с заключенными соглашениями по ФК и спорт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1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1 02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</w:t>
            </w:r>
            <w:r>
              <w:rPr>
                <w:b/>
                <w:sz w:val="20"/>
                <w:szCs w:val="20"/>
              </w:rPr>
              <w:t>Комплекс мероприятий по созданию условий для физкультурно-оздоровительной деятельности населения проживающего на территории городского поселения-город Лиски</w:t>
            </w:r>
            <w:r>
              <w:rPr>
                <w:b/>
                <w:kern w:val="2"/>
                <w:sz w:val="20"/>
                <w:szCs w:val="20"/>
              </w:rPr>
              <w:t xml:space="preserve">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2 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8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автономному учреждению городского поселения-город Лиски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2 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11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2 45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1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11 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Управление муниципальными финансами, создание условий для эффективного и ответствен-ного управления муниципальными фина-нсами, повышение устойчивости бюджета городского поселения-город Лиск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1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 19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 89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</w:rPr>
              <w:t>Основное мероприятие «Финансовое обеспечение деятельности финансового отдела администрац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6 38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8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 898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6 1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527,1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16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kern w:val="2"/>
                <w:sz w:val="20"/>
                <w:szCs w:val="20"/>
              </w:rPr>
              <w:t xml:space="preserve">Расходы на осуществление части полномочий, передаваемых в бюджет муниципального района в соответствии с заключенными соглашениям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1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54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Повышение устойчивости бюджета поселен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Управление резервным фондом администрации городского поселения-город Лиски Лискинского муниципального района Воронеж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i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езервный фонд администрации  (финансовое обеспечение непредвиденных расходов) 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5 2 01 9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iCs/>
                <w:kern w:val="2"/>
                <w:sz w:val="20"/>
                <w:szCs w:val="20"/>
              </w:rPr>
            </w:pPr>
            <w:r>
              <w:rPr>
                <w:bCs/>
                <w:iCs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9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Управление муниципальным долгом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ое управление и гражданское общество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63 50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3 0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4 416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Функционирование главы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 51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главы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51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главы  администраци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 1 01 92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12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5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3 518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Управление в сфере функций органов администра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9 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1 917,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и обеспечение деятельности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9 31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1 91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21 917,7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1 9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 467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24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16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160,2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2 01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 0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9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Обеспечение реализации муниципальной программы администра-ц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1 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Финансовое обеспечение деятельности подведомственных учрежд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1 07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7 6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8 98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муниципальными органами, казенными учрежде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7 86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 6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6 06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обеспечение деятельности подведомственных учреждений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20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9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ых администраци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6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Муниципальная программа «Обеспече-ние доступным и комфортным жильем и коммунальными услугам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367 9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15 9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69 477,5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Подпрограмма «Комплекс работ по благоустройству городского поселения- 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 78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 1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2 90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благоустройству городского поселения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3 4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5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 13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5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7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1 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благоустройству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1 98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2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Коммунальн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0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52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 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6 65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83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65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i/>
                <w:kern w:val="2"/>
                <w:sz w:val="20"/>
                <w:szCs w:val="20"/>
              </w:rPr>
              <w:t>11.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еспечение земельных участков, предназначенными для предоставления семьям, имеющим трех и более детей инженерной инфраструктурой в городе Лиски Лискинс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 252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9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val="en-US"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обеспечению земельных участков, предназначенных для предоставления семьям, имеющим трех и более детей инженерной инфраструктурой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1 05 S9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 252,0</w:t>
            </w:r>
          </w:p>
        </w:tc>
      </w:tr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рганизации сбора и вывоза бытовых отходов и мусора с территори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1 19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74 03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41 03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2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8 69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1 036,9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2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Комплекс процессных мероприятий «Региональная программа в области обращения с отходами,  том числе с твердыми коммунальными отход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3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рганизацию системы раздельного накопления твердых коммунальных отходов на территории городского поселения-город Лиски (закупка товаров, работ и услуг для мун.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3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мероприятий по формированию экологической культуры раздельного накопления твердых коммунальных отход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7 2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934</w:t>
            </w:r>
            <w:r>
              <w:rPr>
                <w:color w:val="000000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0"/>
                <w:szCs w:val="20"/>
              </w:rPr>
              <w:t>0</w:t>
            </w:r>
            <w:r>
              <w:rPr>
                <w:kern w:val="2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 работ по озеленению и содержанию газонно-цветниковых зон на территории 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5 6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14 09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Благоустройство го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5 64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3 89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4 09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3 421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3 01 88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 22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4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7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Реконструкция и строи-тельство сетей объектов водоснабжения и водоотведения в  городе 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7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4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4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конструкция, строительство, капитальный и текущий ремонт изношенных водопроводных и канализационных сет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 73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 мероприятий по ремонт изношенных водопроводных и канализационных сетей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8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61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 0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Расходы на осуществление части полномо-чий, передаваемых в бюджет муниципально-го района в соответствии с заключенными соглашениями (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4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5</w:t>
            </w:r>
            <w:r>
              <w:rPr>
                <w:rFonts w:cs="Times New Roman"/>
                <w:kern w:val="2"/>
                <w:sz w:val="20"/>
                <w:szCs w:val="20"/>
              </w:rPr>
              <w:t>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«Санитарная очистка и благоустройство мест захоронения на территории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b/>
                <w:kern w:val="2"/>
                <w:sz w:val="20"/>
                <w:szCs w:val="20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 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 400,0</w:t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Благоустройство мест захоронения на территории городского поселении-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i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Комплекс мероприятий по благоустройству мест захоронения городского поселения- город Лиски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>(закупка товаров,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  <w:lang w:val="en-US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5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  <w:t>Основное мероприятие «Реализация муниципального задания бюджетному учреждению городского поселения-город Лиски «Риту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</w:rPr>
              <w:t>17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5 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еспечение деятельности (оказание услуг) муниципальным учреждение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5 02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>6 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5 4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еконструкция, строительство, текущий ремонт сетей и объектов теплоснабжения  в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47 13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9 0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9 744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емонт сетей объектов теплоснабжения  в  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1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color w:val="000000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color w:val="000000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6 8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 48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>17 7 01 S9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2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 60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строительству сетей теплоснабжения  городского поселения 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9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/>
            </w:pP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1 S9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 483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7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30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сетей объектов теплоснабжения в городе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220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 261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по теплоснабжению населения городского поселения-город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17 7 02 9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0 25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 261,6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рограмма «Развитие градостроительной деятельности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7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Основное мероприятие «Подготовка документов по территориальному планирова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7 8 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2 04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7 8 01 S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 43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ероприятия по планировке и уточнению границ муниципального образования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kern w:val="2"/>
                <w:sz w:val="20"/>
                <w:szCs w:val="20"/>
                <w:lang w:val="en-US"/>
              </w:rPr>
              <w:t xml:space="preserve">17 8 01 </w:t>
            </w:r>
            <w:r>
              <w:rPr>
                <w:kern w:val="2"/>
                <w:sz w:val="20"/>
                <w:szCs w:val="20"/>
              </w:rPr>
              <w:t>9</w:t>
            </w:r>
            <w:r>
              <w:rPr>
                <w:kern w:val="2"/>
                <w:sz w:val="20"/>
                <w:szCs w:val="20"/>
                <w:lang w:val="en-US"/>
              </w:rPr>
              <w:t>8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  <w:lang w:val="en-US"/>
              </w:rPr>
            </w:pPr>
            <w:r>
              <w:rPr>
                <w:kern w:val="2"/>
                <w:sz w:val="20"/>
                <w:szCs w:val="20"/>
                <w:lang w:val="en-US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Создание условий для обеспечения качественными услугами ЖКХ в  городском поселении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7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2 64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</w:rPr>
              <w:t>3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Содержание муниципального жилого фо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7 9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kern w:val="2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Обеспечение мероприятий по содержанию муниципального жилого фонда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9 02 91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4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3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0</w:t>
            </w:r>
            <w:r>
              <w:rPr>
                <w:rFonts w:cs="Times New Roman"/>
                <w:kern w:val="2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.9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>Основное мероприятие «Приобретение коммунальной специализированной тех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 9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22 20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 03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1 5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  <w:t>Приобретение коммунальной специализированной техник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9 03 </w:t>
            </w:r>
            <w:r>
              <w:rPr>
                <w:sz w:val="20"/>
                <w:szCs w:val="20"/>
                <w:lang w:val="en-US"/>
              </w:rPr>
              <w:t>S8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0 60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3 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Подпрограмма «Благоустройство  и озеленение парков и скверов городского поселения-город Лиск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3 2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sz w:val="20"/>
                <w:szCs w:val="20"/>
                <w:lang w:eastAsia="ru-RU"/>
              </w:rPr>
              <w:t>Основное мероприятие «Благоустройство  и озеленение парков, скверов, тротуаров и квартальных проездов городского поселения-город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1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3 0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 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S891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 12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 100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Расходы на обустройство тротуаров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 xml:space="preserve">19 1 01 </w:t>
            </w: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9</w:t>
            </w:r>
            <w:r>
              <w:rPr>
                <w:rFonts w:cs="Times New Roman"/>
                <w:kern w:val="2"/>
                <w:sz w:val="20"/>
                <w:szCs w:val="20"/>
                <w:lang w:val="en-US"/>
              </w:rPr>
              <w:t>891</w:t>
            </w:r>
            <w:r>
              <w:rPr>
                <w:rFonts w:cs="Times New Roman"/>
                <w:kern w:val="2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1 89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Комплекс процессных мероприятий «Обеспечение исполнения полномочий органов местного самоуправления, осуществляющих работу по увековечению памяти погибших при защите Оте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.1.1</w:t>
            </w:r>
          </w:p>
        </w:tc>
        <w:tc>
          <w:tcPr>
            <w:tcW w:w="39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Мероприятия по обустройство и восстановление воинских захоронений на территории городского поселения-город Лиски»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19 1 02 00000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kern w:val="2"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мплекс мероприятий по обустройству и восстановление воинских захоронений на территории городского поселения город- Лиски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(закупка товаров, работ и услуг для муниципального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</w:rPr>
              <w:t xml:space="preserve">19 1 02 </w:t>
            </w:r>
            <w:r>
              <w:rPr>
                <w:color w:val="000000"/>
                <w:kern w:val="2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kern w:val="2"/>
                <w:sz w:val="20"/>
                <w:szCs w:val="20"/>
              </w:rPr>
              <w:t>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2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before="0" w:after="120"/>
              <w:jc w:val="center"/>
              <w:rPr>
                <w:rFonts w:cs="Times New Roman"/>
                <w:kern w:val="2"/>
                <w:sz w:val="20"/>
                <w:szCs w:val="20"/>
                <w:lang w:val="ru-RU"/>
              </w:rPr>
            </w:pPr>
            <w:r>
              <w:rPr>
                <w:rFonts w:cs="Times New Roman"/>
                <w:kern w:val="2"/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городского поселения-город Лиски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61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62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Профилактика терроризма и экстремизма, а также минимизация и (или) ликвидация последствий его проявления на территории городского поселения-город Лиски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1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Распространение информационно-пропагандистского материал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b/>
                <w:i/>
                <w:kern w:val="2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противодействию преступности, терроризма и экстремизма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1 03 914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здание сегментов системы круглосуточного видеонаблюдения на территории городского поселения г. Лис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5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447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.2.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сновное мероприятие «Оборудование мест массового пребывания граждан, а также объектов муниципальной инфраструктуры средствами видеонаблю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5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b/>
                <w:i/>
                <w:kern w:val="2"/>
                <w:sz w:val="20"/>
                <w:szCs w:val="20"/>
              </w:rPr>
              <w:t>447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53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85,0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kern w:val="2"/>
                <w:sz w:val="20"/>
                <w:szCs w:val="20"/>
                <w:lang w:val="en-US"/>
              </w:rPr>
            </w:pPr>
            <w:r>
              <w:rPr>
                <w:b/>
                <w:i/>
                <w:kern w:val="2"/>
                <w:sz w:val="20"/>
                <w:szCs w:val="20"/>
                <w:lang w:val="en-US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служивание и установку средств видеонаблюдения  (закупка товаров, работ и услуг для муниципальных 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8 2 01 9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2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5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Arial Unicode MS" w:cs="Times New Roman"/>
    </w:rPr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kern w:val="2"/>
      <w:lang w:val="ru-RU" w:bidi="ar-SA"/>
    </w:rPr>
  </w:style>
  <w:style w:type="character" w:styleId="Style17">
    <w:name w:val="Нижний колонтитул Знак"/>
    <w:qFormat/>
    <w:rPr>
      <w:rFonts w:ascii="Courier New" w:hAnsi="Courier New" w:eastAsia="Arial Unicode MS" w:cs="Courier New"/>
      <w:color w:val="000000"/>
      <w:kern w:val="2"/>
    </w:rPr>
  </w:style>
  <w:style w:type="character" w:styleId="1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20">
    <w:name w:val="Название Знак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21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22">
    <w:name w:val="Верхний колонтитул Знак"/>
    <w:qFormat/>
    <w:rPr>
      <w:rFonts w:eastAsia="Arial Unicode MS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>
      <w:rFonts w:cs="Times New Roman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150" w:right="0" w:hanging="0"/>
    </w:pPr>
    <w:rPr>
      <w:rFonts w:ascii="Courier New" w:hAnsi="Courier New" w:cs="Courier New"/>
      <w:color w:val="000000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  <w:ind w:left="150" w:right="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Style27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1077" w:hanging="0"/>
      <w:jc w:val="both"/>
    </w:pPr>
    <w:rPr>
      <w:kern w:val="2"/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13">
    <w:name w:val="Текст1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kern w:val="2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widowControl/>
      <w:suppressAutoHyphens w:val="false"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right"/>
    </w:pPr>
    <w:rPr>
      <w:rFonts w:eastAsia="Times New Roman"/>
      <w:kern w:val="0"/>
    </w:rPr>
  </w:style>
  <w:style w:type="paragraph" w:styleId="14">
    <w:name w:val="Статья1"/>
    <w:basedOn w:val="Normal"/>
    <w:next w:val="Normal"/>
    <w:qFormat/>
    <w:pPr>
      <w:keepNext w:val="true"/>
      <w:widowControl/>
      <w:spacing w:before="120" w:after="120"/>
      <w:ind w:left="1900" w:hanging="1191"/>
    </w:pPr>
    <w:rPr>
      <w:rFonts w:eastAsia="Times New Roman"/>
      <w:b/>
      <w:bCs/>
      <w:kern w:val="0"/>
      <w:sz w:val="28"/>
      <w:szCs w:val="20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5:00Z</dcterms:created>
  <dc:creator>DENGER</dc:creator>
  <dc:description/>
  <dc:language>en-US</dc:language>
  <cp:lastModifiedBy>Наталья</cp:lastModifiedBy>
  <cp:lastPrinted>2025-01-16T18:32:00Z</cp:lastPrinted>
  <dcterms:modified xsi:type="dcterms:W3CDTF">2025-01-21T11:35:00Z</dcterms:modified>
  <cp:revision>2</cp:revision>
  <dc:subject/>
  <dc:title/>
</cp:coreProperties>
</file>