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82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прогнозного плана </w:t>
            </w:r>
            <w:r>
              <w:rPr>
                <w:b/>
                <w:sz w:val="28"/>
                <w:szCs w:val="28"/>
              </w:rPr>
              <w:t>(программы) приватизации муниципального имущества городского поселения-город Лиски Лискинского муниципального района Воронежской области на плановый период 2025-2027 г.г.</w:t>
            </w:r>
          </w:p>
        </w:tc>
        <w:tc>
          <w:tcPr>
            <w:tcW w:w="3060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01 №178-ФЗ «О приватизации государственного и муниципального имущества», Постановлением Правительства Российской Федерации от 26.12.2005 №806 </w:t>
      </w:r>
      <w:r>
        <w:rPr>
          <w:rFonts w:eastAsia="Times New Roman"/>
          <w:kern w:val="0"/>
          <w:sz w:val="28"/>
          <w:szCs w:val="28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 xml:space="preserve">, руководствуясь Уставом городского поселения-город Лиски, Совет народных депутатов городского поселения-город Лиски Лискинского муниципального района Воронежской области   </w:t>
      </w: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numPr>
          <w:ilvl w:val="0"/>
          <w:numId w:val="4"/>
        </w:numPr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нозный план (программу) приватизации муниципального имущества городского поселения-город Лиски Лискинского муниципального района Воронежской области на плановый период 2025-2027 г.г., согласно приложению №1 к настоящему решению.</w:t>
      </w:r>
    </w:p>
    <w:p>
      <w:pPr>
        <w:pStyle w:val="ConsPlusTitle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прогнозный план (программу) приватизации муниципального имущества городского поселения-город Лиски Лискинского муниципального района Воронежской области на плановый период 2025-2027 г.г. в течение 15 дней со дня утверждения на сайте администрации городского поселения-город Лиски и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народных депутатов городского поселения город Лиски от 25.02.2022 №70 «Об утвержд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22-2024 г.г.» признать утратившим силу с 01.01.2025 г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.01.2025 г.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решение в газете «Официальный вестник города Лиски» и на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.  Контроль за выполнением настоящего решения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6"/>
        <w:gridCol w:w="4840"/>
      </w:tblGrid>
      <w:tr>
        <w:trPr/>
        <w:tc>
          <w:tcPr>
            <w:tcW w:w="5276" w:type="dxa"/>
            <w:tcBorders/>
          </w:tcPr>
          <w:p>
            <w:pPr>
              <w:pStyle w:val="Style1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4840" w:type="dxa"/>
            <w:tcBorders/>
          </w:tcPr>
          <w:p>
            <w:pPr>
              <w:pStyle w:val="Style18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Э.В. Корыш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kern w:val="2"/>
          <w:sz w:val="18"/>
          <w:szCs w:val="18"/>
        </w:rPr>
      </w:pPr>
      <w:r>
        <w:rPr>
          <w:color w:val="000000"/>
          <w:spacing w:val="-4"/>
          <w:kern w:val="2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kern w:val="2"/>
          <w:sz w:val="18"/>
          <w:szCs w:val="18"/>
        </w:rPr>
      </w:pPr>
      <w:r>
        <w:rPr>
          <w:color w:val="000000"/>
          <w:spacing w:val="-4"/>
          <w:kern w:val="2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15.11.2024 №182 «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 утверждении прогнозного плана </w:t>
            </w:r>
            <w:r>
              <w:rPr>
                <w:sz w:val="20"/>
                <w:szCs w:val="20"/>
              </w:rPr>
              <w:t>(программы) приватизации муниципального имущества городского поселения-город Лиски Лискинского муниципального района Воронежской области на плановый период 2025-2027 г.г.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</w:rPr>
        <w:t xml:space="preserve">городского поселения-город Лиски </w:t>
      </w:r>
      <w:r>
        <w:rPr>
          <w:rFonts w:cs="Times New Roman" w:ascii="Times New Roman" w:hAnsi="Times New Roman"/>
        </w:rPr>
        <w:t>Лискинского муниципального района Воронежской области на 2025-2027 г.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</w:rPr>
        <w:t>городского поселения-город Лиски</w:t>
      </w:r>
      <w:r>
        <w:rPr>
          <w:sz w:val="28"/>
          <w:szCs w:val="28"/>
        </w:rPr>
        <w:t xml:space="preserve"> Лискинского муниципального района Воронежской области (далее- муниципального имущества) в 2025 - 2027 г.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муниципальной собственности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принципы формирования 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</w:rPr>
        <w:t xml:space="preserve">городского поселения-город Лиски </w:t>
      </w:r>
      <w:r>
        <w:rPr>
          <w:sz w:val="28"/>
          <w:szCs w:val="28"/>
        </w:rPr>
        <w:t>Лискинского муниципального района Воронежской области: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ключение в план приватизации объектов, аренда которых не обеспечивает соответствующие поступления денежных средств в бюджет </w:t>
      </w:r>
      <w:r>
        <w:rPr>
          <w:color w:val="000000"/>
          <w:sz w:val="28"/>
          <w:szCs w:val="28"/>
        </w:rPr>
        <w:t>городского поселения-город Лиски</w:t>
      </w:r>
      <w:r>
        <w:rPr>
          <w:sz w:val="28"/>
          <w:szCs w:val="28"/>
        </w:rPr>
        <w:t>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ланируемого к приватизации в 2025-2027 г.г., будет дополняться с учетом результатов работы по оптимизации структуры муниципальной собственност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приватизации в 2025-2027 г.г. приватизации подлежат – объекты недвижимого имущества (согласно раздела 2 настоящего плана)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№178-ФЗ «О приватизации государственного и муниципального имущества».</w:t>
      </w:r>
    </w:p>
    <w:p>
      <w:pPr>
        <w:pStyle w:val="Style21"/>
        <w:numPr>
          <w:ilvl w:val="0"/>
          <w:numId w:val="5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го и движимого имущества, подлежащие приватизации в 2025-2027 г.г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объектов недвижимости </w:t>
      </w:r>
      <w:r>
        <w:rPr>
          <w:color w:val="000000"/>
          <w:sz w:val="28"/>
          <w:szCs w:val="28"/>
        </w:rPr>
        <w:t>городского поселения-город Лиски</w:t>
      </w:r>
      <w:r>
        <w:rPr>
          <w:sz w:val="28"/>
          <w:szCs w:val="28"/>
        </w:rPr>
        <w:t xml:space="preserve"> Лискинского муниципального района, включенных в прогнозный план (программу) приватизации, сформирован с учетом требований Федерального закона от 21.12.2001 №178-ФЗ «О приватизации государственного и муниципального имущества», Федерального закона от 22.07.2008 №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 Российской Федерации»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ватизации подлежат объекты, не предназначенные для осуществления полномочий органов местного самоуправления </w:t>
      </w:r>
      <w:r>
        <w:rPr>
          <w:color w:val="000000"/>
          <w:sz w:val="28"/>
          <w:szCs w:val="28"/>
        </w:rPr>
        <w:t xml:space="preserve">городского поселения-город Лиски </w:t>
      </w:r>
      <w:r>
        <w:rPr>
          <w:sz w:val="28"/>
          <w:szCs w:val="28"/>
        </w:rPr>
        <w:t>Лискинского муниципального района Воронежской област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Для продажи предлагаются следующие объекты недвижимого имущества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50"/>
        <w:gridCol w:w="2191"/>
        <w:gridCol w:w="1985"/>
        <w:gridCol w:w="1559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 прода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прогнозируемого поступления денежных средст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8F9FA" w:val="clear"/>
              </w:rPr>
              <w:t>36:14:0017003:1600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Лискинский район, г.Лиски, ул.Чайковского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shd w:fill="F8F9FA" w:val="clear"/>
              </w:rPr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8F9FA" w:val="clear"/>
              </w:rPr>
              <w:t xml:space="preserve">2 219 492,9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5 г. </w:t>
            </w:r>
          </w:p>
        </w:tc>
      </w:tr>
    </w:tbl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ки стоимости приватизируемого имущества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 устанавливается в случаях, предусмотренных Федеральным законом от 21.12.2001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.07.1998 №135-ФЗ «Об оценочной деятельности в Российской Федерации»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цом муниципального имущества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-город Лиски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ступлений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-город Ли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кинского муниципального района доходов от приватизации муниципального имущества и оценка социально-экономических последствий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вышеуказанных объектов муниципальной собственности не повлечет структурных изменений в деятельности муниципального сектора эконом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-город Лиски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.</w:t>
      </w:r>
    </w:p>
    <w:p>
      <w:pPr>
        <w:pStyle w:val="Normal"/>
        <w:shd w:fill="FFFFFF" w:val="clear"/>
        <w:spacing w:before="235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 w:cs="Times New Roman"/>
          <w:color w:val="000000"/>
          <w:spacing w:val="-4"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4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Arial Unicode MS"/>
      <w:kern w:val="2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2045;fld=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2:00Z</dcterms:created>
  <dc:creator>DENGER</dc:creator>
  <dc:description/>
  <dc:language>en-US</dc:language>
  <cp:lastModifiedBy>Наталья</cp:lastModifiedBy>
  <cp:lastPrinted>2021-07-14T15:18:00Z</cp:lastPrinted>
  <dcterms:modified xsi:type="dcterms:W3CDTF">2024-11-18T11:02:00Z</dcterms:modified>
  <cp:revision>2</cp:revision>
  <dc:subject/>
  <dc:title/>
</cp:coreProperties>
</file>