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7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235" w:after="0"/>
              <w:jc w:val="both"/>
              <w:rPr>
                <w:rFonts w:eastAsia="Times New Roman"/>
                <w:b/>
                <w:b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  <w:lang w:eastAsia="ar-SA"/>
              </w:rPr>
              <w:t>Об установлении и введении в действие туристического налога на территории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235" w:after="0"/>
              <w:rPr>
                <w:rFonts w:eastAsia="Times New Roman"/>
                <w:b/>
                <w:b/>
                <w:color w:val="000000"/>
                <w:spacing w:val="-4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>руководствуясь Уставом городского поселения-город Лиски Лискинского муниципального района онежской области</w:t>
      </w:r>
      <w:r>
        <w:rPr>
          <w:sz w:val="28"/>
          <w:szCs w:val="28"/>
        </w:rPr>
        <w:t xml:space="preserve">, Совет народных депутатов городского поселения-город Лиски Лискинского муниципального района Воронеж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городского поселения-город Лиски Лиски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- 1%, в 2026 году- 2%, в 2027 году- 3 %, в 2028 году- 4 %, начиная с 2029 года-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Лискин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Cs/>
          <w:sz w:val="28"/>
          <w:szCs w:val="28"/>
        </w:rPr>
        <w:t>стоимости услуг по временному проживанию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городского поселения-город Лиски Лискинского муниципального района Воронежской области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городского поселения-город Лиски Лискинского муниципального района Воронежской области определяются согласно статье 418.8 Налогов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решение в газете «Официальный вестник города Лиски» и на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Глава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Э.В.Корышев                    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2:00Z</dcterms:created>
  <dc:creator>DENGER</dc:creator>
  <dc:description/>
  <dc:language>en-US</dc:language>
  <cp:lastModifiedBy>Наталья</cp:lastModifiedBy>
  <cp:lastPrinted>2024-11-15T13:01:00Z</cp:lastPrinted>
  <dcterms:modified xsi:type="dcterms:W3CDTF">2024-11-15T10:02:00Z</dcterms:modified>
  <cp:revision>2</cp:revision>
  <dc:subject/>
  <dc:title/>
</cp:coreProperties>
</file>