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rPr/>
      </w:pPr>
      <w:r>
        <w:rPr>
          <w:rFonts w:eastAsia="Times New Roman"/>
          <w:b/>
          <w:smallCaps/>
          <w:color w:val="000000"/>
          <w:spacing w:val="4"/>
          <w:lang w:eastAsia="ar-SA"/>
        </w:rPr>
        <w:t xml:space="preserve">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 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897"/>
        <w:gridCol w:w="425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9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/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</w:t>
      </w:r>
      <w:r>
        <w:rPr/>
        <w:t xml:space="preserve">г.Лиски   </w:t>
      </w:r>
    </w:p>
    <w:tbl>
      <w:tblPr>
        <w:tblW w:w="962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3"/>
        <w:gridCol w:w="3491"/>
      </w:tblGrid>
      <w:tr>
        <w:trPr/>
        <w:tc>
          <w:tcPr>
            <w:tcW w:w="6133" w:type="dxa"/>
            <w:tcBorders/>
          </w:tcPr>
          <w:p>
            <w:pPr>
              <w:pStyle w:val="Style18"/>
              <w:spacing w:before="235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 утверждении составов и председателей постоянных комиссий</w:t>
            </w:r>
          </w:p>
        </w:tc>
        <w:tc>
          <w:tcPr>
            <w:tcW w:w="3491" w:type="dxa"/>
            <w:tcBorders/>
          </w:tcPr>
          <w:p>
            <w:pPr>
              <w:pStyle w:val="Style18"/>
              <w:spacing w:before="235" w:after="0"/>
              <w:jc w:val="right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.27 Устава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твердить составы постоянных депутатских комиссий:</w:t>
      </w:r>
    </w:p>
    <w:p>
      <w:pPr>
        <w:pStyle w:val="Normal"/>
        <w:spacing w:lineRule="auto" w:line="360" w:before="240" w:after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Комиссия по экономической политике, бюджету, финансам, налогам и муниципальной собственности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Крупицына Галина Германовна, депутат по избирательному округу № 1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Шабанов Анатолий Дмитриевич, депутат по избирательному округу № 3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Науменко Виктор Александрович, депутат по избирательному округу № 3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Чирков Константин Николаевич, депутат по избирательному округу № 6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5.Воронин Олег Николаевич, депутат по избирательному округу № 6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6.Морозова Ольга Алексеевна, депутат по избирательному округу № 5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7.Пахомов Алексей Владимирович, депутат по избирательному округу №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Комиссия по законодательству, местному самоуправлению, охране прав граждан, связям с общественностью и СМ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Ломакин Юрий Валентинович, депутат по избирательному округу № 2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Лабазанов Руслан Рашидович, депутат по избирательному округу № 5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Прокофьева Лидия Сергеевна, депутат по избирательному округу № 2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Кургузов Владимир Николаевич, депутат по избирательному округу № 6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Бережнуя Елена Александровна, депутат по избирательному округу № 1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6.Суворин Александр Анатольевич, депутат по избирательному округу № 7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7.Дьячков Сергей Владимирович, депутат по избирательному округу № 4 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Комиссия по градостроительной политике, земельным отношениям, жилищно-коммунальному хозяйству, благоустройству и защите окружающей среды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Литашин Василий Иванович, депутат по избирательному округу № 3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Севастьянов Анатолий Анатольевич, депутат по избирательному округу № 5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 Панкова Татьяна Борисовна, депутат по избирательному округу № 7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Леонов Алексей Яковлевич, депутат по избирательному округу № 1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5.Пьяных Владимир Николаевич, депутат по избирательному округу № 7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6.Завьялов Денис Константинович, депутат по избирательному округу № 4</w:t>
      </w:r>
    </w:p>
    <w:p>
      <w:pPr>
        <w:pStyle w:val="Normal"/>
        <w:widowControl/>
        <w:tabs>
          <w:tab w:val="clear" w:pos="709"/>
          <w:tab w:val="left" w:pos="900" w:leader="none"/>
          <w:tab w:val="left" w:pos="1260" w:leader="none"/>
        </w:tabs>
        <w:suppressAutoHyphens w:val="false"/>
        <w:spacing w:lineRule="auto" w:line="360"/>
        <w:rPr/>
      </w:pPr>
      <w:r>
        <w:rPr>
          <w:sz w:val="28"/>
          <w:szCs w:val="28"/>
        </w:rPr>
        <w:t xml:space="preserve">2.Утвердить председателями комиссий следующих депутатов: 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-Крупицыну Галину Германовну, председателем </w:t>
      </w:r>
      <w:r>
        <w:rPr>
          <w:bCs/>
          <w:sz w:val="28"/>
          <w:szCs w:val="28"/>
        </w:rPr>
        <w:t>комиссии по экономической политике, бюджету, финансам, налогам и муниципальной собственности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-Ломакина Юрия Валентиновича, председателем комиссии по законодательству, местному самоуправлению, охране прав граждан, связям с общественностью и СМ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Литашина Василия Ивановича, председателем комиссии по градостроительной политике, земельным отношениям, жилищно-коммунальному хозяйству, благоустройству и защите окружающей сре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kern w:val="0"/>
          <w:sz w:val="28"/>
          <w:szCs w:val="28"/>
        </w:rPr>
        <w:t>. Опубликовать настоящее решение в газете «Официальный вестник города Лиски»</w:t>
      </w:r>
      <w:r>
        <w:rPr>
          <w:sz w:val="28"/>
          <w:szCs w:val="28"/>
        </w:rPr>
        <w:t xml:space="preserve"> и на официальном сайте городского поселения город Лиски в информационно-телекоммуникационной сети «Интернет»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  <w:t>Глава городского поселения город Лиски Лискинского муниципального района Воронеж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lang w:bidi="zxx"/>
              </w:rPr>
            </w:pPr>
            <w:r>
              <w:rPr>
                <w:rFonts w:cs="Tahoma"/>
                <w:sz w:val="28"/>
                <w:lang w:bidi="zxx"/>
              </w:rPr>
            </w:r>
          </w:p>
          <w:p>
            <w:pPr>
              <w:pStyle w:val="Normal"/>
              <w:jc w:val="both"/>
              <w:rPr>
                <w:sz w:val="28"/>
                <w:lang w:bidi="zxx"/>
              </w:rPr>
            </w:pPr>
            <w:r>
              <w:rPr>
                <w:rFonts w:eastAsia="Times New Roman" w:cs="Times New Roman"/>
                <w:sz w:val="28"/>
                <w:lang w:bidi="zxx"/>
              </w:rPr>
              <w:t xml:space="preserve">                                    </w:t>
            </w:r>
            <w:r>
              <w:rPr>
                <w:rFonts w:cs="Tahoma"/>
                <w:sz w:val="28"/>
                <w:lang w:bidi="zxx"/>
              </w:rPr>
              <w:t>Э.В.Корыш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8:00Z</dcterms:created>
  <dc:creator>DENGER</dc:creator>
  <dc:description/>
  <dc:language>en-US</dc:language>
  <cp:lastModifiedBy>Наталья</cp:lastModifiedBy>
  <cp:lastPrinted>2010-05-24T16:52:00Z</cp:lastPrinted>
  <dcterms:modified xsi:type="dcterms:W3CDTF">2020-12-14T10:38:00Z</dcterms:modified>
  <cp:revision>2</cp:revision>
  <dc:subject/>
  <dc:title/>
</cp:coreProperties>
</file>