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4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б установлении земельного нало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.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на основании Устава городского поселения город Лиски Лискинского муниципального района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земельный налог на территории городского поселения город Лиски Лискинского муниципального района Воронежской области, налоговые ставки, порядок уплаты налога, налоговые льгот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2. Установить ставки земельного налога в следующих размерах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ar-SA"/>
        </w:rPr>
        <w:t>1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0,27 процента- в отношении земель </w:t>
      </w:r>
      <w:r>
        <w:rPr>
          <w:rStyle w:val="Blk"/>
          <w:sz w:val="28"/>
          <w:szCs w:val="28"/>
        </w:rPr>
        <w:t>не используемых в предпринимательской деятельности, приобретенных (предоставленных) для ведени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4239/de3626c40da3261c644a5c1a211f4a545e081762/" \l "dst1000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садоводства или огородничества, а также земельных участков общего назначения, предусмотренных 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  <w:r>
        <w:rPr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Style w:val="Blk"/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2) 0,28 процента - в отношении земельных участков, </w:t>
      </w:r>
      <w:r>
        <w:rPr>
          <w:rStyle w:val="Blk"/>
          <w:sz w:val="28"/>
          <w:szCs w:val="28"/>
        </w:rPr>
        <w:t>занят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4848/c7b7d54bb98fd39daf4b04c73897fa605287818d/" \l "dst1001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ъектами инженерной инфраструктур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rFonts w:eastAsia="Times New Roman"/>
          <w:sz w:val="28"/>
          <w:szCs w:val="28"/>
        </w:rPr>
        <w:t xml:space="preserve">    </w:t>
      </w:r>
      <w:r>
        <w:rPr>
          <w:spacing w:val="-4"/>
          <w:sz w:val="28"/>
          <w:szCs w:val="28"/>
          <w:lang w:eastAsia="ar-SA"/>
        </w:rPr>
        <w:t>3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0,3 процента -  в отношении земельных участков  </w:t>
      </w:r>
      <w:r>
        <w:rPr>
          <w:rFonts w:eastAsia="Times New Roman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r>
        <w:rPr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235" w:after="0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spacing w:val="-4"/>
          <w:sz w:val="28"/>
          <w:szCs w:val="28"/>
          <w:lang w:eastAsia="ar-SA"/>
        </w:rPr>
        <w:t>4</w:t>
      </w:r>
      <w:r>
        <w:rPr>
          <w:rFonts w:eastAsia="Times New Roman"/>
          <w:spacing w:val="-4"/>
          <w:sz w:val="28"/>
          <w:szCs w:val="28"/>
          <w:lang w:eastAsia="ar-SA"/>
        </w:rPr>
        <w:t>) 0,3 процента- в отношении земель, занятых объектами инженерной инфраструктуры жилищно-коммунального комплекса, в том числе предназначенных для размещения полигона твёрдых бытовых отходов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235" w:after="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spacing w:val="-4"/>
          <w:sz w:val="28"/>
          <w:szCs w:val="28"/>
          <w:lang w:eastAsia="ar-SA"/>
        </w:rPr>
        <w:t>5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0,3 процента- в отношении земель, </w:t>
      </w:r>
      <w:r>
        <w:rPr>
          <w:rStyle w:val="Blk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используемых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для сельскохозяйственного производства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235" w:after="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0,35 процента- в отношении земель, предназначенных для размещения объектов социального обеспеч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Style w:val="Blk"/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</w:t>
      </w:r>
      <w:r>
        <w:rPr>
          <w:spacing w:val="-4"/>
          <w:sz w:val="28"/>
          <w:szCs w:val="28"/>
          <w:lang w:eastAsia="ar-SA"/>
        </w:rPr>
        <w:t>7</w:t>
      </w:r>
      <w:r>
        <w:rPr>
          <w:rFonts w:eastAsia="Times New Roman"/>
          <w:spacing w:val="-4"/>
          <w:sz w:val="28"/>
          <w:szCs w:val="28"/>
          <w:lang w:eastAsia="ar-SA"/>
        </w:rPr>
        <w:t>) 0,74 процента- в отношении земель под  гаражами и  автостоянкам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Style w:val="Blk"/>
          <w:sz w:val="28"/>
          <w:szCs w:val="28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 </w:t>
      </w:r>
      <w:r>
        <w:rPr>
          <w:spacing w:val="-4"/>
          <w:sz w:val="28"/>
          <w:szCs w:val="28"/>
          <w:lang w:eastAsia="ar-SA"/>
        </w:rPr>
        <w:t>8</w:t>
      </w:r>
      <w:r>
        <w:rPr>
          <w:rFonts w:eastAsia="Times New Roman"/>
          <w:spacing w:val="-4"/>
          <w:sz w:val="28"/>
          <w:szCs w:val="28"/>
          <w:lang w:eastAsia="ar-SA"/>
        </w:rPr>
        <w:t>) 1,5  процента- в отношении земель под объектами торговли, общественного питания, бытового обслуживания, предприятий транспорта,  интернет-кафе,   автозаправочных станций, предприятий автосервиса, бань и душевых павильонов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 </w:t>
      </w:r>
      <w:r>
        <w:rPr>
          <w:spacing w:val="-4"/>
          <w:sz w:val="28"/>
          <w:szCs w:val="28"/>
          <w:lang w:eastAsia="ar-SA"/>
        </w:rPr>
        <w:t>9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 в отношении земель предназначенных для размещения гостиниц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235" w:after="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spacing w:val="-4"/>
          <w:sz w:val="28"/>
          <w:szCs w:val="28"/>
          <w:lang w:eastAsia="ar-SA"/>
        </w:rPr>
        <w:t>10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 1,5 процента- в отношении земель, предназначенных для размещения административных и офисных зданий;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</w:t>
      </w:r>
      <w:r>
        <w:rPr>
          <w:spacing w:val="-4"/>
          <w:sz w:val="28"/>
          <w:szCs w:val="28"/>
          <w:lang w:eastAsia="ar-SA"/>
        </w:rPr>
        <w:t>11</w:t>
      </w:r>
      <w:r>
        <w:rPr>
          <w:rFonts w:eastAsia="Times New Roman"/>
          <w:spacing w:val="-4"/>
          <w:sz w:val="28"/>
          <w:szCs w:val="28"/>
          <w:lang w:eastAsia="ar-SA"/>
        </w:rPr>
        <w:t>) 1,5  процента- в отношении земель под объектами  (строениями) рекреационного и лечебно-оздоровительного назначения;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rFonts w:eastAsia="Times New Roman"/>
          <w:spacing w:val="-4"/>
          <w:sz w:val="28"/>
          <w:szCs w:val="28"/>
          <w:lang w:eastAsia="ar-SA"/>
        </w:rPr>
        <w:t>1</w:t>
      </w:r>
      <w:r>
        <w:rPr>
          <w:spacing w:val="-4"/>
          <w:sz w:val="28"/>
          <w:szCs w:val="28"/>
          <w:lang w:eastAsia="ar-SA"/>
        </w:rPr>
        <w:t>2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 в отношении земель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235" w:after="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rFonts w:eastAsia="Times New Roman"/>
          <w:spacing w:val="-4"/>
          <w:sz w:val="28"/>
          <w:szCs w:val="28"/>
          <w:lang w:eastAsia="ar-SA"/>
        </w:rPr>
        <w:t>1</w:t>
      </w:r>
      <w:r>
        <w:rPr>
          <w:spacing w:val="-4"/>
          <w:sz w:val="28"/>
          <w:szCs w:val="28"/>
          <w:lang w:eastAsia="ar-SA"/>
        </w:rPr>
        <w:t>3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 в отношении земель</w:t>
      </w:r>
      <w:r>
        <w:rPr>
          <w:sz w:val="28"/>
          <w:szCs w:val="28"/>
        </w:rPr>
        <w:t xml:space="preserve">, предназначенных для размещения тепловых электростанций, гидроэлектростанций, атомных электростанций и иных видов электростанций; в отношении земель обслуживающих электростанции сооружений и объектов;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235" w:after="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rFonts w:eastAsia="Times New Roman"/>
          <w:spacing w:val="-4"/>
          <w:sz w:val="28"/>
          <w:szCs w:val="28"/>
          <w:lang w:eastAsia="ar-SA"/>
        </w:rPr>
        <w:t>1</w:t>
      </w:r>
      <w:r>
        <w:rPr>
          <w:spacing w:val="-4"/>
          <w:sz w:val="28"/>
          <w:szCs w:val="28"/>
          <w:lang w:eastAsia="ar-SA"/>
        </w:rPr>
        <w:t>4</w:t>
      </w:r>
      <w:r>
        <w:rPr>
          <w:rFonts w:eastAsia="Times New Roman"/>
          <w:spacing w:val="-4"/>
          <w:sz w:val="28"/>
          <w:szCs w:val="28"/>
          <w:lang w:eastAsia="ar-SA"/>
        </w:rPr>
        <w:t>) 1,5  процента-  в отношении земель</w:t>
      </w:r>
      <w:r>
        <w:rPr>
          <w:sz w:val="28"/>
          <w:szCs w:val="28"/>
        </w:rPr>
        <w:t>, предназначенных для размещения портов, водных, железнодорожных вокзалов, автодорожных вокзалов, аэропортов, аэродромов, аэровокзалов, за исключением земель железнодорожного транспорта, являющихся федеральной собственностью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235" w:after="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spacing w:val="-4"/>
          <w:sz w:val="28"/>
          <w:szCs w:val="28"/>
          <w:lang w:eastAsia="ar-SA"/>
        </w:rPr>
        <w:t>15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 -  в отношении земель,  предназначенных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за исключением земель железнодорожного транспорта, являющихся федеральной собственностью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 w:before="235" w:after="0"/>
        <w:jc w:val="both"/>
        <w:rPr>
          <w:rFonts w:eastAsia="Times New Roman"/>
          <w:spacing w:val="-4"/>
          <w:sz w:val="28"/>
          <w:szCs w:val="28"/>
          <w:highlight w:val="yellow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spacing w:val="-4"/>
          <w:sz w:val="28"/>
          <w:szCs w:val="28"/>
          <w:lang w:eastAsia="ar-SA"/>
        </w:rPr>
        <w:t>16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) 1,5 процента- в отношении земель, предназначенных для размещения объектов здравоохранения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spacing w:val="-4"/>
          <w:sz w:val="28"/>
          <w:szCs w:val="28"/>
          <w:lang w:eastAsia="ar-SA"/>
        </w:rPr>
        <w:t>17</w:t>
      </w:r>
      <w:r>
        <w:rPr>
          <w:rFonts w:eastAsia="Times New Roman"/>
          <w:spacing w:val="-4"/>
          <w:sz w:val="28"/>
          <w:szCs w:val="28"/>
          <w:lang w:eastAsia="ar-SA"/>
        </w:rPr>
        <w:t>) 1,5 процента-</w:t>
      </w:r>
      <w:r>
        <w:rPr>
          <w:sz w:val="28"/>
          <w:szCs w:val="28"/>
        </w:rPr>
        <w:t xml:space="preserve"> в отношении земель, предназначенных для размещения объектов образования, науки, физической культуры и спорта, культуры, искусств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18)1,5 процента- в отношении прочих земельных участков;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Установить, что на территории городского поселения город Лиски Лискинского муниципального района, льготы, установленные в соответствии со статьей 395 Налогового Кодекса РФ действуют в полном объ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Предоставить льготу по оплате земельного налога в размере 50% от суммы начислений следующим категориям налогоплательщиков, являющихся собственниками земельных участков или их долей, занятых индивидуальным жилищным фондом, приобретенных (предоставленных) для индивидуального жилищного строительства, личного подсобного хозяйства, садоводства или огородничества, находящихся в собственности, постоянном (бессрочном) пользовании или пожизненном наследуемом владении и неиспользуемых в предпринимательской деятельности, в отношении только одного земельного участка (по выбору налогоплательщика)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валидам I, II, III группы инвалидност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валидам детства всех групп.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Предоставить льготу по оплате земельного налога в размере 100% от суммы начислений следующим категориям налогоплательщиков, являющихся собственниками земельных участков или их долей, занятых индивидуальным жилищным фондом, приобретенных (предоставленных) для индивидуального жилищного строительства, личного подсобного хозяйства, садоводства или огородничества, находящихся в собственности, постоянном (бессрочном) пользовании или пожизненном наследуемом владении и неиспользуемых в предпринимательской деятельности, в отношении только одного земельного участка (по выбору налогоплательщика)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ероям Советского Союза, Героям Социалистического Труда, Героям Российской Федерации, гражданам, награжденным орденом Славы трех степен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етеранам Великой Отечественной войны, ветеранам боевых действ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нвалидам Великой Отечественной войны и инвалидам боевых действ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бывшим, в том числе несовершеннолетним,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членам многодетных семей, в которых три и более ребенка в возрасте до 18 л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тям- сиротам до 18 лет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диноким матерям и их детям в возрасте до 18 л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детям, оставшимся без попечения родителей в возрасте до 18 лет.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Освободить от уплаты налог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рганизации- в отношении земель, предназначенных и используемых для размещения автомобильных дорог местного зна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) организации- в отношении земель, предназначенных и используемых для размещения объектов здравоохранения, финансируемых за счет средств областного бюджета.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организации- в отношении земель, отведенных и используемых под кладбища и места захоронения;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организации- в отношении земель </w:t>
      </w:r>
      <w:r>
        <w:rPr>
          <w:rFonts w:eastAsia="Times New Roman"/>
          <w:spacing w:val="-4"/>
          <w:sz w:val="28"/>
          <w:szCs w:val="28"/>
          <w:lang w:eastAsia="ar-SA"/>
        </w:rPr>
        <w:t>под лесами в поселении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находящимися в муниципальной собственности;</w:t>
      </w:r>
    </w:p>
    <w:p>
      <w:pPr>
        <w:pStyle w:val="Normal"/>
        <w:tabs>
          <w:tab w:val="clear" w:pos="709"/>
          <w:tab w:val="left" w:pos="1668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5) организации-в отношении земельных участков, используемых </w:t>
      </w:r>
      <w:r>
        <w:rPr>
          <w:sz w:val="28"/>
          <w:szCs w:val="28"/>
        </w:rPr>
        <w:t>для размещения улиц, проспектов, площадей, шоссе, аллей, бульваров, застав, переулков, проездов, тупиков; земельные участки земель резерва; земельных участков, занятых водными объектами, изъятых из оборота или ограниченных в обороте в соответствии с законодательством Российской Федерации; земельных участков под полосами отвода водоемов, каналов и коллекторов, набережных</w:t>
      </w:r>
      <w:r>
        <w:rPr>
          <w:rFonts w:eastAsia="Times New Roman"/>
          <w:spacing w:val="-4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алоговым периодом признается календарн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числение налога и авансовых платежей по налогу осуществляется в порядке, определенном ст. 396 Налогов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Налог подлежит уплате налогоплательщиками – физическими лицами не позднее 1 декабря года, следующего за истекшим налоговым период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Налог подлежит уплате налогоплательщиками-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 организациями в срок не позднее последнего числа месяца, следующего за истекшим отчетным периодом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Положения п.7 настоящего Решения применяются, начиная с уплаты земельного налога за налоговый период 2020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Подтверждение права налогоплательщика на налоговую льготу осуществляется в порядке, аналогичном порядку, предусмотренному ст.361.1. Налогов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</w:t>
      </w:r>
      <w:r>
        <w:rPr>
          <w:spacing w:val="-4"/>
          <w:sz w:val="28"/>
          <w:szCs w:val="28"/>
          <w:lang w:eastAsia="ar-SA"/>
        </w:rPr>
        <w:t>10.Признать утратившим силу решение Совета народных депутатов городского поселения город Лиски Лискинского муниципального района Воронежской области от 16.11.2005 № 32 «Об установлении земельного налога» с момента вступления в силу настоящего решения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</w:t>
      </w:r>
      <w:r>
        <w:rPr>
          <w:rFonts w:eastAsia="Times New Roman"/>
          <w:spacing w:val="-4"/>
          <w:sz w:val="28"/>
          <w:szCs w:val="28"/>
          <w:lang w:eastAsia="ar-SA"/>
        </w:rPr>
        <w:t>Настоящее решение вступает в силу с 1 января 2021 года, но не ранее чем по истечении одного месяца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 w:before="235" w:after="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spacing w:val="-4"/>
          <w:sz w:val="28"/>
          <w:szCs w:val="28"/>
          <w:lang w:eastAsia="ar-SA"/>
        </w:rPr>
        <w:t>12</w:t>
      </w:r>
      <w:r>
        <w:rPr>
          <w:rFonts w:eastAsia="Times New Roman"/>
          <w:spacing w:val="-4"/>
          <w:sz w:val="28"/>
          <w:szCs w:val="28"/>
          <w:lang w:eastAsia="ar-SA"/>
        </w:rPr>
        <w:t>.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 w:before="235" w:after="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tbl>
      <w:tblPr>
        <w:tblW w:w="94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1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8:00Z</dcterms:created>
  <dc:creator>DENGER</dc:creator>
  <dc:description/>
  <cp:keywords/>
  <dc:language>en-US</dc:language>
  <cp:lastModifiedBy>Наталья</cp:lastModifiedBy>
  <cp:lastPrinted>2020-07-20T13:05:00Z</cp:lastPrinted>
  <dcterms:modified xsi:type="dcterms:W3CDTF">2020-11-25T05:27:00Z</dcterms:modified>
  <cp:revision>4</cp:revision>
  <dc:subject/>
  <dc:title>                   </dc:title>
</cp:coreProperties>
</file>