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4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91"/>
        <w:gridCol w:w="489"/>
        <w:gridCol w:w="1219"/>
        <w:gridCol w:w="616"/>
        <w:gridCol w:w="721"/>
      </w:tblGrid>
      <w:tr>
        <w:trPr/>
        <w:tc>
          <w:tcPr>
            <w:tcW w:w="48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 xml:space="preserve">20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 xml:space="preserve">ноября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  <w:r>
              <w:rPr>
                <w:rFonts w:eastAsia="Times New Roman" w:cs="Times New Roman"/>
                <w:color w:val="000000"/>
                <w:spacing w:val="-4"/>
                <w:sz w:val="28"/>
                <w:szCs w:val="28"/>
                <w:lang w:eastAsia="ar-SA" w:bidi="zxx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3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549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11.02.2011 г. № 56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 и процентам»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Style15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3, 5 статьи 59 Налогового кодекса Российской Федерации, Приказом ФНС РФ № ЯК-7-8/393@ от 19.08.2010 г. «Об утверждении Порядка списания недоимки и задолженности по пеням, штрафам,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Внести изменения в приложение № 1 к Решению Совета народных депутатов городского поселения город Лиски Лискинского муниципального района Воронежской области от 11.02.2011 г. № 56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й обстоятельства признания безнадежными к взысканию недоимки, задолженности по пеням, штрафам и процентам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Пункты 1.4, 1.5 изложить в новой редакции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«1.4.  В отношении задолженности по земельному налогу, а также начисленной на эту сумму пени и штрафов, срок взыскания которых в судебном порядке истек, (КБК 18210606043131000110, 18210606033131000110), взимаемых по ставкам, установленным в соответствии с подпунктами 1 и 2 пункта 1 статьи 394 НК РФ и применяемым  к объектам налогообложения, расположенным в границах поселения по состоянию 01.01.2018 г.  Код ОКТМО поселения 20621101.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«1.5. В отношении задолженности по налогу на имущество физических лиц, а также начисленной на эту сумму пени и штрафов, срок взыскания которых в судебном порядке истек (КБК 18210601030131000110), сложившейся по состоянию на 01.01.2018 г. Код ОКТМО поселения 20621101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Внести изменения в приложение № 2 к Решению Совета народных депутатов городского поселения город Лиски Лискинского муниципального района Воронежской области от 11.02.2011 г. № 56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 и процентам», изложив пункт 1.3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3. При наличии оснований, указанных в пунктах 1.4,1.5 приложения № 1 к Решению:  </w:t>
      </w:r>
      <w:r>
        <w:rPr>
          <w:vanish/>
          <w:sz w:val="28"/>
          <w:szCs w:val="28"/>
        </w:rPr>
        <w:t>пунктом 1.3 следующего ентов, подтверждающих обстоятельства признания безнадежными к взысканию недоимки, задолженности по пеням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решение о признании безнадежной к взысканию и списанию задолженности сложившейся на 01.01.2018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справка налогового органа по месту учета организации (месту жительства физического лица) о суммах недоимки и задолженности по пеням, штрафам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01.01.2021 года, но не ранее чем по истечении одного месяца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Л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Э.В. Корыш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44:00Z</dcterms:created>
  <dc:creator>Инна Николаевна</dc:creator>
  <dc:description/>
  <dc:language>en-US</dc:language>
  <cp:lastModifiedBy>Наталья</cp:lastModifiedBy>
  <cp:lastPrinted>2019-11-06T09:14:00Z</cp:lastPrinted>
  <dcterms:modified xsi:type="dcterms:W3CDTF">2020-11-23T12:44:00Z</dcterms:modified>
  <cp:revision>2</cp:revision>
  <dc:subject/>
  <dc:title/>
</cp:coreProperties>
</file>