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ма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7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-город Лиски Лискинского муниципального района Воронежской области, решения Совета народных депутатов городского поселения город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Внести в решение Совета народных депутатов городского поселения-город Лиски Лискинского муниципального района Воронежской области от                26.12.2023 №150 «О бюджете городского поселения-город Лиски Лискин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«Статья    1.   Основные характеристики бюджета городского поселения-город Лиски Лискинского муниципального района на 2024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на 2024 год: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городского поселения-город Лиски в сумме 847 811,3 тыс. рублей, в том числе объем безвозмездных поступлений из бюджета субъекта Российской Федерации – 346 222,8 тыс. рублей,  из  бюджета Лискинского муниципального района – 209 637,5 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2)  общий объем расходов бюджета городского поселения-город Лиски в сумме 1 008 526,6 тыс. рублей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)  прогнозируемый дефицит бюджета городского поселения-город Лиски в сумме  160 715,3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5 и 2026 год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1  прогнозируемый общий объем до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на 2025 год в  сумме 465 628,2 тыс. рублей, в том числе объем безвозмездных поступлений из  бюджета Лискинского муниципального района – 69 102,8  тыс.рублей, из них объем межбюджетных трансфертов – 9 514,4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на 2026 год в сумме 532 229,4 тыс. рублей, в том числе объем безвозмездных поступлений из  бюджета Лискинского муниципального района – 89 102,8  тыс.рублей, из них объем межбюджетных трансфертов – 9 514,4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2. общий объем рас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на 2025 год составил в сумме  663 786,5 тыс. рублей, в том числе условно утвержденные расходы в сумме 7 148,8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) на 2026 год в сумме  359 959,0 тыс. рублей, в том числе условно утвержденные расходы в сумме 14 881,4 тыс.рублей.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2. Приложение 1 к  решению Совета народных депутатов городского поселения-город Лиски Лискинского муниципального района Воронежской области от 26.12.2023 г. №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3. Приложение 2 к  решению Совета народных депутатов городского поселения-город Лиски Лискинского муниципального района Воронежской области от 26.12.2023 №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4. Приложение 3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5. Приложение 4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7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Официальный вестник городского поселения город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30.05.2024  № 157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2693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7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1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848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848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9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9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3620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30.05.2024 №157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5"/>
        <w:gridCol w:w="1394"/>
        <w:gridCol w:w="1250"/>
        <w:gridCol w:w="1254"/>
      </w:tblGrid>
      <w:tr>
        <w:trPr>
          <w:trHeight w:val="4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3"/>
        <w:gridCol w:w="1394"/>
        <w:gridCol w:w="1254"/>
        <w:gridCol w:w="1252"/>
      </w:tblGrid>
      <w:tr>
        <w:trPr>
          <w:tblHeader w:val="true"/>
          <w:trHeight w:val="1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47 8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5 6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2 229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1 30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 7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7 531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 3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 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 995,0</w:t>
            </w:r>
          </w:p>
        </w:tc>
      </w:tr>
      <w:tr>
        <w:trPr>
          <w:trHeight w:val="13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 1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 2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7 325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 4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 5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2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704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96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112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 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 46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2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569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 5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</w:tr>
      <w:tr>
        <w:trPr>
          <w:trHeight w:val="6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 5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</w:tr>
      <w:tr>
        <w:trPr>
          <w:trHeight w:val="3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 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</w:tr>
      <w:tr>
        <w:trPr>
          <w:trHeight w:val="2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</w:tr>
      <w:tr>
        <w:trPr>
          <w:trHeight w:val="2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1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86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3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4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53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90050 13 0000 1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 05050 13 0000 1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6 51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 91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698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5 86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 26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048,4</w:t>
            </w:r>
          </w:p>
        </w:tc>
      </w:tr>
      <w:tr>
        <w:trPr>
          <w:trHeight w:val="4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3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37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615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 2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 5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 117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8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9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5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 4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 0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 617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7 29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 3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 315,9</w:t>
            </w:r>
          </w:p>
        </w:tc>
      </w:tr>
      <w:tr>
        <w:trPr>
          <w:trHeight w:val="1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87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</w:tr>
      <w:tr>
        <w:trPr>
          <w:trHeight w:val="4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36 4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 8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9 801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9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30.05.2024 № 157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1 0</w:t>
            </w:r>
            <w:r>
              <w:rPr>
                <w:b/>
                <w:bCs/>
                <w:kern w:val="2"/>
                <w:sz w:val="20"/>
                <w:szCs w:val="20"/>
              </w:rPr>
              <w:t>08 52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002 08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1 81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0 1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91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«Содержание и обесп-ечение деятельности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резерв-ным фондом администрации городского посе-ления-город Лиски Лискинского муниципа-льного района Воронеж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10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0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0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08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85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оказание услуг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униципальными учреждениям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отиводействию преступности, терроризма и экстремизма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-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служивание и установку средств видеонаблюдения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-ления-город Лиски «Развитие  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 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-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2 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 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81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5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.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7 8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>8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-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-ления-город Лиски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0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-ргии для нужд  уличного освещения городского поселения-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62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-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-во и ремонт сетей объектов водоснабжения и водоотведения в  городе 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5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5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3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pacing w:val="-20"/>
                <w:kern w:val="2"/>
                <w:sz w:val="20"/>
                <w:szCs w:val="20"/>
              </w:rPr>
              <w:t>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>
          <w:trHeight w:val="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сновное мероприятие «Благоустройство мест захороне-ния на территории </w:t>
            </w:r>
            <w:r>
              <w:rPr>
                <w:spacing w:val="-20"/>
                <w:kern w:val="2"/>
                <w:sz w:val="20"/>
                <w:szCs w:val="20"/>
              </w:rPr>
              <w:t>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92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6 74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 06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 46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9 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9 89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9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-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17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А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75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Д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44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89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города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27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-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8</w:t>
            </w:r>
            <w:r>
              <w:rPr>
                <w:kern w:val="2"/>
                <w:sz w:val="20"/>
                <w:szCs w:val="20"/>
                <w:lang w:val="en-US"/>
              </w:rPr>
              <w:t>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-город Лис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44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3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-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.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kern w:val="2"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58"/>
      </w:tblGrid>
      <w:tr>
        <w:trPr>
          <w:trHeight w:val="143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30.05.2024 №157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4 год и плановый период 2025 и 2026 годов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тыс.руб.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25"/>
        <w:gridCol w:w="567"/>
        <w:gridCol w:w="1276"/>
        <w:gridCol w:w="567"/>
        <w:gridCol w:w="1276"/>
        <w:gridCol w:w="1275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1 0</w:t>
            </w:r>
            <w:r>
              <w:rPr>
                <w:b/>
                <w:bCs/>
                <w:kern w:val="2"/>
                <w:sz w:val="20"/>
                <w:szCs w:val="20"/>
              </w:rPr>
              <w:t>08 52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7 0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 23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0 614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91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91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ервный фонд администраци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9 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10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9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0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0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08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08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85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-город Лис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8 41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4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8 035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 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 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2 5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 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81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5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S84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1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9 03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0 08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 577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 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-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4 65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 08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 280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00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75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 8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-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-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90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3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92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-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6 80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6 74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-ектов теплоэнергетического хозяйства, строите-льство, реконструкция объектов тепловы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5 06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 46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52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140 08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41 52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41 5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 52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91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17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3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-ление субсидий бюджетным, автономным учреж-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7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44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89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 9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2 10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 1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27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</w:t>
            </w:r>
            <w:r>
              <w:rPr>
                <w:kern w:val="2"/>
                <w:sz w:val="20"/>
                <w:szCs w:val="20"/>
                <w:lang w:val="en-US"/>
              </w:rPr>
              <w:t>8D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6368" w:leader="none"/>
              </w:tabs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30.05.2024 №157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4 год и плановый период 2025 и 2026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(тыс.руб.)</w:t>
      </w:r>
    </w:p>
    <w:tbl>
      <w:tblPr>
        <w:tblW w:w="1132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14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8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49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02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8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4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0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22 82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13 33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46 93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01 </w:t>
            </w:r>
            <w:r>
              <w:rPr>
                <w:b/>
                <w:i/>
                <w:kern w:val="2"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b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4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5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5 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2 5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9 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 14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3 81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26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70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0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40 08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8 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40 08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8 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91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 19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9 6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 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58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8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8 55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7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kern w:val="2"/>
                <w:sz w:val="20"/>
                <w:szCs w:val="20"/>
              </w:rPr>
              <w:t>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44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 5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6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 9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 77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 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8 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0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 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 поселения-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72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 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2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883,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9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1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8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8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52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0 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3 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4 416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7 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917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67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6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 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9 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30 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5 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9 477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 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 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 90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5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65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 252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 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4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и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16 5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 744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5 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 4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 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 4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4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1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 261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 261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8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kern w:val="2"/>
                <w:sz w:val="20"/>
                <w:szCs w:val="20"/>
                <w:lang w:val="en-US"/>
              </w:rPr>
              <w:t>17 8 01 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kern w:val="2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 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22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-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--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2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 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3 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8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-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2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7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7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1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30.05.2024 №157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417"/>
        <w:gridCol w:w="1418"/>
        <w:gridCol w:w="1383"/>
      </w:tblGrid>
      <w:tr>
        <w:trPr>
          <w:trHeight w:val="2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 том числе: (тыс.руб.)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05 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39 5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ru-RU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 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 5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«Реконструкция, строительство, текущий ремонт сетей и объектов теплоснабжения  в город Л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305 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39 5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лекс процессных мероприятий «Ремонт объектов теплоэнергетического хозяйства, строительство, реконструкция объектов теплов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305 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39 5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6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1 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4 6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 29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 6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29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66 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34 6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0 29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66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34 6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0 291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5:00Z</dcterms:created>
  <dc:creator>DENGER</dc:creator>
  <dc:description/>
  <dc:language>en-US</dc:language>
  <cp:lastModifiedBy>Наталья</cp:lastModifiedBy>
  <cp:lastPrinted>2024-05-24T11:55:00Z</cp:lastPrinted>
  <dcterms:modified xsi:type="dcterms:W3CDTF">2024-06-11T05:45:00Z</dcterms:modified>
  <cp:revision>2</cp:revision>
  <dc:subject/>
  <dc:title/>
</cp:coreProperties>
</file>