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46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58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  <w:tc>
          <w:tcPr>
            <w:tcW w:w="3258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               27.12.2022 №100 «О бюджете городского поселения город Лиски Лискин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«Статья    1.   Основные характеристики бюджета городского поселения-город Лиски Лискинского муниципального района на 2023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на 2023 год: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городского поселения-город Лиски в сумме 997 025,2 тыс. рублей, в том числе объем безвозмездных поступлений из бюджета субъекта Российской Федерации – 314 203,9 тыс. рублей,  из  бюджета Лискинского муниципального района – 276 566,5 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2)  общий объем расходов бюджета городского поселения-город Лиски в сумме 1 044 074,8 тыс. рублей;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огнозируемый дефицит бюджета городского поселения-город Лиски в сумме  47 049,6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4 и 2025 год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1  прогнозируемый общий объем до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на 2024 год в  сумме 663 786,5 тыс. рублей, в том числе объем безвозмездных поступлений из  бюджета Лискинского муниципального района – 213 272,7  тыс.рублей, из них объем межбюджетных трансфертов – 8 020,0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на 2025 год в сумме 359 959,0 тыс. рублей, в том числе объем безвозмездных поступлений из  бюджета Лискинского муниципального района – 11 850,0  тыс.рублей, из них объем межбюджетных трансфертов – 8 020,0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2. общий объем рас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на 2024 год составил в сумме  663 786,5 тыс. рублей, в том числе условно утвержденные расходы в сумме 7 148,8 тыс.рублей;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5 год в сумме  359 959,0 тыс. рублей, в том числе условно утвержденные расходы в сумме 14 881,4 тыс.рублей.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2. Приложение 1 к  решению Совета народных депутатов городского поселения-город Лиски Лискинского муниципального района Воронежской области от 27.12.2022 г. №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3. Приложение 2 к  решению Совета народных депутатов городского поселения-город Лиски Лискинского муниципального района Воронежской области от 27.12.2022 №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4. Приложение 3 к  решению Совета народных депутатов городского поселения-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5. Приложение 4 к  решению Совета народных депутатов городского поселения-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к  решению Совета народных депутатов городского поселения-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Официальный вестник городского поселения город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3  № 14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2693"/>
        <w:gridCol w:w="1418"/>
        <w:gridCol w:w="1275"/>
        <w:gridCol w:w="1276"/>
      </w:tblGrid>
      <w:tr>
        <w:trPr>
          <w:trHeight w:val="28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Код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7 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>
          <w:trHeight w:val="1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7 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998 0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998 0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45 0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45 0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97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5 95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3620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3  № 14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5"/>
        <w:gridCol w:w="1394"/>
        <w:gridCol w:w="1253"/>
        <w:gridCol w:w="1251"/>
      </w:tblGrid>
      <w:tr>
        <w:trPr>
          <w:trHeight w:val="4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7 0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 7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 959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3 15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6 82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7 715,2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 1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4 2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2 960,0</w:t>
            </w:r>
          </w:p>
        </w:tc>
      </w:tr>
      <w:tr>
        <w:trPr>
          <w:trHeight w:val="13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4 25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6 77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 5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41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2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9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4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64C55"/>
                <w:sz w:val="20"/>
                <w:szCs w:val="20"/>
              </w:rPr>
              <w:t>000  1 01 02130  01 0000 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464C55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 1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 69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 43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 479,2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 68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9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 412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 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 9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 45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44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 2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9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6 050,0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 12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550,0</w:t>
            </w:r>
          </w:p>
        </w:tc>
      </w:tr>
      <w:tr>
        <w:trPr>
          <w:trHeight w:val="6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 9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 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 500,0</w:t>
            </w:r>
          </w:p>
        </w:tc>
      </w:tr>
      <w:tr>
        <w:trPr>
          <w:trHeight w:val="3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 19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 69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7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784,0</w:t>
            </w:r>
          </w:p>
        </w:tc>
      </w:tr>
      <w:tr>
        <w:trPr>
          <w:trHeight w:val="2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 6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25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259,0</w:t>
            </w:r>
          </w:p>
        </w:tc>
      </w:tr>
      <w:tr>
        <w:trPr>
          <w:trHeight w:val="2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40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3,0</w:t>
            </w:r>
          </w:p>
        </w:tc>
      </w:tr>
      <w:tr>
        <w:trPr>
          <w:trHeight w:val="3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701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22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35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9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7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3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9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9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 25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 54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 06013 13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9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 06025 13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61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 58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2020 02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6 0701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8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6 10032 13 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70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7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1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 117 05050 13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чие неналогов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9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7 15030 13 0000 1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3 86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 9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 243,8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0 77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 3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 593,8</w:t>
            </w:r>
          </w:p>
        </w:tc>
      </w:tr>
      <w:tr>
        <w:trPr>
          <w:trHeight w:val="4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8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7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968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2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06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 70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 8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 781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 8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9 36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 7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 781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3 1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1 6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 843,9</w:t>
            </w:r>
          </w:p>
        </w:tc>
      </w:tr>
      <w:tr>
        <w:trPr>
          <w:trHeight w:val="1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0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020,0</w:t>
            </w:r>
          </w:p>
        </w:tc>
      </w:tr>
      <w:tr>
        <w:trPr>
          <w:trHeight w:val="4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4 56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93 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823,9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 09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 09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9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15.11.2023  № 13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044 07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56 63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038 34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49 62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8 064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41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30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10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 чение деятельности местной администраци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10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 1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62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 620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1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4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4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 2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-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3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 738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4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13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-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85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 </w:t>
            </w:r>
            <w:r>
              <w:rPr>
                <w:kern w:val="2"/>
                <w:sz w:val="20"/>
                <w:szCs w:val="20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 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4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 xml:space="preserve">1 </w:t>
            </w:r>
            <w:r>
              <w:rPr>
                <w:kern w:val="2"/>
                <w:sz w:val="20"/>
                <w:szCs w:val="20"/>
              </w:rPr>
              <w:t>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8 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 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47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5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5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2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5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3 03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4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50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закупка товаров, работ и услуг для муниципальных  нужд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2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78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9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9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9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2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 84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 60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10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6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298,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7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1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.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-город Лиски на 2018-2024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86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0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6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6 3 01 942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3 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2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4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 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-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.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6 39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6 39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 60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4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7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3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3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0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0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 52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6 82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44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98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5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3 35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37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-город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4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19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48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2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 город Лис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72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 012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2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2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9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3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-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kern w:val="2"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0"/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5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042"/>
      </w:tblGrid>
      <w:tr>
        <w:trPr>
          <w:trHeight w:val="1435" w:hRule="atLeast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26.12.2023  № 146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7.12.2022 № 100 «О бюджете городского поселения-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тыс.руб.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67"/>
        <w:gridCol w:w="567"/>
        <w:gridCol w:w="1276"/>
        <w:gridCol w:w="567"/>
        <w:gridCol w:w="1276"/>
        <w:gridCol w:w="127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4 07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63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5 84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 34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 340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41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41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33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30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6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  <w:p>
            <w:pPr>
              <w:pStyle w:val="Style3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  <w:p>
            <w:pPr>
              <w:pStyle w:val="Style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  <w:p>
            <w:pPr>
              <w:pStyle w:val="Style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66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 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 620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8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8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8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9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5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3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34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  <w:p>
            <w:pPr>
              <w:pStyle w:val="Style3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-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-го и ответственного управления муниципальны-ми финансами, повышение устойчивости бюджета городского поселения-город Лиски»</w:t>
            </w:r>
          </w:p>
          <w:p>
            <w:pPr>
              <w:pStyle w:val="Style3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-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3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9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3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3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7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83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.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85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-ка товаров, работ и услуг для муниципальных   нужд)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5 74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9 5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8 531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 78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-ния-город Лиски «Развитие 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7 78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 43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 4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1,9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9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 33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8 46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 38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6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20,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25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4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4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5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12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0 3 03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7 96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96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4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1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50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4 31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39 06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0 870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66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12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 82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7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4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 91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 40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 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2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22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78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-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19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99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9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72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 84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 60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1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 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9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9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91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 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75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-город Лиски на 2018-2022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4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дворовых территорий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лагоустройству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10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3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Д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6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4 73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 19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9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-город Лиски на 2018-2022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kern w:val="2"/>
                <w:sz w:val="20"/>
                <w:szCs w:val="20"/>
              </w:rPr>
              <w:t>90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-город Лиски на 2018-2024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6 3 01 94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3 03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е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2 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4 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 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196 8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5 62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6 8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 город Лиск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6 8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6 8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5 6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40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4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0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0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1,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 2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44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98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 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54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 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 62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 1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7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7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43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4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.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19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24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248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3  № 146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.12.2022 № 100 «О бюджете городского поселения город Лиски Лискинского муниципального района Воронежской области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3 год и плановый период 2024 и 2025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(тыс.руб.)</w:t>
      </w:r>
    </w:p>
    <w:tbl>
      <w:tblPr>
        <w:tblW w:w="1132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4 0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07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08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08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13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07 78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8 4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7 4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</w:t>
            </w:r>
            <w:r>
              <w:rPr>
                <w:b/>
                <w:i/>
                <w:kern w:val="2"/>
                <w:sz w:val="20"/>
                <w:szCs w:val="20"/>
              </w:rPr>
              <w:t xml:space="preserve"> 01 </w:t>
            </w:r>
            <w:r>
              <w:rPr>
                <w:b/>
                <w:i/>
                <w:kern w:val="2"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b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9 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8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86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 67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-город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4 28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3 43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2 43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3 89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Мероприятия по развитию сет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 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4 3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6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2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25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01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 95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95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2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3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 12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 12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3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3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96 8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96 8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  <w:kern w:val="2"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  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2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4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4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7 24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 44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5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-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 8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 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 S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7 741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 2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2 2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78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 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7 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-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 xml:space="preserve">Комплекс мероприятий по созданию условий для физкультурно-оздоровительной деятельности населения </w:t>
            </w:r>
            <w:r>
              <w:rPr>
                <w:b/>
                <w:spacing w:val="-20"/>
                <w:sz w:val="20"/>
                <w:szCs w:val="20"/>
              </w:rPr>
              <w:t>проживающего на территории городского поселения-город Лиски</w:t>
            </w:r>
            <w:r>
              <w:rPr>
                <w:b/>
                <w:spacing w:val="-20"/>
                <w:kern w:val="2"/>
                <w:sz w:val="20"/>
                <w:szCs w:val="20"/>
              </w:rPr>
              <w:t>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еализация муниципального задания автономному </w:t>
            </w:r>
            <w:r>
              <w:rPr>
                <w:rFonts w:eastAsia="Times New Roman"/>
                <w:b/>
                <w:i/>
                <w:spacing w:val="-20"/>
                <w:kern w:val="2"/>
                <w:sz w:val="20"/>
                <w:szCs w:val="20"/>
                <w:lang w:eastAsia="ru-RU"/>
              </w:rPr>
              <w:t>учреждению городского поселения-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4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-ного управления муниципальными фина-нсами, повышение устойчивости бюджета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 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-чий, передаваемых в бюджет муниципаль-ного района в соответствии с заключенными соглашениями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-льное управление и гражданское общес-тво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0 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kern w:val="2"/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(расходы на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7 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7 170,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 073,1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86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9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 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   предназначенными для  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9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 поселения г.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 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7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е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0 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5 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26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12 0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2 0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1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38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 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3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26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79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6 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Комплекс работ по организаци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  <w:t>17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9 04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1 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7 9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7 9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 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784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8 5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7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 - 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0:00Z</dcterms:created>
  <dc:creator>DENGER</dc:creator>
  <dc:description/>
  <cp:keywords/>
  <dc:language>en-US</dc:language>
  <cp:lastModifiedBy>Lenovo</cp:lastModifiedBy>
  <cp:lastPrinted>2024-01-11T17:05:00Z</cp:lastPrinted>
  <dcterms:modified xsi:type="dcterms:W3CDTF">2024-01-16T11:30:00Z</dcterms:modified>
  <cp:revision>3</cp:revision>
  <dc:subject/>
  <dc:title>                   </dc:title>
</cp:coreProperties>
</file>