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45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рогнозный план (программы) приватизации муниципального имущества городского поселения-город Лиски Лискинского муниципального района Воронежской области на плановый период 2022-2024 года</w:t>
            </w:r>
          </w:p>
        </w:tc>
        <w:tc>
          <w:tcPr>
            <w:tcW w:w="3060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«О приватизации государственного и муниципального имущества», Постановлением Правительства Российской Федерации от 26.12.2005 №806 </w:t>
      </w:r>
      <w:r>
        <w:rPr>
          <w:rFonts w:eastAsia="Times New Roman"/>
          <w:kern w:val="0"/>
          <w:sz w:val="28"/>
          <w:szCs w:val="28"/>
          <w:lang w:eastAsia="ru-RU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 xml:space="preserve">, руководствуясь Уставом городского поселения-город Лиски Лискинского муниципального района Воронежской области, в целях оптимизации деятельности муниципальных предприятий городского поселения-город Лиски, Совет народных депутатов городского поселения-город Лиски Лискинского муниципального района Воронежской области 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огнозный план (программы) приватизации муниципального имущества городского поселения-город Лиски Лискинского муниципального района Воронежской области на плановый период 2022-2024 года, утвержденный решением Совета народных депутатов городского поселения город Лиски от 25.02.2022 № 70 «Об утвержд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22-2024 года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 «Муниципальные предприятия, подлежащие приватизации» изложить в ново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ватизации подлежат следующие муниципальные унитарные предприятия:</w:t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основных средств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, сроки начала приватизации, кварт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искинская городская электрическ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ки, Чапаева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организация в ООО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4 г.</w:t>
            </w:r>
          </w:p>
        </w:tc>
      </w:tr>
    </w:tbl>
    <w:p>
      <w:pPr>
        <w:pStyle w:val="ConsPlusTitle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 «Имущество городского поселения город Лиски, принадлежащее приватизации» считать пунктом 3, изложив его в новой редакции:</w:t>
      </w:r>
    </w:p>
    <w:p>
      <w:pPr>
        <w:pStyle w:val="ConsPlusTitle"/>
        <w:widowControl/>
        <w:suppressAutoHyphens w:val="false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Имущество городского поселения- город Лиски, подлежащее приватизации</w:t>
      </w:r>
    </w:p>
    <w:p>
      <w:pPr>
        <w:pStyle w:val="ConsPlusTitle"/>
        <w:widowControl/>
        <w:suppressAutoHyphens w:val="false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0"/>
        <w:gridCol w:w="2191"/>
        <w:gridCol w:w="1843"/>
        <w:gridCol w:w="1559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прода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рогнозируемого поступления денежных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размещения существующей трансформаторной подстанции,  (ТП-6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8F9FA" w:val="clear"/>
              </w:rPr>
              <w:t>36:14:0014401:245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лощадь 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,0 кв.м.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нежская область, Лискинский район, г.Лиски, ул. Фестивальная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8 602 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форматорная подстанция -61, назначение – нежил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8F9FA" w:val="clear"/>
              </w:rPr>
              <w:t>36:14:0014401:608,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ощадь 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нежская область, Лискинский район, г.Лиски, ул. Фестивальная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6 7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8F9FA" w:val="clear"/>
              </w:rPr>
              <w:t>36:14:0017003:1600,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3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нежская область, Лискинский район, г.Лиски, ул. Чайковского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8F9FA" w:val="clear"/>
              </w:rPr>
            </w:r>
          </w:p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8F9FA" w:val="clear"/>
              </w:rPr>
              <w:t xml:space="preserve">500 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. </w:t>
            </w:r>
          </w:p>
        </w:tc>
      </w:tr>
    </w:tbl>
    <w:p>
      <w:pPr>
        <w:pStyle w:val="ConsPlusTitle"/>
        <w:widowControl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ConsPlusTitle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 городского поселения город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>4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. Контроль за исполнением настоящего решения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4837"/>
      </w:tblGrid>
      <w:tr>
        <w:trPr/>
        <w:tc>
          <w:tcPr>
            <w:tcW w:w="527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483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Э.В. Корыш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204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8:00Z</dcterms:created>
  <dc:creator>DENGER</dc:creator>
  <dc:description/>
  <cp:keywords/>
  <dc:language>en-US</dc:language>
  <cp:lastModifiedBy>Наталья</cp:lastModifiedBy>
  <cp:lastPrinted>2021-07-14T15:18:00Z</cp:lastPrinted>
  <dcterms:modified xsi:type="dcterms:W3CDTF">2023-11-23T11:51:00Z</dcterms:modified>
  <cp:revision>3</cp:revision>
  <dc:subject/>
  <dc:title>                   </dc:title>
</cp:coreProperties>
</file>