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44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759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О передаче имущества городского поселения–город Лиски Лискинского муниципального района Воронежской области в муниципальную собственность Лискинского муниципальн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О передаче имущества городского поселения–город Лиски Лискинского муниципального района Воронежской области в муниципальную собственность Лискинского муниципальн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и Уставом городского поселения-город Лиски Лискинского муниципального района Воронежской области, Совет народных депутатов городского поселения-город Лиски Лиск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TML1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1. Передать из муниципальной собственности городского поселения-город Лиски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риложениям 1, 2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становить,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с 01.01.2024 года</w:t>
      </w:r>
      <w:bookmarkStart w:id="0" w:name="_GoBack"/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ConsPlusTitle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газете «Официальный вестник городского поселения город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>5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. Контроль за исполнением настоящего решения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Э.В. Корышев</w:t>
      </w:r>
    </w:p>
    <w:p>
      <w:pPr>
        <w:pStyle w:val="Normal"/>
        <w:shd w:fill="FFFFFF" w:val="clear"/>
        <w:spacing w:before="235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7:00Z</dcterms:created>
  <dc:creator>DENGER</dc:creator>
  <dc:description/>
  <dc:language>en-US</dc:language>
  <cp:lastModifiedBy>Наталья</cp:lastModifiedBy>
  <cp:lastPrinted>2023-11-10T15:54:00Z</cp:lastPrinted>
  <dcterms:modified xsi:type="dcterms:W3CDTF">2023-11-23T12:17:00Z</dcterms:modified>
  <cp:revision>2</cp:revision>
  <dc:subject/>
  <dc:title/>
</cp:coreProperties>
</file>