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43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93954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О передаче Муниципального унитарного предприятия «Водоканал» в муниципальную собственность Лискинского муниципального район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4.4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О передаче Муниципального унитарного предприятия «Водоканал» в муниципальную собственность Лискинского муниципальн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spacing w:lineRule="auto" w:line="360"/>
        <w:ind w:left="0" w:right="0" w:hanging="0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Уставом городского поселения-город Лиски Лискинского муниципального района Воронежской области, Совет народных депутатов городского поселения-город Лиски Лискинского муниципального района Воронежской области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1. Передать из муниципальной собственности городского поселения-город Лиски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унитарное предприятие «Водоканал» (МУП «Водоканал»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перечень движимого и недвижимого имущества городского поселения-город Лиски Лискинского муниципального района Воронежской области, находящегося в хозяйственном ведении МУП «Водоканал», подлежащего передаче в муниципальную собственность Лискинского муниципального района Воронежской области, согласно приложениям 1, 2 к настоящему решению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становить, что право муниципальной собственности Лискинского муниципального района Воронежской области на передаваемое имущество возникает с момента государственной регистрации перехода права соб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4. Настоящее решение вступает в силу с 01.01.2024 года</w:t>
      </w:r>
      <w:bookmarkStart w:id="0" w:name="_GoBack"/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ConsPlusTitle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публиковать настоящее Решение в газете «Официальный вестник городского поселения город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sz w:val="28"/>
          <w:szCs w:val="28"/>
        </w:rPr>
        <w:t>6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. Контроль за исполнением настоящего решения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возложить на постоянную комиссию по экономической политике, бюджету, финансам, налогам и муниципальной собственности.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4837"/>
      </w:tblGrid>
      <w:tr>
        <w:trPr/>
        <w:tc>
          <w:tcPr>
            <w:tcW w:w="527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-город Лиски Лискинского муниципального района Воронежской области</w:t>
            </w:r>
          </w:p>
        </w:tc>
        <w:tc>
          <w:tcPr>
            <w:tcW w:w="483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Э.В. Корыше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ConsPlusNormal1">
    <w:name w:val="ConsPlusNormal1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6:00Z</dcterms:created>
  <dc:creator>DENGER</dc:creator>
  <dc:description/>
  <dc:language>en-US</dc:language>
  <cp:lastModifiedBy>Наталья</cp:lastModifiedBy>
  <cp:lastPrinted>2021-07-14T15:18:00Z</cp:lastPrinted>
  <dcterms:modified xsi:type="dcterms:W3CDTF">2023-11-23T12:16:00Z</dcterms:modified>
  <cp:revision>2</cp:revision>
  <dc:subject/>
  <dc:title/>
</cp:coreProperties>
</file>