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2640" w:hanging="0"/>
        <w:rPr>
          <w:rFonts w:eastAsia="Times New Roman"/>
          <w:smallCaps/>
          <w:color w:val="000000"/>
          <w:spacing w:val="4"/>
          <w:sz w:val="32"/>
          <w:szCs w:val="32"/>
          <w:lang w:eastAsia="ar-SA"/>
        </w:rPr>
      </w:pPr>
      <w:r>
        <w:rPr>
          <w:rFonts w:eastAsia="Times New Roman"/>
          <w:smallCaps/>
          <w:color w:val="000000"/>
          <w:spacing w:val="4"/>
          <w:sz w:val="32"/>
          <w:szCs w:val="32"/>
          <w:lang w:eastAsia="ar-SA"/>
        </w:rPr>
        <w:t xml:space="preserve">                     </w:t>
      </w:r>
    </w:p>
    <w:p>
      <w:pPr>
        <w:pStyle w:val="Normal"/>
        <w:shd w:fill="FFFFFF" w:val="clear"/>
        <w:ind w:left="2640" w:hanging="0"/>
        <w:rPr>
          <w:rFonts w:eastAsia="Times New Roman"/>
          <w:b/>
          <w:b/>
          <w:smallCaps/>
          <w:color w:val="000000"/>
          <w:spacing w:val="4"/>
          <w:lang w:eastAsia="ar-SA"/>
        </w:rPr>
      </w:pPr>
      <w:r>
        <w:rPr>
          <w:rFonts w:eastAsia="Times New Roman"/>
          <w:smallCaps/>
          <w:color w:val="000000"/>
          <w:spacing w:val="4"/>
          <w:sz w:val="32"/>
          <w:szCs w:val="32"/>
          <w:lang w:eastAsia="ar-SA"/>
        </w:rPr>
        <w:t xml:space="preserve">                  </w:t>
      </w:r>
      <w:r>
        <w:rPr>
          <w:rFonts w:eastAsia="Times New Roman"/>
          <w:smallCaps/>
          <w:color w:val="000000"/>
          <w:spacing w:val="4"/>
          <w:sz w:val="32"/>
          <w:szCs w:val="32"/>
          <w:lang w:val="en-US" w:eastAsia="ar-SA"/>
        </w:rPr>
        <w:drawing>
          <wp:inline distT="0" distB="0" distL="0" distR="0">
            <wp:extent cx="56451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35" w:after="0"/>
        <w:ind w:right="-5" w:hanging="0"/>
        <w:rPr/>
      </w:pPr>
      <w:r>
        <w:rPr>
          <w:rFonts w:eastAsia="Times New Roman"/>
          <w:b/>
          <w:color w:val="000000"/>
          <w:spacing w:val="-4"/>
          <w:sz w:val="20"/>
          <w:szCs w:val="20"/>
          <w:lang w:eastAsia="ar-SA"/>
        </w:rPr>
        <w:t xml:space="preserve">                     </w:t>
      </w:r>
      <w:r>
        <w:rPr>
          <w:rFonts w:eastAsia="Times New Roman"/>
          <w:b/>
          <w:color w:val="000000"/>
          <w:spacing w:val="-4"/>
          <w:sz w:val="20"/>
          <w:szCs w:val="20"/>
          <w:lang w:eastAsia="ar-SA"/>
        </w:rPr>
        <w:t>СОВЕТ НАРОДНЫХ ДЕПУТАТОВ ГОРОДСКОГО ПОСЕЛЕНИЯ-ГОРОД ЛИСКИ</w:t>
      </w:r>
    </w:p>
    <w:p>
      <w:pPr>
        <w:pStyle w:val="Normal"/>
        <w:shd w:fill="FFFFFF" w:val="clear"/>
        <w:spacing w:before="235" w:after="0"/>
        <w:ind w:right="-443" w:hanging="0"/>
        <w:rPr>
          <w:rFonts w:eastAsia="Times New Roman"/>
          <w:b/>
          <w:b/>
          <w:color w:val="000000"/>
          <w:spacing w:val="-4"/>
          <w:sz w:val="20"/>
          <w:szCs w:val="20"/>
          <w:lang w:eastAsia="ar-SA"/>
        </w:rPr>
      </w:pPr>
      <w:r>
        <w:rPr>
          <w:rFonts w:eastAsia="Times New Roman"/>
          <w:b/>
          <w:color w:val="000000"/>
          <w:spacing w:val="-4"/>
          <w:sz w:val="20"/>
          <w:szCs w:val="20"/>
          <w:lang w:eastAsia="ar-SA"/>
        </w:rPr>
        <w:tab/>
        <w:t xml:space="preserve">       ЛИСКИНСКОГО МУНИЦИПАЛЬНОГО РАЙОНА  ВОРОНЕЖСКОЙ ОБЛАСТИ</w:t>
      </w:r>
    </w:p>
    <w:p>
      <w:pPr>
        <w:pStyle w:val="Normal"/>
        <w:shd w:fill="FFFFFF" w:val="clear"/>
        <w:spacing w:before="235" w:after="0"/>
        <w:jc w:val="center"/>
        <w:rPr/>
      </w:pPr>
      <w:r>
        <w:rPr/>
        <w:t>Р Е Ш Е Н И Е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28"/>
        <w:gridCol w:w="239"/>
        <w:gridCol w:w="1643"/>
        <w:gridCol w:w="1168"/>
        <w:gridCol w:w="425"/>
        <w:gridCol w:w="817"/>
      </w:tblGrid>
      <w:tr>
        <w:trPr/>
        <w:tc>
          <w:tcPr>
            <w:tcW w:w="250" w:type="dxa"/>
            <w:tcBorders/>
          </w:tcPr>
          <w:p>
            <w:pPr>
              <w:pStyle w:val="Normal"/>
              <w:spacing w:lineRule="atLeast" w:line="100" w:before="235" w:after="0"/>
              <w:rPr>
                <w:rFonts w:eastAsia="Times New Roman"/>
                <w:color w:val="000000"/>
                <w:spacing w:val="-4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-4"/>
                <w:sz w:val="28"/>
                <w:szCs w:val="28"/>
                <w:lang w:eastAsia="ar-SA"/>
              </w:rPr>
              <w:t>«</w:t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 w:before="235" w:after="0"/>
              <w:jc w:val="center"/>
              <w:rPr>
                <w:rFonts w:eastAsia="Times New Roman"/>
                <w:color w:val="000000"/>
                <w:spacing w:val="-4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-4"/>
                <w:kern w:val="2"/>
                <w:sz w:val="28"/>
                <w:szCs w:val="28"/>
                <w:lang w:eastAsia="ar-SA"/>
              </w:rPr>
              <w:t>1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tLeast" w:line="100" w:before="235" w:after="0"/>
              <w:rPr>
                <w:rFonts w:eastAsia="Times New Roman"/>
                <w:color w:val="000000"/>
                <w:spacing w:val="-4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-4"/>
                <w:sz w:val="28"/>
                <w:szCs w:val="28"/>
                <w:lang w:eastAsia="ar-SA"/>
              </w:rPr>
              <w:t>»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 w:before="235" w:after="0"/>
              <w:jc w:val="center"/>
              <w:rPr>
                <w:rFonts w:eastAsia="Times New Roman"/>
                <w:color w:val="000000"/>
                <w:spacing w:val="-4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-4"/>
                <w:kern w:val="2"/>
                <w:sz w:val="28"/>
                <w:szCs w:val="28"/>
                <w:lang w:eastAsia="ar-SA"/>
              </w:rPr>
              <w:t>ноября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atLeast" w:line="100" w:before="235" w:after="0"/>
              <w:rPr>
                <w:rFonts w:eastAsia="Times New Roman"/>
                <w:color w:val="000000"/>
                <w:spacing w:val="-4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-4"/>
                <w:sz w:val="28"/>
                <w:szCs w:val="28"/>
                <w:lang w:eastAsia="ar-SA"/>
              </w:rPr>
              <w:t>2023 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tLeast" w:line="100" w:before="235" w:after="0"/>
              <w:rPr>
                <w:rFonts w:eastAsia="Times New Roman"/>
                <w:color w:val="000000"/>
                <w:spacing w:val="-4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-4"/>
                <w:sz w:val="28"/>
                <w:szCs w:val="28"/>
                <w:lang w:eastAsia="ar-SA"/>
              </w:rPr>
              <w:t>№</w:t>
            </w:r>
          </w:p>
        </w:tc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 w:before="235" w:after="0"/>
              <w:jc w:val="center"/>
              <w:rPr>
                <w:rFonts w:eastAsia="Times New Roman"/>
                <w:color w:val="000000"/>
                <w:spacing w:val="-4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pacing w:val="-4"/>
                <w:kern w:val="2"/>
                <w:sz w:val="28"/>
                <w:szCs w:val="28"/>
                <w:lang w:eastAsia="ar-SA"/>
              </w:rPr>
              <w:t>141</w:t>
            </w:r>
          </w:p>
        </w:tc>
      </w:tr>
    </w:tbl>
    <w:p>
      <w:pPr>
        <w:pStyle w:val="Normal"/>
        <w:shd w:fill="FFFFFF" w:val="clear"/>
        <w:spacing w:lineRule="atLeast" w:line="100" w:before="235" w:after="0"/>
        <w:rPr>
          <w:rFonts w:eastAsia="Times New Roman"/>
          <w:color w:val="000000"/>
          <w:spacing w:val="-4"/>
          <w:kern w:val="2"/>
          <w:sz w:val="18"/>
          <w:szCs w:val="18"/>
          <w:lang w:eastAsia="ar-SA"/>
        </w:rPr>
      </w:pPr>
      <w:r>
        <w:rPr>
          <w:rFonts w:eastAsia="Times New Roman"/>
          <w:color w:val="000000"/>
          <w:spacing w:val="-4"/>
          <w:kern w:val="2"/>
          <w:sz w:val="18"/>
          <w:szCs w:val="18"/>
          <w:lang w:eastAsia="ar-SA"/>
        </w:rPr>
        <w:t xml:space="preserve"> </w:t>
      </w:r>
      <w:r>
        <w:rPr>
          <w:rFonts w:eastAsia="Times New Roman"/>
          <w:color w:val="000000"/>
          <w:spacing w:val="-4"/>
          <w:kern w:val="2"/>
          <w:sz w:val="18"/>
          <w:szCs w:val="18"/>
          <w:lang w:eastAsia="ar-SA"/>
        </w:rPr>
        <w:t xml:space="preserve">г.Лиски   </w:t>
      </w:r>
      <w:r>
        <w:rPr>
          <w:rFonts w:eastAsia="Times New Roman"/>
          <w:b/>
          <w:color w:val="000000"/>
          <w:spacing w:val="-4"/>
          <w:kern w:val="2"/>
          <w:sz w:val="18"/>
          <w:szCs w:val="18"/>
          <w:lang w:eastAsia="ar-SA"/>
        </w:rPr>
        <w:t xml:space="preserve">     </w:t>
      </w:r>
    </w:p>
    <w:tbl>
      <w:tblPr>
        <w:tblW w:w="921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0"/>
        <w:gridCol w:w="2126"/>
      </w:tblGrid>
      <w:tr>
        <w:trPr/>
        <w:tc>
          <w:tcPr>
            <w:tcW w:w="70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роекта решения Совета народных депутатов городского поселения-город Лиски Лискинского муниципального района Воронежской области «О бюджете городского поселения-город Лиски Лискинского муниципального района Воронежской области на 2024 год и на плановый период  2025 и 2026 годов» и вынесении его на публичные слушания</w:t>
            </w:r>
          </w:p>
        </w:tc>
        <w:tc>
          <w:tcPr>
            <w:tcW w:w="2126" w:type="dxa"/>
            <w:tcBorders/>
          </w:tcPr>
          <w:p>
            <w:pPr>
              <w:pStyle w:val="Style24"/>
              <w:snapToGrid w:val="false"/>
              <w:spacing w:lineRule="auto" w:line="36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335DA7"/>
          <w:kern w:val="2"/>
          <w:sz w:val="18"/>
          <w:szCs w:val="18"/>
          <w:lang w:eastAsia="ru-RU"/>
        </w:rPr>
      </w:pPr>
      <w:r>
        <w:rPr>
          <w:b/>
          <w:color w:val="335DA7"/>
          <w:kern w:val="2"/>
          <w:sz w:val="18"/>
          <w:szCs w:val="18"/>
          <w:lang w:eastAsia="ru-RU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color w:val="335DA7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уководствуясь Федеральным законом Российской Федерации от 06.10.2003 г. № 131-ФЗ «Об общих принципах организации местного самоуправления в Российской Федерации» и в соответствии со ст.75 Устава городского поселения-город Лиски Лискинского муниципального района Воронежской области, решением Совета народных депутатов городского поселения город Лиски Лискинского муниципального района Воронежской области  от 10 марта 2006 года № 49 « Об утверждении Положения о публичных слушаниях в городском поселении город Лиски Лискинского муниципального района Воронежской области», Совет народных депутатов городского поселения-город Лиски Лискинского муниципального района Воронежской области         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sz w:val="28"/>
          <w:szCs w:val="28"/>
        </w:rPr>
        <w:t>1.Утвердить проект решения Совета народных депутатов городского поселения-город Лиски Лискинского муниципального района Воронежской области «О бюджете городского поселения-город Лиски Лискинского муниципального района Воронежской области на 2024 год и на плановый период  2025 и 2026годов» согласно приложению 1 к настоящему решению и вынести его на публичные слушания.</w:t>
      </w:r>
    </w:p>
    <w:p>
      <w:pPr>
        <w:pStyle w:val="Normal"/>
        <w:tabs>
          <w:tab w:val="clear" w:pos="709"/>
          <w:tab w:val="left" w:pos="750" w:leader="none"/>
        </w:tabs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Провести публичные слушания по проекту решения Совета народных депутатов городского поселения-город Лиски Лискинского муниципального района Воронежской области «О бюджете городского поселения-город Лиски Лискинского муниципального района Воронежской области на 2024 год и на плановый период  2025 и 2026 годов»  18 декабря 2023 года  в 10 часов 00 минут в  малом конференц-зале здания администрации (5 этаж нового здания администрации), расположенном по адресу: город Лиски, проспект Ленина, дом 32.</w:t>
      </w:r>
    </w:p>
    <w:p>
      <w:pPr>
        <w:pStyle w:val="Normal"/>
        <w:tabs>
          <w:tab w:val="clear" w:pos="709"/>
          <w:tab w:val="left" w:pos="750" w:leader="none"/>
        </w:tabs>
        <w:spacing w:lineRule="auto" w:line="36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следующий Порядок информирования населения о публичных слушаниях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опубликование материалов публичных слушаний в официальном печатном издании и на сайте администрации городского поселения-город Лиски в сети Интернет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едварительное ознакомление с материалами публичных слушаний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.Утвердить следующий порядок учета предложений по проекту решения Совета народных депутатов городского поселения-город Лиски «О бюджете городского поселения-город Лиски Лискинского муниципального района Воронежской области на 2024 год и на плановый период  2025 и 2026 годов» :</w:t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</w:rPr>
        <w:t xml:space="preserve">учета предложений по </w:t>
      </w:r>
      <w:r>
        <w:rPr>
          <w:b/>
          <w:sz w:val="28"/>
          <w:szCs w:val="28"/>
        </w:rPr>
        <w:t xml:space="preserve">проекту решения Совета народных депутатов городского поселения-город Лиски «О бюджете городского поселения-город Лиски Лискинского муниципального района Воронежской области </w:t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b/>
          <w:sz w:val="28"/>
          <w:szCs w:val="28"/>
        </w:rPr>
        <w:t>на 2024 год и на плановый период  2025 и 2026 годов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</w:rPr>
        <w:t>и участия</w:t>
      </w:r>
      <w:r>
        <w:rPr>
          <w:b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граждан в его обсуждении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) Предложения по </w:t>
      </w:r>
      <w:r>
        <w:rPr>
          <w:sz w:val="28"/>
          <w:szCs w:val="28"/>
        </w:rPr>
        <w:t xml:space="preserve">проекту решения Совета народных депутатов городского поселения-город Лиски «О бюджете городского поселения-город Лиски Лискинского муниципального района Воронежской области на 2024 год и на плановый период  2025 и 2026 годов» </w:t>
      </w:r>
      <w:r>
        <w:rPr>
          <w:color w:val="000000"/>
          <w:sz w:val="28"/>
          <w:szCs w:val="28"/>
        </w:rPr>
        <w:t>могут быть направлены жителями городского поселения-город Лиски Лискинского муниципального района Воронежской области (далее- городского поселения-город Лиски), достигшими возраста 18 лет, общественными объединениями, организациями независимо от формы собственности, органами государственной власти, органами местного самоуправления и иными заинтересованными лицами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) Предложения принимаются с 16.11.2023 г. по 15.12.2023 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3) Предложения по </w:t>
      </w:r>
      <w:r>
        <w:rPr>
          <w:sz w:val="28"/>
          <w:szCs w:val="28"/>
        </w:rPr>
        <w:t xml:space="preserve">проекту решения Совета народных депутатов городского поселения-город Лиски «О бюджете городского поселения-город Лиски Лискинского муниципального района Воронежской области на 2024 год и на плановый период  2025 и 2026 годов» </w:t>
      </w:r>
      <w:r>
        <w:rPr>
          <w:color w:val="000000"/>
          <w:sz w:val="28"/>
          <w:szCs w:val="28"/>
        </w:rPr>
        <w:t>предоставляются в письменной форме на имя главы городского поселения-город Лиски в рабочие дни с 8.00 до 12.00 и с 14.00 до 16.00 по адресу: Воронежская область, г.Лиски, проспект Ленина, д.32 кабинет 310 (старое здание администрации, 3 этаж), телефон- 4-55-44, либо могут быть направлены по адресу: Воронежская область, г.Лиски, пр.Ленина, 32 каб.310, либо</w:t>
      </w:r>
      <w:r>
        <w:rPr>
          <w:sz w:val="28"/>
          <w:szCs w:val="28"/>
        </w:rPr>
        <w:t xml:space="preserve"> через официальный сайт администрации городского поселения-город Лиски Лискинского муниципального района Воронежской области в сети Интернет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4) Предложения по </w:t>
      </w:r>
      <w:r>
        <w:rPr>
          <w:sz w:val="28"/>
          <w:szCs w:val="28"/>
        </w:rPr>
        <w:t>проекту решения Совета народных депутатов городского поселения-город Лиски «О бюджете городского поселения-город Лиски Лискинского муниципального района Воронежской области на 2024 год и на плановый период  2025 и 2026 годов»</w:t>
      </w:r>
      <w:r>
        <w:rPr>
          <w:color w:val="000000"/>
          <w:sz w:val="28"/>
          <w:szCs w:val="28"/>
        </w:rPr>
        <w:t>, внесенные с нарушением процедуры, предусмотренной настоящим Положением, не принимаются к рассмотрению и возвращаются лицу, их внесшему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5) Поступившие предложения предварительно рассматриваются на заседании </w:t>
      </w:r>
      <w:r>
        <w:rPr>
          <w:sz w:val="28"/>
          <w:szCs w:val="28"/>
        </w:rPr>
        <w:t>оргкомитета по подготовке и проведению публичных слушаний (далее- оргкомитет)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6) По итогам рассмотрения каждого предложения оргкомитет принимает рекомендации о внесении соответствующих изменений и дополнений в </w:t>
      </w:r>
      <w:r>
        <w:rPr>
          <w:sz w:val="28"/>
          <w:szCs w:val="28"/>
        </w:rPr>
        <w:t>проект решения Совета народных депутатов городского поселения-город Лиски «О бюджете городского поселения-город Лиски Лискинского муниципального района Воронежской области на 2024 год и на плановый период  2025 и 2026 годов»</w:t>
      </w:r>
      <w:r>
        <w:rPr>
          <w:color w:val="000000"/>
          <w:sz w:val="28"/>
          <w:szCs w:val="28"/>
        </w:rPr>
        <w:t>, либо об отклонении предложен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7) Оргкомитет направляет в Совет народных депутатов городского поселения-город Лиски поступившие предложения, результаты их рассмотрения с рекомендациями, проект </w:t>
      </w:r>
      <w:r>
        <w:rPr>
          <w:sz w:val="28"/>
          <w:szCs w:val="28"/>
        </w:rPr>
        <w:t>решения Совета народных депутатов городского поселения-город Лиски «О бюджете городского поселения-город Лиски Лискинского муниципального района Воронежской области на 2024 год и на плановый период  2025 и 2026 годов»</w:t>
      </w:r>
      <w:r>
        <w:rPr>
          <w:color w:val="000000"/>
          <w:sz w:val="28"/>
          <w:szCs w:val="28"/>
        </w:rPr>
        <w:t>, доработанный по результатам рассмотрения предложений и замечаний по обсуждаемому проекту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8) Жители городского поселения город Лиски, представители общественных объединений, организаций независимо от форм собственности, органов государственной власти, органов местного самоуправления и иные заинтересованные лица, в том числе направившие предложения по проекту, вправе участвовать в обсуждении проекта на публичных слушаниях.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5.Опубликовать данное решение и проект решения Совета народных депутатов городского поселения-город Лиски «О бюджете городского поселения-город Лиски Лискинского муниципального района Воронежской области на 2024 год и на плановый период  2025 и 2026 годов» в газете «Официальный вестник города Лиски» и на сайте администрации городского поселения-город Лиски в сети Интернет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дусмотреть предварительное ознакомление с материалами публичных слушаний в кабинете 310 здания администрации </w:t>
      </w:r>
      <w:r>
        <w:rPr>
          <w:color w:val="000000"/>
          <w:sz w:val="28"/>
          <w:szCs w:val="28"/>
        </w:rPr>
        <w:t>в рабочие дни с 8.00 до 12.00 и с 14.00 до 17.00</w:t>
      </w:r>
      <w:r>
        <w:rPr>
          <w:sz w:val="28"/>
          <w:szCs w:val="28"/>
        </w:rPr>
        <w:t>. Материалы публичных слушаний предоставлять на основании письменного обращения граждан.</w:t>
      </w:r>
    </w:p>
    <w:p>
      <w:pPr>
        <w:pStyle w:val="Normal"/>
        <w:tabs>
          <w:tab w:val="clear" w:pos="709"/>
          <w:tab w:val="left" w:pos="750" w:leader="none"/>
        </w:tabs>
        <w:spacing w:lineRule="auto" w:line="360"/>
        <w:jc w:val="both"/>
        <w:rPr/>
      </w:pPr>
      <w:r>
        <w:rPr/>
        <w:t>6.Утвердить оргкомитет по подготовке и проведению публичных слушаний в составе:</w:t>
      </w:r>
    </w:p>
    <w:tbl>
      <w:tblPr>
        <w:tblW w:w="9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4266"/>
        <w:gridCol w:w="426"/>
        <w:gridCol w:w="4734"/>
      </w:tblGrid>
      <w:tr>
        <w:trPr>
          <w:trHeight w:val="450" w:hRule="atLeast"/>
        </w:trPr>
        <w:tc>
          <w:tcPr>
            <w:tcW w:w="37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426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ицына Галина Герман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3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 народных депутатов городского поселения-город Лиски;</w:t>
            </w:r>
          </w:p>
        </w:tc>
      </w:tr>
      <w:tr>
        <w:trPr>
          <w:trHeight w:val="450" w:hRule="atLeast"/>
        </w:trPr>
        <w:tc>
          <w:tcPr>
            <w:tcW w:w="37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6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Щелокова Любовь Владими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3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ского поселения-город Лиски;</w:t>
            </w:r>
          </w:p>
        </w:tc>
      </w:tr>
      <w:tr>
        <w:trPr>
          <w:trHeight w:val="450" w:hRule="atLeast"/>
        </w:trPr>
        <w:tc>
          <w:tcPr>
            <w:tcW w:w="37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6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енко Инна Никола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3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начальник финансового отдела администрации городского поселения-город Лиски;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6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а Наталья Иван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3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администрации городского поселения-город Лиски;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6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ойманова Наталья Серге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3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 администрации городского поселения-город Лиски.</w:t>
            </w:r>
          </w:p>
        </w:tc>
      </w:tr>
    </w:tbl>
    <w:p>
      <w:pPr>
        <w:pStyle w:val="Normal"/>
        <w:spacing w:lineRule="auto" w:line="276"/>
        <w:jc w:val="both"/>
        <w:rPr>
          <w:kern w:val="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7. Настоящее Решение вступает в силу с момента его официального опублик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4353"/>
      </w:tblGrid>
      <w:tr>
        <w:trPr>
          <w:trHeight w:val="1000" w:hRule="atLeast"/>
        </w:trPr>
        <w:tc>
          <w:tcPr>
            <w:tcW w:w="5355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городского  поселения -город Лиски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Лискинского муниципального района  Воронежской области</w:t>
            </w:r>
          </w:p>
        </w:tc>
        <w:tc>
          <w:tcPr>
            <w:tcW w:w="4353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 xml:space="preserve">Э.В.Корышев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</w:tc>
      </w:tr>
    </w:tbl>
    <w:p>
      <w:pPr>
        <w:pStyle w:val="Normal"/>
        <w:shd w:fill="FFFFFF" w:val="clear"/>
        <w:rPr>
          <w:rFonts w:eastAsia="Times New Roman"/>
          <w:smallCaps/>
          <w:color w:val="000000"/>
          <w:spacing w:val="4"/>
          <w:sz w:val="32"/>
          <w:szCs w:val="32"/>
          <w:lang w:eastAsia="ar-SA"/>
        </w:rPr>
      </w:pPr>
      <w:r>
        <w:rPr>
          <w:rFonts w:eastAsia="Times New Roman"/>
          <w:smallCaps/>
          <w:color w:val="000000"/>
          <w:spacing w:val="4"/>
          <w:sz w:val="32"/>
          <w:szCs w:val="32"/>
          <w:lang w:eastAsia="ar-SA"/>
        </w:rPr>
      </w:r>
    </w:p>
    <w:p>
      <w:pPr>
        <w:pStyle w:val="Normal"/>
        <w:shd w:fill="FFFFFF" w:val="clear"/>
        <w:rPr>
          <w:rFonts w:eastAsia="Times New Roman"/>
          <w:smallCaps/>
          <w:color w:val="000000"/>
          <w:spacing w:val="4"/>
          <w:sz w:val="32"/>
          <w:szCs w:val="32"/>
          <w:lang w:eastAsia="ar-SA"/>
        </w:rPr>
      </w:pPr>
      <w:r>
        <w:rPr>
          <w:rFonts w:eastAsia="Times New Roman"/>
          <w:smallCaps/>
          <w:color w:val="000000"/>
          <w:spacing w:val="4"/>
          <w:sz w:val="32"/>
          <w:szCs w:val="32"/>
          <w:lang w:eastAsia="ar-SA"/>
        </w:rPr>
      </w:r>
    </w:p>
    <w:p>
      <w:pPr>
        <w:pStyle w:val="Normal"/>
        <w:shd w:fill="FFFFFF" w:val="clear"/>
        <w:rPr>
          <w:rFonts w:eastAsia="Times New Roman"/>
          <w:smallCaps/>
          <w:color w:val="000000"/>
          <w:spacing w:val="4"/>
          <w:sz w:val="32"/>
          <w:szCs w:val="32"/>
          <w:lang w:eastAsia="ar-SA"/>
        </w:rPr>
      </w:pPr>
      <w:r>
        <w:rPr>
          <w:rFonts w:eastAsia="Times New Roman"/>
          <w:smallCaps/>
          <w:color w:val="000000"/>
          <w:spacing w:val="4"/>
          <w:sz w:val="32"/>
          <w:szCs w:val="32"/>
          <w:lang w:eastAsia="ar-SA"/>
        </w:rPr>
      </w:r>
    </w:p>
    <w:p>
      <w:pPr>
        <w:pStyle w:val="Normal"/>
        <w:shd w:fill="FFFFFF" w:val="clear"/>
        <w:rPr>
          <w:rFonts w:eastAsia="Times New Roman"/>
          <w:smallCaps/>
          <w:color w:val="000000"/>
          <w:spacing w:val="4"/>
          <w:sz w:val="32"/>
          <w:szCs w:val="32"/>
          <w:lang w:eastAsia="ar-SA"/>
        </w:rPr>
      </w:pPr>
      <w:r>
        <w:rPr>
          <w:rFonts w:eastAsia="Times New Roman"/>
          <w:smallCaps/>
          <w:color w:val="000000"/>
          <w:spacing w:val="4"/>
          <w:sz w:val="32"/>
          <w:szCs w:val="32"/>
          <w:lang w:eastAsia="ar-SA"/>
        </w:rPr>
      </w:r>
    </w:p>
    <w:p>
      <w:pPr>
        <w:pStyle w:val="Normal"/>
        <w:shd w:fill="FFFFFF" w:val="clear"/>
        <w:rPr>
          <w:rFonts w:eastAsia="Times New Roman"/>
          <w:smallCaps/>
          <w:color w:val="000000"/>
          <w:spacing w:val="4"/>
          <w:sz w:val="32"/>
          <w:szCs w:val="32"/>
          <w:lang w:eastAsia="ar-SA"/>
        </w:rPr>
      </w:pPr>
      <w:r>
        <w:rPr>
          <w:rFonts w:eastAsia="Times New Roman"/>
          <w:smallCaps/>
          <w:color w:val="000000"/>
          <w:spacing w:val="4"/>
          <w:sz w:val="32"/>
          <w:szCs w:val="32"/>
          <w:lang w:eastAsia="ar-SA"/>
        </w:rPr>
      </w:r>
    </w:p>
    <w:p>
      <w:pPr>
        <w:pStyle w:val="Normal"/>
        <w:shd w:fill="FFFFFF" w:val="clear"/>
        <w:rPr>
          <w:rFonts w:eastAsia="Times New Roman"/>
          <w:smallCaps/>
          <w:color w:val="000000"/>
          <w:spacing w:val="4"/>
          <w:sz w:val="32"/>
          <w:szCs w:val="32"/>
          <w:lang w:eastAsia="ar-SA"/>
        </w:rPr>
      </w:pPr>
      <w:r>
        <w:rPr>
          <w:rFonts w:eastAsia="Times New Roman"/>
          <w:smallCaps/>
          <w:color w:val="000000"/>
          <w:spacing w:val="4"/>
          <w:sz w:val="32"/>
          <w:szCs w:val="32"/>
          <w:lang w:eastAsia="ar-SA"/>
        </w:rPr>
      </w:r>
    </w:p>
    <w:p>
      <w:pPr>
        <w:pStyle w:val="Normal"/>
        <w:shd w:fill="FFFFFF" w:val="clear"/>
        <w:rPr>
          <w:rFonts w:eastAsia="Times New Roman"/>
          <w:smallCaps/>
          <w:color w:val="000000"/>
          <w:spacing w:val="4"/>
          <w:sz w:val="32"/>
          <w:szCs w:val="32"/>
          <w:lang w:eastAsia="ar-SA"/>
        </w:rPr>
      </w:pPr>
      <w:r>
        <w:rPr>
          <w:rFonts w:eastAsia="Times New Roman"/>
          <w:smallCaps/>
          <w:color w:val="000000"/>
          <w:spacing w:val="4"/>
          <w:sz w:val="32"/>
          <w:szCs w:val="32"/>
          <w:lang w:eastAsia="ar-SA"/>
        </w:rPr>
      </w:r>
    </w:p>
    <w:p>
      <w:pPr>
        <w:pStyle w:val="Normal"/>
        <w:shd w:fill="FFFFFF" w:val="clear"/>
        <w:rPr>
          <w:rFonts w:eastAsia="Times New Roman"/>
          <w:smallCaps/>
          <w:color w:val="000000"/>
          <w:spacing w:val="4"/>
          <w:sz w:val="32"/>
          <w:szCs w:val="32"/>
          <w:lang w:eastAsia="ar-SA"/>
        </w:rPr>
      </w:pPr>
      <w:r>
        <w:rPr>
          <w:rFonts w:eastAsia="Times New Roman"/>
          <w:smallCaps/>
          <w:color w:val="000000"/>
          <w:spacing w:val="4"/>
          <w:sz w:val="32"/>
          <w:szCs w:val="32"/>
          <w:lang w:eastAsia="ar-SA"/>
        </w:rPr>
      </w:r>
    </w:p>
    <w:p>
      <w:pPr>
        <w:pStyle w:val="Normal"/>
        <w:shd w:fill="FFFFFF" w:val="clear"/>
        <w:rPr>
          <w:rFonts w:eastAsia="Times New Roman"/>
          <w:smallCaps/>
          <w:color w:val="000000"/>
          <w:spacing w:val="4"/>
          <w:sz w:val="32"/>
          <w:szCs w:val="32"/>
          <w:lang w:eastAsia="ar-SA"/>
        </w:rPr>
      </w:pPr>
      <w:r>
        <w:rPr>
          <w:rFonts w:eastAsia="Times New Roman"/>
          <w:smallCaps/>
          <w:color w:val="000000"/>
          <w:spacing w:val="4"/>
          <w:sz w:val="32"/>
          <w:szCs w:val="32"/>
          <w:lang w:eastAsia="ar-SA"/>
        </w:rPr>
      </w:r>
    </w:p>
    <w:p>
      <w:pPr>
        <w:pStyle w:val="Normal"/>
        <w:shd w:fill="FFFFFF" w:val="clear"/>
        <w:rPr>
          <w:rFonts w:eastAsia="Times New Roman"/>
          <w:smallCaps/>
          <w:color w:val="000000"/>
          <w:spacing w:val="4"/>
          <w:sz w:val="32"/>
          <w:szCs w:val="32"/>
          <w:lang w:eastAsia="ar-SA"/>
        </w:rPr>
      </w:pPr>
      <w:r>
        <w:rPr>
          <w:rFonts w:eastAsia="Times New Roman"/>
          <w:smallCaps/>
          <w:color w:val="000000"/>
          <w:spacing w:val="4"/>
          <w:sz w:val="32"/>
          <w:szCs w:val="32"/>
          <w:lang w:eastAsia="ar-SA"/>
        </w:rPr>
      </w:r>
    </w:p>
    <w:p>
      <w:pPr>
        <w:pStyle w:val="Normal"/>
        <w:shd w:fill="FFFFFF" w:val="clear"/>
        <w:rPr>
          <w:rFonts w:eastAsia="Times New Roman"/>
          <w:smallCaps/>
          <w:color w:val="000000"/>
          <w:spacing w:val="4"/>
          <w:sz w:val="32"/>
          <w:szCs w:val="32"/>
          <w:lang w:eastAsia="ar-SA"/>
        </w:rPr>
      </w:pPr>
      <w:r>
        <w:rPr>
          <w:rFonts w:eastAsia="Times New Roman"/>
          <w:smallCaps/>
          <w:color w:val="000000"/>
          <w:spacing w:val="4"/>
          <w:sz w:val="32"/>
          <w:szCs w:val="32"/>
          <w:lang w:eastAsia="ar-SA"/>
        </w:rPr>
      </w:r>
    </w:p>
    <w:p>
      <w:pPr>
        <w:pStyle w:val="Normal"/>
        <w:shd w:fill="FFFFFF" w:val="clear"/>
        <w:rPr>
          <w:rFonts w:eastAsia="Times New Roman"/>
          <w:smallCaps/>
          <w:color w:val="000000"/>
          <w:spacing w:val="4"/>
          <w:sz w:val="32"/>
          <w:szCs w:val="32"/>
          <w:lang w:eastAsia="ar-SA"/>
        </w:rPr>
      </w:pPr>
      <w:r>
        <w:rPr>
          <w:rFonts w:eastAsia="Times New Roman"/>
          <w:smallCaps/>
          <w:color w:val="000000"/>
          <w:spacing w:val="4"/>
          <w:sz w:val="32"/>
          <w:szCs w:val="32"/>
          <w:lang w:eastAsia="ar-SA"/>
        </w:rPr>
      </w:r>
    </w:p>
    <w:p>
      <w:pPr>
        <w:pStyle w:val="Normal"/>
        <w:shd w:fill="FFFFFF" w:val="clear"/>
        <w:rPr>
          <w:rFonts w:eastAsia="Times New Roman"/>
          <w:smallCaps/>
          <w:color w:val="000000"/>
          <w:spacing w:val="4"/>
          <w:sz w:val="32"/>
          <w:szCs w:val="32"/>
          <w:lang w:eastAsia="ar-SA"/>
        </w:rPr>
      </w:pPr>
      <w:r>
        <w:rPr>
          <w:rFonts w:eastAsia="Times New Roman"/>
          <w:smallCaps/>
          <w:color w:val="000000"/>
          <w:spacing w:val="4"/>
          <w:sz w:val="32"/>
          <w:szCs w:val="32"/>
          <w:lang w:eastAsia="ar-SA"/>
        </w:rPr>
      </w:r>
    </w:p>
    <w:p>
      <w:pPr>
        <w:pStyle w:val="Normal"/>
        <w:shd w:fill="FFFFFF" w:val="clear"/>
        <w:rPr>
          <w:rFonts w:eastAsia="Times New Roman"/>
          <w:smallCaps/>
          <w:color w:val="000000"/>
          <w:spacing w:val="4"/>
          <w:sz w:val="32"/>
          <w:szCs w:val="32"/>
          <w:lang w:eastAsia="ar-SA"/>
        </w:rPr>
      </w:pPr>
      <w:r>
        <w:rPr>
          <w:rFonts w:eastAsia="Times New Roman"/>
          <w:smallCaps/>
          <w:color w:val="000000"/>
          <w:spacing w:val="4"/>
          <w:sz w:val="32"/>
          <w:szCs w:val="32"/>
          <w:lang w:eastAsia="ar-SA"/>
        </w:rPr>
      </w:r>
    </w:p>
    <w:p>
      <w:pPr>
        <w:pStyle w:val="Normal"/>
        <w:shd w:fill="FFFFFF" w:val="clear"/>
        <w:rPr>
          <w:rFonts w:eastAsia="Times New Roman"/>
          <w:smallCaps/>
          <w:color w:val="000000"/>
          <w:spacing w:val="4"/>
          <w:sz w:val="32"/>
          <w:szCs w:val="32"/>
          <w:lang w:eastAsia="ar-SA"/>
        </w:rPr>
      </w:pPr>
      <w:r>
        <w:rPr>
          <w:rFonts w:eastAsia="Times New Roman"/>
          <w:smallCaps/>
          <w:color w:val="000000"/>
          <w:spacing w:val="4"/>
          <w:sz w:val="32"/>
          <w:szCs w:val="32"/>
          <w:lang w:eastAsia="ar-SA"/>
        </w:rPr>
      </w:r>
    </w:p>
    <w:p>
      <w:pPr>
        <w:pStyle w:val="Normal"/>
        <w:shd w:fill="FFFFFF" w:val="clear"/>
        <w:rPr>
          <w:rFonts w:eastAsia="Times New Roman"/>
          <w:smallCaps/>
          <w:color w:val="000000"/>
          <w:spacing w:val="4"/>
          <w:sz w:val="32"/>
          <w:szCs w:val="32"/>
          <w:lang w:eastAsia="ar-SA"/>
        </w:rPr>
      </w:pPr>
      <w:r>
        <w:rPr>
          <w:rFonts w:eastAsia="Times New Roman"/>
          <w:smallCaps/>
          <w:color w:val="000000"/>
          <w:spacing w:val="4"/>
          <w:sz w:val="32"/>
          <w:szCs w:val="32"/>
          <w:lang w:eastAsia="ar-SA"/>
        </w:rPr>
      </w:r>
    </w:p>
    <w:p>
      <w:pPr>
        <w:pStyle w:val="Normal"/>
        <w:shd w:fill="FFFFFF" w:val="clear"/>
        <w:rPr>
          <w:rFonts w:eastAsia="Times New Roman"/>
          <w:smallCaps/>
          <w:color w:val="000000"/>
          <w:spacing w:val="4"/>
          <w:sz w:val="32"/>
          <w:szCs w:val="32"/>
          <w:lang w:eastAsia="ar-SA"/>
        </w:rPr>
      </w:pPr>
      <w:r>
        <w:rPr>
          <w:rFonts w:eastAsia="Times New Roman"/>
          <w:smallCaps/>
          <w:color w:val="000000"/>
          <w:spacing w:val="4"/>
          <w:sz w:val="32"/>
          <w:szCs w:val="32"/>
          <w:lang w:eastAsia="ar-SA"/>
        </w:rPr>
      </w:r>
    </w:p>
    <w:p>
      <w:pPr>
        <w:pStyle w:val="Normal"/>
        <w:shd w:fill="FFFFFF" w:val="clear"/>
        <w:rPr>
          <w:rFonts w:eastAsia="Times New Roman"/>
          <w:smallCaps/>
          <w:color w:val="000000"/>
          <w:spacing w:val="4"/>
          <w:sz w:val="32"/>
          <w:szCs w:val="32"/>
          <w:lang w:eastAsia="ar-SA"/>
        </w:rPr>
      </w:pPr>
      <w:r>
        <w:rPr>
          <w:rFonts w:eastAsia="Times New Roman"/>
          <w:smallCaps/>
          <w:color w:val="000000"/>
          <w:spacing w:val="4"/>
          <w:sz w:val="32"/>
          <w:szCs w:val="32"/>
          <w:lang w:eastAsia="ar-SA"/>
        </w:rPr>
      </w:r>
    </w:p>
    <w:p>
      <w:pPr>
        <w:pStyle w:val="Normal"/>
        <w:shd w:fill="FFFFFF" w:val="clear"/>
        <w:rPr>
          <w:rFonts w:eastAsia="Times New Roman"/>
          <w:smallCaps/>
          <w:color w:val="000000"/>
          <w:spacing w:val="4"/>
          <w:sz w:val="32"/>
          <w:szCs w:val="32"/>
          <w:lang w:eastAsia="ar-SA"/>
        </w:rPr>
      </w:pPr>
      <w:r>
        <w:rPr>
          <w:rFonts w:eastAsia="Times New Roman"/>
          <w:smallCaps/>
          <w:color w:val="000000"/>
          <w:spacing w:val="4"/>
          <w:sz w:val="32"/>
          <w:szCs w:val="32"/>
          <w:lang w:eastAsia="ar-SA"/>
        </w:rPr>
      </w:r>
    </w:p>
    <w:p>
      <w:pPr>
        <w:pStyle w:val="Normal"/>
        <w:shd w:fill="FFFFFF" w:val="clear"/>
        <w:rPr>
          <w:rFonts w:eastAsia="Times New Roman"/>
          <w:smallCaps/>
          <w:color w:val="000000"/>
          <w:spacing w:val="4"/>
          <w:sz w:val="32"/>
          <w:szCs w:val="32"/>
          <w:lang w:eastAsia="ar-SA"/>
        </w:rPr>
      </w:pPr>
      <w:r>
        <w:rPr>
          <w:rFonts w:eastAsia="Times New Roman"/>
          <w:smallCaps/>
          <w:color w:val="000000"/>
          <w:spacing w:val="4"/>
          <w:sz w:val="32"/>
          <w:szCs w:val="32"/>
          <w:lang w:eastAsia="ar-SA"/>
        </w:rPr>
      </w:r>
    </w:p>
    <w:p>
      <w:pPr>
        <w:pStyle w:val="Normal"/>
        <w:shd w:fill="FFFFFF" w:val="clear"/>
        <w:rPr>
          <w:rFonts w:eastAsia="Times New Roman"/>
          <w:smallCaps/>
          <w:color w:val="000000"/>
          <w:spacing w:val="4"/>
          <w:sz w:val="32"/>
          <w:szCs w:val="32"/>
          <w:lang w:eastAsia="ar-SA"/>
        </w:rPr>
      </w:pPr>
      <w:r>
        <w:rPr>
          <w:rFonts w:eastAsia="Times New Roman"/>
          <w:smallCaps/>
          <w:color w:val="000000"/>
          <w:spacing w:val="4"/>
          <w:sz w:val="32"/>
          <w:szCs w:val="32"/>
          <w:lang w:eastAsia="ar-SA"/>
        </w:rPr>
      </w:r>
    </w:p>
    <w:p>
      <w:pPr>
        <w:pStyle w:val="Normal"/>
        <w:shd w:fill="FFFFFF" w:val="clear"/>
        <w:rPr>
          <w:rFonts w:eastAsia="Times New Roman"/>
          <w:smallCaps/>
          <w:color w:val="000000"/>
          <w:spacing w:val="4"/>
          <w:sz w:val="32"/>
          <w:szCs w:val="32"/>
          <w:lang w:eastAsia="ar-SA"/>
        </w:rPr>
      </w:pPr>
      <w:r>
        <w:rPr>
          <w:rFonts w:eastAsia="Times New Roman"/>
          <w:smallCaps/>
          <w:color w:val="000000"/>
          <w:spacing w:val="4"/>
          <w:sz w:val="32"/>
          <w:szCs w:val="32"/>
          <w:lang w:eastAsia="ar-SA"/>
        </w:rPr>
      </w:r>
    </w:p>
    <w:p>
      <w:pPr>
        <w:pStyle w:val="Normal"/>
        <w:shd w:fill="FFFFFF" w:val="clear"/>
        <w:rPr>
          <w:rFonts w:eastAsia="Times New Roman"/>
          <w:smallCaps/>
          <w:color w:val="000000"/>
          <w:spacing w:val="4"/>
          <w:sz w:val="32"/>
          <w:szCs w:val="32"/>
          <w:lang w:eastAsia="ar-SA"/>
        </w:rPr>
      </w:pPr>
      <w:r>
        <w:rPr>
          <w:rFonts w:eastAsia="Times New Roman"/>
          <w:smallCaps/>
          <w:color w:val="000000"/>
          <w:spacing w:val="4"/>
          <w:sz w:val="32"/>
          <w:szCs w:val="32"/>
          <w:lang w:eastAsia="ar-SA"/>
        </w:rPr>
      </w:r>
    </w:p>
    <w:p>
      <w:pPr>
        <w:pStyle w:val="Normal"/>
        <w:shd w:fill="FFFFFF" w:val="clear"/>
        <w:rPr>
          <w:rFonts w:eastAsia="Times New Roman"/>
          <w:smallCaps/>
          <w:color w:val="000000"/>
          <w:spacing w:val="4"/>
          <w:sz w:val="32"/>
          <w:szCs w:val="32"/>
          <w:lang w:eastAsia="ar-SA"/>
        </w:rPr>
      </w:pPr>
      <w:r>
        <w:rPr>
          <w:rFonts w:eastAsia="Times New Roman"/>
          <w:smallCaps/>
          <w:color w:val="000000"/>
          <w:spacing w:val="4"/>
          <w:sz w:val="32"/>
          <w:szCs w:val="32"/>
          <w:lang w:eastAsia="ar-SA"/>
        </w:rPr>
      </w:r>
    </w:p>
    <w:p>
      <w:pPr>
        <w:pStyle w:val="Normal"/>
        <w:shd w:fill="FFFFFF" w:val="clear"/>
        <w:rPr>
          <w:rFonts w:eastAsia="Times New Roman"/>
          <w:smallCaps/>
          <w:color w:val="000000"/>
          <w:spacing w:val="4"/>
          <w:sz w:val="32"/>
          <w:szCs w:val="32"/>
          <w:lang w:eastAsia="ar-SA"/>
        </w:rPr>
      </w:pPr>
      <w:r>
        <w:rPr>
          <w:rFonts w:eastAsia="Times New Roman"/>
          <w:smallCaps/>
          <w:color w:val="000000"/>
          <w:spacing w:val="4"/>
          <w:sz w:val="32"/>
          <w:szCs w:val="32"/>
          <w:lang w:eastAsia="ar-SA"/>
        </w:rPr>
      </w:r>
    </w:p>
    <w:p>
      <w:pPr>
        <w:pStyle w:val="Normal"/>
        <w:shd w:fill="FFFFFF" w:val="clear"/>
        <w:rPr>
          <w:rFonts w:eastAsia="Times New Roman"/>
          <w:smallCaps/>
          <w:color w:val="000000"/>
          <w:spacing w:val="4"/>
          <w:sz w:val="32"/>
          <w:szCs w:val="32"/>
          <w:lang w:eastAsia="ar-SA"/>
        </w:rPr>
      </w:pPr>
      <w:r>
        <w:rPr>
          <w:rFonts w:eastAsia="Times New Roman"/>
          <w:smallCaps/>
          <w:color w:val="000000"/>
          <w:spacing w:val="4"/>
          <w:sz w:val="32"/>
          <w:szCs w:val="32"/>
          <w:lang w:eastAsia="ar-SA"/>
        </w:rPr>
      </w:r>
    </w:p>
    <w:p>
      <w:pPr>
        <w:pStyle w:val="Normal"/>
        <w:shd w:fill="FFFFFF" w:val="clear"/>
        <w:rPr>
          <w:rFonts w:eastAsia="Times New Roman"/>
          <w:smallCaps/>
          <w:color w:val="000000"/>
          <w:spacing w:val="4"/>
          <w:sz w:val="32"/>
          <w:szCs w:val="32"/>
          <w:lang w:eastAsia="ar-SA"/>
        </w:rPr>
      </w:pPr>
      <w:r>
        <w:rPr>
          <w:rFonts w:eastAsia="Times New Roman"/>
          <w:smallCaps/>
          <w:color w:val="000000"/>
          <w:spacing w:val="4"/>
          <w:sz w:val="32"/>
          <w:szCs w:val="32"/>
          <w:lang w:eastAsia="ar-SA"/>
        </w:rPr>
      </w:r>
    </w:p>
    <w:p>
      <w:pPr>
        <w:pStyle w:val="Normal"/>
        <w:shd w:fill="FFFFFF" w:val="clear"/>
        <w:rPr>
          <w:rFonts w:eastAsia="Times New Roman"/>
          <w:smallCaps/>
          <w:color w:val="000000"/>
          <w:spacing w:val="4"/>
          <w:sz w:val="32"/>
          <w:szCs w:val="32"/>
          <w:lang w:eastAsia="ar-SA"/>
        </w:rPr>
      </w:pPr>
      <w:r>
        <w:rPr>
          <w:rFonts w:eastAsia="Times New Roman"/>
          <w:smallCaps/>
          <w:color w:val="000000"/>
          <w:spacing w:val="4"/>
          <w:sz w:val="32"/>
          <w:szCs w:val="32"/>
          <w:lang w:eastAsia="ar-SA"/>
        </w:rPr>
      </w:r>
    </w:p>
    <w:p>
      <w:pPr>
        <w:pStyle w:val="Normal"/>
        <w:shd w:fill="FFFFFF" w:val="clear"/>
        <w:rPr>
          <w:rFonts w:eastAsia="Times New Roman"/>
          <w:smallCaps/>
          <w:color w:val="000000"/>
          <w:spacing w:val="4"/>
          <w:sz w:val="32"/>
          <w:szCs w:val="32"/>
          <w:lang w:eastAsia="ar-SA"/>
        </w:rPr>
      </w:pPr>
      <w:r>
        <w:rPr>
          <w:rFonts w:eastAsia="Times New Roman"/>
          <w:smallCaps/>
          <w:color w:val="000000"/>
          <w:spacing w:val="4"/>
          <w:sz w:val="32"/>
          <w:szCs w:val="32"/>
          <w:lang w:eastAsia="ar-SA"/>
        </w:rPr>
      </w:r>
    </w:p>
    <w:p>
      <w:pPr>
        <w:pStyle w:val="Normal"/>
        <w:shd w:fill="FFFFFF" w:val="clear"/>
        <w:rPr>
          <w:rFonts w:eastAsia="Times New Roman"/>
          <w:smallCaps/>
          <w:color w:val="000000"/>
          <w:spacing w:val="4"/>
          <w:sz w:val="32"/>
          <w:szCs w:val="32"/>
          <w:lang w:eastAsia="ar-SA"/>
        </w:rPr>
      </w:pPr>
      <w:r>
        <w:rPr>
          <w:rFonts w:eastAsia="Times New Roman"/>
          <w:smallCaps/>
          <w:color w:val="000000"/>
          <w:spacing w:val="4"/>
          <w:sz w:val="32"/>
          <w:szCs w:val="32"/>
          <w:lang w:eastAsia="ar-SA"/>
        </w:rPr>
      </w:r>
    </w:p>
    <w:p>
      <w:pPr>
        <w:pStyle w:val="Normal"/>
        <w:shd w:fill="FFFFFF" w:val="clear"/>
        <w:rPr>
          <w:rFonts w:eastAsia="Times New Roman"/>
          <w:smallCaps/>
          <w:color w:val="000000"/>
          <w:spacing w:val="4"/>
          <w:sz w:val="32"/>
          <w:szCs w:val="32"/>
          <w:lang w:eastAsia="ar-SA"/>
        </w:rPr>
      </w:pPr>
      <w:r>
        <w:rPr>
          <w:rFonts w:eastAsia="Times New Roman"/>
          <w:smallCaps/>
          <w:color w:val="000000"/>
          <w:spacing w:val="4"/>
          <w:sz w:val="32"/>
          <w:szCs w:val="32"/>
          <w:lang w:eastAsia="ar-SA"/>
        </w:rPr>
      </w:r>
    </w:p>
    <w:p>
      <w:pPr>
        <w:pStyle w:val="Normal"/>
        <w:shd w:fill="FFFFFF" w:val="clear"/>
        <w:rPr>
          <w:rFonts w:eastAsia="Times New Roman"/>
          <w:smallCaps/>
          <w:color w:val="000000"/>
          <w:spacing w:val="4"/>
          <w:sz w:val="32"/>
          <w:szCs w:val="32"/>
          <w:lang w:eastAsia="ar-SA"/>
        </w:rPr>
      </w:pPr>
      <w:r>
        <w:rPr>
          <w:rFonts w:eastAsia="Times New Roman"/>
          <w:smallCaps/>
          <w:color w:val="000000"/>
          <w:spacing w:val="4"/>
          <w:sz w:val="32"/>
          <w:szCs w:val="32"/>
          <w:lang w:eastAsia="ar-SA"/>
        </w:rPr>
      </w:r>
    </w:p>
    <w:p>
      <w:pPr>
        <w:pStyle w:val="Normal"/>
        <w:shd w:fill="FFFFFF" w:val="clear"/>
        <w:rPr>
          <w:rFonts w:eastAsia="Times New Roman"/>
          <w:smallCaps/>
          <w:color w:val="000000"/>
          <w:spacing w:val="4"/>
          <w:sz w:val="32"/>
          <w:szCs w:val="32"/>
          <w:lang w:eastAsia="ar-SA"/>
        </w:rPr>
      </w:pPr>
      <w:r>
        <w:rPr>
          <w:rFonts w:eastAsia="Times New Roman"/>
          <w:smallCaps/>
          <w:color w:val="000000"/>
          <w:spacing w:val="4"/>
          <w:sz w:val="32"/>
          <w:szCs w:val="32"/>
          <w:lang w:eastAsia="ar-SA"/>
        </w:rPr>
      </w:r>
    </w:p>
    <w:p>
      <w:pPr>
        <w:pStyle w:val="Normal"/>
        <w:shd w:fill="FFFFFF" w:val="clear"/>
        <w:rPr>
          <w:rFonts w:eastAsia="Times New Roman"/>
          <w:smallCaps/>
          <w:color w:val="000000"/>
          <w:spacing w:val="4"/>
          <w:sz w:val="32"/>
          <w:szCs w:val="32"/>
          <w:lang w:eastAsia="ar-SA"/>
        </w:rPr>
      </w:pPr>
      <w:r>
        <w:rPr>
          <w:rFonts w:eastAsia="Times New Roman"/>
          <w:smallCaps/>
          <w:color w:val="000000"/>
          <w:spacing w:val="4"/>
          <w:sz w:val="32"/>
          <w:szCs w:val="32"/>
          <w:lang w:eastAsia="ar-SA"/>
        </w:rPr>
      </w:r>
    </w:p>
    <w:p>
      <w:pPr>
        <w:pStyle w:val="Normal"/>
        <w:shd w:fill="FFFFFF" w:val="clear"/>
        <w:rPr>
          <w:rFonts w:eastAsia="Times New Roman"/>
          <w:smallCaps/>
          <w:color w:val="000000"/>
          <w:spacing w:val="4"/>
          <w:sz w:val="32"/>
          <w:szCs w:val="32"/>
          <w:lang w:eastAsia="ar-SA"/>
        </w:rPr>
      </w:pPr>
      <w:r>
        <w:rPr>
          <w:rFonts w:eastAsia="Times New Roman"/>
          <w:smallCaps/>
          <w:color w:val="000000"/>
          <w:spacing w:val="4"/>
          <w:sz w:val="32"/>
          <w:szCs w:val="32"/>
          <w:lang w:eastAsia="ar-SA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37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mallCaps/>
                <w:color w:val="000000"/>
                <w:spacing w:val="4"/>
                <w:kern w:val="2"/>
                <w:sz w:val="32"/>
                <w:szCs w:val="32"/>
                <w:lang w:eastAsia="ar-SA"/>
              </w:rPr>
            </w:pPr>
            <w:r>
              <w:rPr>
                <w:rFonts w:eastAsia="Times New Roman"/>
                <w:smallCaps/>
                <w:color w:val="000000"/>
                <w:spacing w:val="4"/>
                <w:kern w:val="2"/>
                <w:sz w:val="32"/>
                <w:szCs w:val="32"/>
                <w:lang w:eastAsia="ar-S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mallCaps/>
                <w:color w:val="000000"/>
                <w:spacing w:val="4"/>
                <w:kern w:val="2"/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</w:rPr>
              <w:t>Приложение  к решению Совета народных депутатов городского поселения-город Лиски Лискинского муниципального района Воронежской области от 15.11.2023 №141 «</w:t>
            </w:r>
            <w:r>
              <w:rPr>
                <w:sz w:val="22"/>
                <w:szCs w:val="22"/>
              </w:rPr>
              <w:t>О вынесении проекта решения Совета народных депутатов городского поселения-город Лиски «О бюджете городского поселения-город Лиски Лискинского муниципального района Воронежской области на 2024 год и на плановый период  2025 и 2026 годов» на публичные слушания</w:t>
            </w:r>
            <w:r>
              <w:rPr>
                <w:sz w:val="20"/>
                <w:szCs w:val="20"/>
              </w:rPr>
              <w:t>»</w:t>
            </w:r>
          </w:p>
        </w:tc>
      </w:tr>
    </w:tbl>
    <w:p>
      <w:pPr>
        <w:pStyle w:val="Normal"/>
        <w:shd w:fill="FFFFFF" w:val="clear"/>
        <w:ind w:left="2640" w:hanging="0"/>
        <w:rPr>
          <w:rFonts w:eastAsia="Times New Roman"/>
          <w:smallCaps/>
          <w:color w:val="000000"/>
          <w:spacing w:val="4"/>
          <w:sz w:val="32"/>
          <w:szCs w:val="32"/>
          <w:lang w:eastAsia="ar-SA"/>
        </w:rPr>
      </w:pPr>
      <w:r>
        <w:rPr>
          <w:rFonts w:eastAsia="Times New Roman"/>
          <w:smallCaps/>
          <w:color w:val="000000"/>
          <w:spacing w:val="4"/>
          <w:sz w:val="32"/>
          <w:szCs w:val="32"/>
          <w:lang w:eastAsia="ar-SA"/>
        </w:rPr>
      </w:r>
    </w:p>
    <w:p>
      <w:pPr>
        <w:pStyle w:val="Normal"/>
        <w:shd w:fill="FFFFFF" w:val="clear"/>
        <w:ind w:left="2640" w:hanging="0"/>
        <w:rPr>
          <w:rFonts w:eastAsia="Times New Roman"/>
          <w:smallCaps/>
          <w:color w:val="000000"/>
          <w:spacing w:val="4"/>
          <w:sz w:val="32"/>
          <w:szCs w:val="32"/>
          <w:lang w:eastAsia="ar-SA"/>
        </w:rPr>
      </w:pPr>
      <w:r>
        <w:rPr>
          <w:rFonts w:eastAsia="Times New Roman"/>
          <w:smallCaps/>
          <w:color w:val="000000"/>
          <w:spacing w:val="4"/>
          <w:sz w:val="32"/>
          <w:szCs w:val="32"/>
          <w:lang w:eastAsia="ar-SA"/>
        </w:rPr>
      </w:r>
    </w:p>
    <w:p>
      <w:pPr>
        <w:pStyle w:val="Normal"/>
        <w:shd w:fill="FFFFFF" w:val="clear"/>
        <w:ind w:left="2640" w:hanging="0"/>
        <w:rPr>
          <w:rFonts w:eastAsia="Times New Roman"/>
          <w:b/>
          <w:b/>
          <w:smallCaps/>
          <w:color w:val="000000"/>
          <w:spacing w:val="4"/>
          <w:lang w:eastAsia="ar-SA"/>
        </w:rPr>
      </w:pPr>
      <w:r>
        <w:rPr>
          <w:rFonts w:eastAsia="Times New Roman"/>
          <w:smallCaps/>
          <w:color w:val="000000"/>
          <w:spacing w:val="4"/>
          <w:sz w:val="32"/>
          <w:szCs w:val="32"/>
          <w:lang w:eastAsia="ar-SA"/>
        </w:rPr>
        <w:t xml:space="preserve">                    </w:t>
      </w:r>
      <w:r>
        <w:rPr>
          <w:rFonts w:eastAsia="Times New Roman"/>
          <w:smallCaps/>
          <w:color w:val="000000"/>
          <w:spacing w:val="4"/>
          <w:sz w:val="32"/>
          <w:szCs w:val="32"/>
          <w:lang w:val="en-US" w:eastAsia="ar-SA"/>
        </w:rPr>
        <w:drawing>
          <wp:inline distT="0" distB="0" distL="0" distR="0">
            <wp:extent cx="485775" cy="624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35" w:after="0"/>
        <w:ind w:right="-443" w:hanging="0"/>
        <w:rPr/>
      </w:pPr>
      <w:r>
        <w:rPr>
          <w:rFonts w:eastAsia="Times New Roman"/>
          <w:b/>
          <w:color w:val="000000"/>
          <w:spacing w:val="-4"/>
          <w:sz w:val="20"/>
          <w:szCs w:val="20"/>
          <w:lang w:eastAsia="ar-SA"/>
        </w:rPr>
        <w:t xml:space="preserve">                     </w:t>
      </w:r>
      <w:r>
        <w:rPr>
          <w:rFonts w:eastAsia="Times New Roman"/>
          <w:b/>
          <w:color w:val="000000"/>
          <w:spacing w:val="-4"/>
          <w:sz w:val="20"/>
          <w:szCs w:val="20"/>
          <w:lang w:eastAsia="ar-SA"/>
        </w:rPr>
        <w:t>СОВЕТ НАРОДНЫХ ДЕПУТАТОВ ГОРОДСКОГО ПОСЕЛЕНИЯ ГОРОД- ЛИСКИ</w:t>
      </w:r>
    </w:p>
    <w:p>
      <w:pPr>
        <w:pStyle w:val="Normal"/>
        <w:shd w:fill="FFFFFF" w:val="clear"/>
        <w:spacing w:before="235" w:after="0"/>
        <w:ind w:right="-443" w:hanging="0"/>
        <w:rPr>
          <w:rFonts w:eastAsia="Times New Roman"/>
          <w:b/>
          <w:b/>
          <w:color w:val="000000"/>
          <w:spacing w:val="-4"/>
          <w:sz w:val="20"/>
          <w:szCs w:val="20"/>
          <w:lang w:eastAsia="ar-SA"/>
        </w:rPr>
      </w:pPr>
      <w:r>
        <w:rPr>
          <w:rFonts w:eastAsia="Times New Roman"/>
          <w:b/>
          <w:color w:val="000000"/>
          <w:spacing w:val="-4"/>
          <w:sz w:val="20"/>
          <w:szCs w:val="20"/>
          <w:lang w:eastAsia="ar-SA"/>
        </w:rPr>
        <w:tab/>
        <w:t xml:space="preserve">       ЛИСКИНСКОГО МУНИЦИПАЛЬНОГО РАЙОНА  ВОРОНЕЖСКОЙ ОБЛАСТИ</w:t>
      </w:r>
    </w:p>
    <w:p>
      <w:pPr>
        <w:pStyle w:val="Normal"/>
        <w:shd w:fill="FFFFFF" w:val="clear"/>
        <w:spacing w:before="235" w:after="0"/>
        <w:jc w:val="center"/>
        <w:rPr/>
      </w:pPr>
      <w:r>
        <w:rPr/>
        <w:t>Р Е Ш Е Н И Е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28"/>
        <w:gridCol w:w="239"/>
        <w:gridCol w:w="1914"/>
        <w:gridCol w:w="1005"/>
        <w:gridCol w:w="620"/>
        <w:gridCol w:w="797"/>
      </w:tblGrid>
      <w:tr>
        <w:trPr/>
        <w:tc>
          <w:tcPr>
            <w:tcW w:w="250" w:type="dxa"/>
            <w:tcBorders/>
          </w:tcPr>
          <w:p>
            <w:pPr>
              <w:pStyle w:val="Normal"/>
              <w:spacing w:lineRule="atLeast" w:line="100" w:before="235" w:after="0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«</w:t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35" w:after="0"/>
              <w:jc w:val="center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tLeast" w:line="100" w:before="235" w:after="0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»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 w:before="235" w:after="0"/>
              <w:jc w:val="center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проект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tLeast" w:line="100" w:before="235" w:after="0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20</w:t>
            </w: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val="en-US" w:eastAsia="ar-SA" w:bidi="zxx"/>
              </w:rPr>
              <w:t>2</w:t>
            </w: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3 г.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100" w:before="235" w:after="0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№</w:t>
            </w:r>
          </w:p>
        </w:tc>
        <w:tc>
          <w:tcPr>
            <w:tcW w:w="7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35" w:after="0"/>
              <w:jc w:val="center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r>
          </w:p>
        </w:tc>
      </w:tr>
    </w:tbl>
    <w:p>
      <w:pPr>
        <w:pStyle w:val="Normal"/>
        <w:shd w:fill="FFFFFF" w:val="clear"/>
        <w:spacing w:lineRule="atLeast" w:line="100" w:before="235" w:after="0"/>
        <w:rPr>
          <w:rFonts w:eastAsia="Times New Roman"/>
          <w:color w:val="000000"/>
          <w:spacing w:val="-4"/>
          <w:sz w:val="18"/>
          <w:szCs w:val="18"/>
          <w:lang w:eastAsia="ar-SA"/>
        </w:rPr>
      </w:pPr>
      <w:r>
        <w:rPr>
          <w:rFonts w:eastAsia="Times New Roman"/>
          <w:color w:val="000000"/>
          <w:spacing w:val="-4"/>
          <w:sz w:val="18"/>
          <w:szCs w:val="18"/>
          <w:lang w:eastAsia="ar-SA"/>
        </w:rPr>
        <w:t xml:space="preserve">  </w:t>
      </w:r>
      <w:r>
        <w:rPr>
          <w:rFonts w:eastAsia="Times New Roman"/>
          <w:color w:val="000000"/>
          <w:spacing w:val="-4"/>
          <w:sz w:val="18"/>
          <w:szCs w:val="18"/>
          <w:lang w:eastAsia="ar-SA"/>
        </w:rPr>
        <w:t xml:space="preserve">г.Лиски   </w:t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96"/>
        <w:gridCol w:w="3541"/>
      </w:tblGrid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бюджете городского поселения-город Лиски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скинского муниципального района Воронежской области на 2024 год и на плановый период 2025 и 2026 годов</w:t>
            </w:r>
          </w:p>
        </w:tc>
        <w:tc>
          <w:tcPr>
            <w:tcW w:w="3541" w:type="dxa"/>
            <w:tcBorders/>
          </w:tcPr>
          <w:p>
            <w:pPr>
              <w:pStyle w:val="Style24"/>
              <w:snapToGrid w:val="false"/>
              <w:jc w:val="right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3541" w:type="dxa"/>
            <w:tcBorders/>
          </w:tcPr>
          <w:p>
            <w:pPr>
              <w:pStyle w:val="Style24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Бюджетным кодексом РФ, Федеральным законом от 06.10.2003 № 131-ФЗ «Об общих принципах организации местного самоуправления в Российской  Федерации», Федеральным законом от 08.05.2010 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на основании Устава городского поселения город Лиски Лискинского муниципального района Воронежской области, Решения Совета народных депутатов городского поселения-город  Лиски Лискинского муниципального района Воронежской области от 24.11.2022 № 93 «Об утверждении Положения о бюджетном процессе в городском поселении-город Лиски Лискинского муниципального района Воронежской области», Совет народных депутатов городского поселения-город Лиски Лискинского муниципального района Воронежской области  </w:t>
      </w:r>
    </w:p>
    <w:p>
      <w:pPr>
        <w:pStyle w:val="Normal"/>
        <w:spacing w:lineRule="auto" w:line="360"/>
        <w:ind w:firstLine="426"/>
        <w:rPr/>
      </w:pPr>
      <w:r>
        <w:rPr>
          <w:b/>
          <w:sz w:val="28"/>
          <w:szCs w:val="28"/>
        </w:rPr>
        <w:t>р е ш и л 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Принять бюджет городского поселения-город Лиски Лискинского муниципального района Воронежской области на 2024 год и плановый период 2025 и 2026 годов в следующей редакции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   1.   Основные характеристики бюджета городского поселения- город Лиски Лискинского муниципального района Воронежской области на 2024 год и на плановый период 2025 и 2026 годов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сновные характеристики бюджета городского поселения-город  Лиски Лискинского муниципального района Воронежской области на 2024 год: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бюджета городского поселения город Лиски в сумме 737 207,6 тыс.руб., в том числе объем безвозмездных поступлений из бюджета субъекта Российской Федерации – 324 045,2 тыс.рублей,  из  бюджета Лискинского муниципального района – 121 412,4  тыс.рублей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 общий объем расходов бюджета городского поселения-город Лиски в сумме 766 707,6 тыс.рублей;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)  прогнозируемый дефицит бюджета городского поселения-город Лиски в сумме  29 500,0 тыс. рублей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4) источники внутреннего финансирования дефицита бюджета городского поселения-город Лиски на 2024 год и на плановый период 2025 и 2026 годов согласно приложению 1 к настоящему решению.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бюджета  городского поселения-город  Лиски Лискинского муниципального района Воронежской области на плановый период 2025 и 2026 годы: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1  прогнозируемый общий объем доходов бюджета городского поселения-город Лиски:</w:t>
      </w:r>
    </w:p>
    <w:p>
      <w:pPr>
        <w:pStyle w:val="Style28"/>
        <w:numPr>
          <w:ilvl w:val="0"/>
          <w:numId w:val="1"/>
        </w:numPr>
        <w:spacing w:lineRule="auto" w:line="360" w:before="100" w:after="0"/>
        <w:ind w:left="0" w:firstLine="426"/>
        <w:jc w:val="both"/>
        <w:rPr/>
      </w:pPr>
      <w:r>
        <w:rPr>
          <w:color w:val="000000"/>
          <w:sz w:val="28"/>
          <w:szCs w:val="28"/>
        </w:rPr>
        <w:t>на 2025 год в  сумме 465 628,2 тыс.рублей, в том числе объем безвозмездных поступлений из  бюджета Лискинского муниципального района – 68 925,4  тыс.рублей, из них объем межбюджетных трансфертов – 9 514,4 тыс.рублей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) на 2026 год в сумме 532 229,4 тыс.рублей, в том числе объем безвозмездных поступлений из  бюджета Лискинского муниципального района – 89 125,8  тыс.рублей, из них объем межбюджетных трансфертов – 9 514,4 тыс.рублей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2.2. общий объем расходов бюджета городского поселения-город Лиски: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1) на 2025 год составил в сумме  465 628,2 тыс. рублей, в том числе условно утвержденные расходы в сумме 7 592,8 тыс.рублей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) на 2026 год в сумме  532 229,4  тыс. рублей, в том числе условно утвержденные расходы в сумме 15 876,5 тыс.рублей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3. прогнозируемый бюджет городского поселения-город Лиски на 2025 и 2026 годы бездефицитный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sz w:val="28"/>
          <w:szCs w:val="28"/>
        </w:rPr>
        <w:t>Статья 2. Поступление доходов бюджета городского поселения-город Лиски Лискинского муниципального района Воронежской области по кодам видов доходов, подвидов на 2024 год и на плановый период 2025 и 2026 годов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твердить поступление доходов  бюджета городского поселения-город Лиски  по кодам видов доходов, подвидов доходов на 2024 год и на плановый период 2025 и 2026 годов согласно приложению 2 к настоящему  решению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sz w:val="28"/>
          <w:szCs w:val="28"/>
        </w:rPr>
        <w:t>Статья 3</w:t>
      </w:r>
      <w:r>
        <w:rPr>
          <w:b/>
          <w:bCs/>
          <w:sz w:val="28"/>
          <w:szCs w:val="28"/>
        </w:rPr>
        <w:t>.</w:t>
      </w:r>
      <w:r>
        <w:rPr>
          <w:b/>
          <w:sz w:val="28"/>
          <w:szCs w:val="28"/>
        </w:rPr>
        <w:t xml:space="preserve">  Особенности администрирования доходов  бюджета городского поселения-город Лиски Лискинского муниципального района Воронежской области в 2024 году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ить источники доходов бюджета городского поселения-город Лиски за главным администратором доходов местного бюджета – финансовым отделом администрации городского поселения-город Лиски и присвоить единый код администратора – 927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sz w:val="28"/>
          <w:szCs w:val="28"/>
        </w:rPr>
        <w:t>Статья 4</w:t>
      </w:r>
      <w:r>
        <w:rPr>
          <w:b/>
          <w:bCs/>
          <w:sz w:val="28"/>
          <w:szCs w:val="28"/>
        </w:rPr>
        <w:t>.</w:t>
      </w:r>
      <w:r>
        <w:rPr>
          <w:b/>
          <w:sz w:val="28"/>
          <w:szCs w:val="28"/>
        </w:rPr>
        <w:t xml:space="preserve">  Бюджетные ассигнования бюджета городского поселения-город Лиски Лискинского муниципального района Воронежской области на 2024 год и плановый период 2025 и 2026 годов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1. Утвердить ведомственную структуру расходов бюджета городского поселения- город  Лиски Лискинского муниципального района Воронежской области на 2024 год и на плановый период 2025 и 2026 годов согласно приложению 3 к настоящему решению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распределение бюджетных ассигнований по разделам, подразделам, целевым статьям (муниципальным программам городского поселения-город Лиски и не программным направлениям деятельности), группам видов классификации расходов бюджета городского поселения-город Лиски на 2024 год и на плановый период 2025 и 2026 годов согласно приложению 4 к настоящему решению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распределение бюджетных ассигнований по целевым статьям (муниципальным программам городского поселения-город Лиски и не программным направлениям деятельности), группам видов расходов, разделам, подразделам классификации расходов  бюджета городского поселения-город Лиски на 2024 год и на плановый период 2025 и 2026 годов согласно приложению 5 к настоящему решению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общий объем средств резервного фонда городского поселения-город Лиски Лискинского муниципального района Воронежской области на 2024 год в сумме 300,0 тыс.рублей и на плановый период 2025 и 2026 годы по 300,0 тыс.рублей соответственно. Использование средств резервного фонда городского поселения-город Лиски осуществляется в порядке, установленном администрацией городского поселения-город Лиски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5. Утвердить объем бюджетных ассигнований дорожного фонда городского поселения-город Лиски  на 2024 год и на плановый период 2025 и 2026 годов в размере прогнозируемого объема установленных действующим законодательством источников формирования дорожного фонда городского поселения-город Лиски на 2024 год и  на плановый период 2025 и 2026 годов согласно приложению 6 к настоящему Решению.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Использование средств дорожного фонда городского поселения-город Лиски  Лискинского муниципального района Воронежской области осуществляется в порядке, установленном решением Совета народных депутатов городского поселения-город Лиски Лискинского муниципального района Воронежской </w:t>
      </w:r>
      <w:r>
        <w:rPr>
          <w:color w:val="000000"/>
          <w:sz w:val="28"/>
          <w:szCs w:val="28"/>
        </w:rPr>
        <w:t>области от 29.11.2013 № 153 «</w:t>
      </w:r>
      <w:r>
        <w:rPr>
          <w:sz w:val="28"/>
          <w:szCs w:val="28"/>
        </w:rPr>
        <w:t>О создании муниципального дорожного фонда  городского поселения город Лиски Лискинского муниципального района Воронежской области»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распределение бюджетных ассигнований по разделам классификации расходов бюджета на осуществление бюджетных инвестиций в объекты капитального строительства муниципальной собственности городского поселения-город Лиски в рамках областной адресной инвестиционной программы на 2024 год и плановый период 2025 и 2026 годов согласно приложению 7 к настоящему решению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татья 5.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Особенности использования бюджетных ассигнований на обеспечение деятельности органов местного самоуправления городского поселения-город Лиски Лискинского муниципального района Воронежской области, муниципальных казенных учреждений и организаций бюджетной сферы городского поселения-город Лиски Лискинского муниципального района Воронежской области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городского поселения-город Лиски Лискинского муниципального района Воронежской области  не вправе принимать решения, приводящие к увеличению в 2023 году численности муниципальных служащих, за исключением установленных федеральными законами и законами Воронежской области случаев передачи отдельных государственных полномочий органам местного самоуправления городских поселений, осуществляемых за счет субвенций из соответствующего бюджета, а также случаев, связанных с увеличением объема полномочий и функций исполнительных органов городского поселения, вызванных изменением законодательства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sz w:val="28"/>
          <w:szCs w:val="28"/>
        </w:rPr>
        <w:t>Статья 6. Муниципальный внутренний долг и обслуживание муниципального внутреннего долга городского поселения-город Лиски Лискинского муниципального района Воронежской области и муниципальные внутренние заимствования городского поселения-город Лиски Лискинского муниципального района Воронежской области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1. Установить верхний предел муниципального долга городского поселения город  Лиски на 01.01.2025 года в сумме 1 000,0 тыс.рублей, в том числе верхний предел по муниципальным гарантиям городского поселения-город Лиски в сумме 0 рублей; на 01.01.2026 года в сумме 1 000,0 тыс. рублей, в том числе верхний предел по муниципальным гарантиям городского поселения-город Лиски в сумме 0 рублей; на 01.01.2027 года в сумме 1 000,0 тыс. рублей, в том числе верхний предел по муниципальным гарантиям городского поселения-город Лиски в сумме 0 рублей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2. Установить предельный объем расходов на обслуживание муниципального долга  городского поселения-город  Лиски на 2024 год в сумме 0 тыс.рублей, на 2025 год в сумме 0 тыс.рублей, на 2026 год в сумме 0 тыс.рублей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3. Утвердить программу внутренних муниципальных заимствований городского поселения город  Лиски на 2024 год и на плановый период 2025 и 2026 годов согласно приложению 8  к настоящему решению.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твердить программу муниципальных гарантий городского поселения-город Лиски на 2024 год и на плановый период 2025 и 2026 годов согласно приложению 9  к настоящему решению.  </w:t>
      </w:r>
    </w:p>
    <w:p>
      <w:pPr>
        <w:pStyle w:val="Normal"/>
        <w:spacing w:lineRule="auto" w:line="36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Особенности исполнения бюджета городского поселения-город  Лиски Лискинского муниципального района Воронежской области в 2024 году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 остатки средств бюджета городского поселения-город  Лиски по состоянию на 01 января 2024 года, образовавшиеся в связи с неполным использованием бюджетных ассигнований по средствам, поступившим в 2023 году из районного и областного бюджетов, подлежат использованию или возврату в 2024 году в соответствии со ст. 242 Бюджетного кодекса РФ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2. Установить, что средства в объеме остатков субсидий, предоставленных в 2023 году бюджетным и автономным учреждениям городского поселения-город Лиски на финансовое обеспечение выполнения муниципального задания на оказание муниципальных услуг (выполнение работ), образовавшихся в связи с не достижением </w:t>
      </w:r>
      <w:r>
        <w:rPr>
          <w:color w:val="000000"/>
          <w:sz w:val="28"/>
          <w:szCs w:val="28"/>
        </w:rPr>
        <w:t>установленных муниципальным заданием показателей, характеризующих объём муниципальных услуг (работ), подлежат возврату в установленном администрацией городского поселения-город Лиски порядке в бюджет городского поселения-город Лиски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3. Безвозмездные поступления от физических и юридических лиц (в том числе добровольные пожертвования) муниципальным казенным учреждениям, поступившие в бюджет городского поселения город Лиски в 2023 году сверх утвержденных настоящим решением бюджетных ассигнований, а также неиспользованные на 1 января 2024 года остатки средств от данных поступлений, направляются в 2024 году на увеличение расходов соответствующих муниципальных казенных учреждений путем внесения изменений в сводную бюджетную роспись по представлению главных распорядителей средств бюджета городского поселения-город Лиски без внесения изменений в настоящее решение Совета народных депутатов городского поселения-город Лиски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4. Установить в соответствии со статьей 217 Бюджетного кодекса Российской Федерации, Положением о бюджетном процессе городского поселения-город  Лиски Лискинского муниципального района Воронежской области  основания для внесения изменений в показатели сводной бюджетной росписи бюджета городского поселения-город Лиски, в том числе связанные с особенностями исполнения бюджета городского поселения-город Лиски и (или) распределения бюджетных ассигнований, без внесения изменений в настоящее решение: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) направление остатков средств бюджета городского поселения-город Лиски, предусмотренных частью 1 настоящей статьи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величение бюджетных ассигнований на сумму остатков средств областного бюджета по согласованию с главным администратором областных бюджетных средств;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3) изменение бюджетной классификации Российской Федерации в соответствии с нормативными правовыми актами Российской Федерации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) внесение изменений в наименование целевой статьи расходов бюджета городского поселения-город Лиски, относящихся к расходам на реализацию региональных проектов (расходам на достижение целей национальных проектов), в случае если в течении финансового года по указанной целевой статье кассовые расходы бюджета не производились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) перераспределение бюджетных ассигнований, предусмотренных для исполнения публичных нормативных обязательств, в пределах общего объема указанных ассигнований, утвержденных настоящим решением на их исполнение в текущем финансовом году, а также с его превышением не более чем на 5 процентов за счет перераспределения средств, зарезервированных  в составе утвержденных бюджетных ассигнований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5. Установить, что неиспользованные по состоянию на 1 января 2024 года остатки межбюджетных трансфертов, предоставленных из областного бюджета за счет средств федерального бюджета в форме субвенций, субсидий, иных межбюджетных трансфертов, имеющих целевое назначение, подлежат возврату в областной бюджет в течение первых  пяти рабочих дней 2024 года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Установить, что неиспользованные по состоянию на 1 января 2024 года остатки межбюджетных трансфертов, предоставленных из областного бюджета за счет средств областного бюджета в форме субвенций, субсидий, иных межбюджетных трансфертов, имеющих целевое назначение, подлежат возврату в областной бюджет в течение первых  пяти рабочих дней 2024 года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Установить, что неиспользованные по состоянию на 1 января 2024 года остатки межбюджетных трансфертов, предоставленных из бюджета Лискинского муниципального района за счет средств федерального бюджета в форме субвенций, субсидий, иных межбюджетных трансфертов, имеющих целевое назначение, подлежат возврату в бюджет Лискинского муниципального района в течение первых  пяти рабочих дней 2024 года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Установить, что неиспользованные по состоянию на 1 января 2024 года остатки межбюджетных трансфертов, предоставленных из бюджета Лискинского муниципального района за счет средств областного бюджета в форме субвенций, субсидий, иных межбюджетных трансфертов, имеющих целевое назначение, подлежат возврату в бюджет Лискинского муниципального района в течение первых  пяти рабочих дней 2024 года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В соответствии с решением главного администратора средств бюджета городского поселения о наличии потребности в межбюджетных трансфертах, полученных в форме субвенций, субсидий, иных межбюджетных трансфертов, имеющих целевое назначение, не использованных в отчетном финансовом году, согласованным с исполнительным органом государственной власти Воронежской области в сфере финансов, средства в объеме, не превышающем остатка указанных межбюджетных трансфертов, могут быть возвращены в текущем финансовом году в доход бюджета, которому они были ранее предоставлены, для финансового обеспечения расходов бюджета, соответствующих целям предоставления указанных межбюджетных трансфертов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озврат не использованных по состоянию на 1 января 2024 года остатков межбюджетных трансфертов осуществляется в порядке, установленном администрацией городского поселения-город Лиски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 Перераспределение бюджетных ассигнований в целях софинансирования расходов бюджета на реализацию отдельных мероприятий (направлений расходов), капитальных вложений в объекты муниципальной собственности, для исполнения которых предоставляются межбюджетные трансферты из областного бюджета, в пределах предусмотренных настоящим решением общего объема бюджетных ассигнований главному распорядителю бюджетных средств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7. Перераспределение бюджетных ассигнований в целях достижения соответствующих результатов национальных (федеральных) проектов, в пределах предусмотренных настоящим решением общего объема бюджетных ассигнований главному распорядителю бюджетных средств.</w:t>
      </w:r>
    </w:p>
    <w:p>
      <w:pPr>
        <w:pStyle w:val="Normal"/>
        <w:spacing w:lineRule="auto" w:line="36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Особенности использования бюджетных ассигнований для финансирования договоров, муниципальных контрактов, заключаемых получателями средств бюджета городского поселения-город Лиски Лискинского муниципального района Воронежской области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заключение и оплата получателями средств бюджета городского поселения-город Лиски договоров, муниципальных контрактов о поставке товаров, выполнении работ и оказании услуг, исполнение которых осуществляется за счет средств бюджета городского поселения-город Лиски, производятся в пределах доведенных лимитов бюджетных обязательств в соответствии с одами классификации расходов бюджета городского поселения и с учетом принятых обязательств.</w:t>
      </w:r>
    </w:p>
    <w:p>
      <w:pPr>
        <w:pStyle w:val="Normal"/>
        <w:spacing w:lineRule="auto" w:line="36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Вступление в силу настоящего Решения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24 года.»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ешение в газете «Официальный вестник города Лиски» и на официальном сайте городского поселения-город Лиски в информационно-телекоммуникационной сети «Интернет».</w:t>
      </w:r>
    </w:p>
    <w:p>
      <w:pPr>
        <w:pStyle w:val="Normal"/>
        <w:spacing w:lineRule="auto" w:line="360" w:before="0" w:after="100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Контроль за исполнение настоящего решения возложить на </w:t>
      </w:r>
      <w:r>
        <w:rPr>
          <w:rFonts w:eastAsia="Times New Roman"/>
          <w:spacing w:val="-4"/>
          <w:sz w:val="28"/>
          <w:szCs w:val="28"/>
          <w:lang w:eastAsia="ar-SA"/>
        </w:rPr>
        <w:t xml:space="preserve">постоянную комиссию </w:t>
      </w:r>
      <w:r>
        <w:rPr>
          <w:rFonts w:eastAsia="Calibri"/>
          <w:bCs/>
          <w:sz w:val="28"/>
          <w:szCs w:val="28"/>
        </w:rPr>
        <w:t>по экономической политике, бюджету, финансам, налогам и муниципальной собственности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Глава городского поселения-город Лиски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Лискинского    муниципального   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ar-SA"/>
        </w:rPr>
        <w:t>Воронежской области</w:t>
      </w:r>
      <w:r>
        <w:rPr>
          <w:sz w:val="28"/>
          <w:szCs w:val="28"/>
        </w:rPr>
        <w:t xml:space="preserve">                                                                          Э.В.Корышев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37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1</w:t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народных депутатов городского поселения-город Лиски Лискинского муниципального района Воронежской области от ______________2023 г. №______ «О бюджете городского поселения- город Лиски Лискинского муниципального района Воронежской области на 2024 год и на плановый период 2025 и 2026 годов»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сточники внутреннего финансирования дефицита бюджета городского поселения-город Лиски Лиск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 на 2024 год и плановый период 2025 и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260"/>
        <w:gridCol w:w="2693"/>
        <w:gridCol w:w="1276"/>
        <w:gridCol w:w="1276"/>
        <w:gridCol w:w="1275"/>
      </w:tblGrid>
      <w:tr>
        <w:trPr>
          <w:trHeight w:val="286" w:hRule="exac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 xml:space="preserve">Наименование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kern w:val="2"/>
              </w:rPr>
            </w:pPr>
            <w:r>
              <w:rPr>
                <w:i/>
              </w:rPr>
              <w:t>Код классификаци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Сумма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2026 год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kern w:val="2"/>
              </w:rPr>
            </w:pPr>
            <w:r>
              <w:rPr>
                <w:i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</w:rPr>
              <w:t>01 00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29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едиты кредитных организаций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 02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2 00 00 00 0000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Получение кредитов от кредитных организаций  бюджетами городских  поселений в валюте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2 00 00 13 0000 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гашение кредитов, предоставленных кредитными организациями в валюте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2 00 00 00 000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Ф бюджетами поселений в валюте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2 00 00 13 0000 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юджетные кредиты от других бюджетов бюджетной системы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</w:rPr>
              <w:t>01 03 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лучение бюджетных кредитов от других бюджетов бюджетной системы РФ в валюте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01 03 00 00 00 0000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1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1 000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лучение бюджетных кредитов от других бюджетов бюджетной системы РФ бюджетами поселений в валюте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01 03 01 00 13 0000 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1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1 000,0</w:t>
            </w:r>
          </w:p>
        </w:tc>
      </w:tr>
      <w:tr>
        <w:trPr>
          <w:trHeight w:val="117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Ф в валюте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01 03 00 00 00 0000 800</w:t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- 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- 1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- 1 000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Ф бюджетами поселений в валюте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01 03 01 00 13 0000 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- 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- 1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- 1 000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менение остатков средств на счетах по учету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</w:rPr>
              <w:t>01 05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29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6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kern w:val="2"/>
              </w:rPr>
            </w:pPr>
            <w:r>
              <w:rPr>
                <w:i/>
              </w:rPr>
              <w:t>01 05 00 00 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-738 20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-466 62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-533 229,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денежных средств бюджета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kern w:val="2"/>
              </w:rPr>
            </w:pPr>
            <w:r>
              <w:rPr>
                <w:i/>
              </w:rPr>
              <w:t>01 05 02 01 13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-738 20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-466 62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-533 229,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kern w:val="2"/>
              </w:rPr>
            </w:pPr>
            <w:r>
              <w:rPr>
                <w:i/>
              </w:rPr>
              <w:t>01 05 00 00 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767 70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466 62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533 229,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меньшение прочих остатков денежных средств бюджета муниципального райо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kern w:val="2"/>
              </w:rPr>
            </w:pPr>
            <w:r>
              <w:rPr>
                <w:i/>
              </w:rPr>
              <w:t>01 05 02 01 13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767 70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466 62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533 229,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 06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полнение муниципальных гарант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1 06 04 00 00 000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полнение муниципальных гарантий в валюте Российской  Федерации в случае, если исполнение гарантом муниципальных гарантий ведет к возникновению права регрессного требования гаранта к принципа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1 06 04 00 13 0000 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91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  <w:gridCol w:w="3620"/>
        <w:gridCol w:w="5670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2</w:t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народных депутатов городского поселения-город Лиски Лискинского муниципального района Воронежской области от ______________2023 г. №______ «О бюджете городского поселения-город Лиски Лискинского муниципального района Воронежской области на 2024 год и на плановый период 2025 и 2026 годов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тупление доходов </w:t>
      </w:r>
      <w:r>
        <w:rPr>
          <w:rFonts w:eastAsia="Times New Roman"/>
          <w:b/>
          <w:sz w:val="28"/>
          <w:szCs w:val="28"/>
          <w:lang w:eastAsia="ar-SA"/>
        </w:rPr>
        <w:t>бюджет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-город Лиски Лискинского муниципального района Воронежской области по кодам видов доходов, подвидов доходов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и на плановый период 2025 и 2026 годов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/>
      </w:pPr>
      <w:r>
        <w:rPr/>
        <w:t>(тыс. рублей)</w:t>
      </w:r>
    </w:p>
    <w:tbl>
      <w:tblPr>
        <w:tblW w:w="5250" w:type="pct"/>
        <w:jc w:val="left"/>
        <w:tblInd w:w="-57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2504"/>
        <w:gridCol w:w="4315"/>
        <w:gridCol w:w="1394"/>
        <w:gridCol w:w="1250"/>
        <w:gridCol w:w="1254"/>
      </w:tblGrid>
      <w:tr>
        <w:trPr>
          <w:trHeight w:val="434" w:hRule="atLeast"/>
        </w:trPr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Код показателя</w:t>
            </w:r>
          </w:p>
        </w:tc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 на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плановый период</w:t>
            </w:r>
          </w:p>
        </w:tc>
      </w:tr>
      <w:tr>
        <w:trPr>
          <w:trHeight w:val="23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5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6 год</w:t>
            </w:r>
          </w:p>
        </w:tc>
      </w:tr>
    </w:tbl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5250" w:type="pct"/>
        <w:jc w:val="left"/>
        <w:tblInd w:w="-57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2504"/>
        <w:gridCol w:w="4313"/>
        <w:gridCol w:w="1394"/>
        <w:gridCol w:w="1254"/>
        <w:gridCol w:w="1252"/>
      </w:tblGrid>
      <w:tr>
        <w:trPr>
          <w:tblHeader w:val="true"/>
          <w:trHeight w:val="141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 8 50 00000 00 0000 00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37 207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65 628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32 229,4</w:t>
            </w:r>
          </w:p>
        </w:tc>
      </w:tr>
      <w:tr>
        <w:trPr>
          <w:trHeight w:val="2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 1 00 00000 00 0000 00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91 75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03 712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17 531,0</w:t>
            </w:r>
          </w:p>
        </w:tc>
      </w:tr>
      <w:tr>
        <w:trPr>
          <w:trHeight w:val="2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 1 01 02000 01 0000 11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37 34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9 613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2 995,0</w:t>
            </w:r>
          </w:p>
        </w:tc>
      </w:tr>
      <w:tr>
        <w:trPr>
          <w:trHeight w:val="135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000 1 01 02010 01 0000 11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Style3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32 17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44 203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57 325,0</w:t>
            </w:r>
          </w:p>
        </w:tc>
      </w:tr>
      <w:tr>
        <w:trPr>
          <w:trHeight w:val="2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000 1 01 02020 01 0000 11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5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55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550,0</w:t>
            </w:r>
          </w:p>
        </w:tc>
      </w:tr>
      <w:tr>
        <w:trPr>
          <w:trHeight w:val="93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000 1 01 02030 01 0000 11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 1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 400,0</w:t>
            </w:r>
          </w:p>
        </w:tc>
      </w:tr>
      <w:tr>
        <w:trPr>
          <w:trHeight w:val="2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01  02080  01 1000  11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части суммы налога, превышающей 650 000 рублей, относящейся к части налоговой базы, превышающей 5 000 000 рубле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1 1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 2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 300,0</w:t>
            </w:r>
          </w:p>
        </w:tc>
      </w:tr>
      <w:tr>
        <w:trPr>
          <w:trHeight w:val="2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140 01 0000 11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2 42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 42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 420,0</w:t>
            </w:r>
          </w:p>
        </w:tc>
      </w:tr>
      <w:tr>
        <w:trPr>
          <w:trHeight w:val="2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 1 03 00000 00 0000 00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ЛОГИ НА ТОВАРЫ (РАБОТЫ, УСЛУГИ), РЕАЛИЗУЕМЫЕ НА ТЕРРИТО-РИИ РОССИЙСКОЙ ФЕДЕРАЦ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9 51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1 267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1 704,0</w:t>
            </w:r>
          </w:p>
        </w:tc>
      </w:tr>
      <w:tr>
        <w:trPr>
          <w:trHeight w:val="2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000 1 03 02230 01 0000 11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 029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6 962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 112,3</w:t>
            </w:r>
          </w:p>
        </w:tc>
      </w:tr>
      <w:tr>
        <w:trPr>
          <w:trHeight w:val="2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000 1 03 02240 01 0000 11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8 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000 1 03 02250 01 0000 11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3 462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4 286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4 569,3</w:t>
            </w:r>
          </w:p>
        </w:tc>
      </w:tr>
      <w:tr>
        <w:trPr>
          <w:trHeight w:val="2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 1 05 00000 00 0000 00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ЛОГИ НА СОВОКУПНЫЙ ДОХОД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6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6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5 03010 01 0000 11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26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6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 1 06 00000 00 0000 00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ЛОГИ НА ИМУЩЕСТВО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6 568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5 068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5 068,0</w:t>
            </w:r>
          </w:p>
        </w:tc>
      </w:tr>
      <w:tr>
        <w:trPr>
          <w:trHeight w:val="40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1030 13 0000 11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15 0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5 0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5 000,0</w:t>
            </w:r>
          </w:p>
        </w:tc>
      </w:tr>
      <w:tr>
        <w:trPr>
          <w:trHeight w:val="65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6033 13 0000 11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0 568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69 068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69 068,0</w:t>
            </w:r>
          </w:p>
        </w:tc>
      </w:tr>
      <w:tr>
        <w:trPr>
          <w:trHeight w:val="37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6043 13 0000 11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21 0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1 0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1 000,0</w:t>
            </w:r>
          </w:p>
        </w:tc>
      </w:tr>
      <w:tr>
        <w:trPr>
          <w:trHeight w:val="89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 1 11 00000 00 0000 00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6 487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 312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 312,0</w:t>
            </w:r>
          </w:p>
        </w:tc>
      </w:tr>
      <w:tr>
        <w:trPr>
          <w:trHeight w:val="21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1 05013 13 0000 12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 084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 084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 084,0</w:t>
            </w:r>
          </w:p>
        </w:tc>
      </w:tr>
      <w:tr>
        <w:trPr>
          <w:trHeight w:val="281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00 1 11 05025 13 0000 12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78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78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78,0</w:t>
            </w:r>
          </w:p>
        </w:tc>
      </w:tr>
      <w:tr>
        <w:trPr>
          <w:trHeight w:val="2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00 111 05035 13 0000 12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Style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5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 09045 13 0000 12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Style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Style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5 17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5 0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5 000,0</w:t>
            </w:r>
          </w:p>
        </w:tc>
      </w:tr>
      <w:tr>
        <w:trPr>
          <w:trHeight w:val="2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 1 13 00000 00 0000 00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1 43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1 042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1 042,0</w:t>
            </w:r>
          </w:p>
        </w:tc>
      </w:tr>
      <w:tr>
        <w:trPr>
          <w:trHeight w:val="2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3 01995 13 0002 13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ые услуги, оказываемые учреждениями отдела по делам молодежи, спорту и туризму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 5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 5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 500,0</w:t>
            </w:r>
          </w:p>
        </w:tc>
      </w:tr>
      <w:tr>
        <w:trPr>
          <w:trHeight w:val="344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3 01995 13 0003 13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ые услуги, оказываемые учреждениями культур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 48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 242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 242,0</w:t>
            </w:r>
          </w:p>
        </w:tc>
      </w:tr>
      <w:tr>
        <w:trPr>
          <w:trHeight w:val="2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3 01995 13 0004 13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ые услуги, оказываемые учреждениями аварийно-спасательных служ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 1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 05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 050,0</w:t>
            </w:r>
          </w:p>
        </w:tc>
      </w:tr>
      <w:tr>
        <w:trPr>
          <w:trHeight w:val="2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</w:rPr>
              <w:t>000 113 02995 13 0000 13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5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5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 116 00000 00 0000 00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16 90050 13 0000 14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 200 00000 00 0000 00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45 457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1 916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14 698,4</w:t>
            </w:r>
          </w:p>
        </w:tc>
      </w:tr>
      <w:tr>
        <w:trPr>
          <w:trHeight w:val="2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 202 00000 00 0000 00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44 807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1 266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14 048,4</w:t>
            </w:r>
          </w:p>
        </w:tc>
      </w:tr>
      <w:tr>
        <w:trPr>
          <w:trHeight w:val="442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15001 13 0000 15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Style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 33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Style3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6 377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6 615,0</w:t>
            </w:r>
          </w:p>
        </w:tc>
      </w:tr>
      <w:tr>
        <w:trPr>
          <w:trHeight w:val="2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 202 20000  00 0000 15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рочие субсидии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1 228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Style3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4 553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8 117,5</w:t>
            </w:r>
          </w:p>
        </w:tc>
      </w:tr>
      <w:tr>
        <w:trPr>
          <w:trHeight w:val="2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 2 02 25555 13 0000 15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4 826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Style3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 29999  13 0000 15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0 963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Style3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7 500,0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 500,0</w:t>
            </w:r>
          </w:p>
        </w:tc>
      </w:tr>
      <w:tr>
        <w:trPr>
          <w:trHeight w:val="2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 20216 13 0000 15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5 438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Style3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37 053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0 617,5</w:t>
            </w:r>
          </w:p>
        </w:tc>
      </w:tr>
      <w:tr>
        <w:trPr>
          <w:trHeight w:val="2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Style3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 2 02 40000 00 0000 15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Style3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36 244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Style3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 335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9 315,9</w:t>
            </w:r>
          </w:p>
        </w:tc>
      </w:tr>
      <w:tr>
        <w:trPr>
          <w:trHeight w:val="139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014 13 0000 15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Style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9 514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Style3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9 514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9 514,4</w:t>
            </w:r>
          </w:p>
        </w:tc>
      </w:tr>
      <w:tr>
        <w:trPr>
          <w:trHeight w:val="412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 2 02 49999 13 0000 15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Style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326 73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Style3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00 821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19 801,5</w:t>
            </w:r>
          </w:p>
        </w:tc>
      </w:tr>
      <w:tr>
        <w:trPr>
          <w:trHeight w:val="2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 2 07 00000 00 0000 15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РОЧИЕ БЕЗВОЗМЕЗДНЫЕ ПОСТУПЛ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5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5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7 05030 13 0000 15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5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65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65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4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6379"/>
      </w:tblGrid>
      <w:tr>
        <w:trPr/>
        <w:tc>
          <w:tcPr>
            <w:tcW w:w="37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народных депутатов городского поселения-город Лиски Лискинского муниципального района Воронежской области от ______________2023 г. №______ «О бюджете городского поселения- город Лиски Лискинского муниципального района Воронежской области на 2024 год и на плановый период 2025 и 2026 годов»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едомственная структура расходов бюджета городского поселения-город Лис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кинского муниципального района Воронеж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 и плановый период 2025 и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1199" w:type="dxa"/>
        <w:jc w:val="left"/>
        <w:tblInd w:w="-7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8"/>
        <w:gridCol w:w="709"/>
        <w:gridCol w:w="567"/>
        <w:gridCol w:w="425"/>
        <w:gridCol w:w="1418"/>
        <w:gridCol w:w="425"/>
        <w:gridCol w:w="992"/>
        <w:gridCol w:w="993"/>
        <w:gridCol w:w="99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2024 год сум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2025 год 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2026 год сумма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en-US"/>
              </w:rPr>
            </w:pPr>
            <w:r>
              <w:rPr>
                <w:b/>
                <w:bCs/>
                <w:kern w:val="2"/>
                <w:sz w:val="20"/>
                <w:szCs w:val="20"/>
                <w:lang w:val="en-US"/>
              </w:rPr>
              <w:t>766 707,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458 035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516 352,9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Администрация городского поселения-город Лиски Лискинского муниципального район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760 431,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451 819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510 139,3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программа городского поселения- город Лиски </w:t>
            </w:r>
            <w:r>
              <w:rPr>
                <w:sz w:val="20"/>
                <w:szCs w:val="20"/>
              </w:rPr>
              <w:t>«Муниципальное управление и гражданское общество городского поселения город Лиски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6 0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 436,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 436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 436,2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Функционирование главы администрации городского поселения город Лиски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6 1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 518,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 518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 518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и обеспечение деятельности главы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6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 518,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 518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 518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Расходы на обеспечение функций главы  администраци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6 1 01 92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 518,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 518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 518,5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правление в сфере функций органов администрации городского поселения город Лиски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6 2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1 917,7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1 917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1 917,7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и обеспечение деятельности местной администрации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1 917,7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1 917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1 917,7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ых администраций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9 467,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9 467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9 467,5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ых администраций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 160,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 160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 160,2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ых администраций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иные бюджетные ассигнования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9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9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90,0</w:t>
            </w:r>
          </w:p>
        </w:tc>
      </w:tr>
      <w:tr>
        <w:trPr>
          <w:trHeight w:val="2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униципальная программа городского поселения город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городского поселения город Лис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300,0</w:t>
            </w:r>
          </w:p>
        </w:tc>
      </w:tr>
      <w:tr>
        <w:trPr>
          <w:trHeight w:val="2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5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правление резервным фондом администрации городского поселения город Лиски Лискинского муниципального района Воронеж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5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зервный фонд администрации  (финансовое обеспечение непредвиденных расходов)  (иные бюджетные ассигнования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5 2 01 9057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 xml:space="preserve">Муниципальная программа городского поселения город Лиски </w:t>
            </w:r>
            <w:r>
              <w:rPr>
                <w:sz w:val="20"/>
                <w:szCs w:val="20"/>
              </w:rPr>
              <w:t>«Муниципальное управление и гражданское общество городского поселения город Лиски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26 287,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27 602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28 980,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администрации городского поселения город Лиски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26 287,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27 602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28 980,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Финансовое обеспечение деятельности подведомственных учреждений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26 287,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27 602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28 980,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Расходы на обеспечение деятельности подведомственных учреждений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 36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 6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6 06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сходы на обеспечение деятельности подведомственных учреждений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 91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 91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 91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ых администраций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 xml:space="preserve">Муниципальная программа городского поселения город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«Защита населения и территории Лискинского района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05 0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 192,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 3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 560,0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«Гражданская защита и пожарная безопасность населения и территории Лискинского муниципального района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05 1 00 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 192,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 3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 560,0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Содержание и обеспечение деятельности МКУ «Гражданская защита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05 1 01 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 192,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 3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 560,0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и учреждениями   (расходы на выплаты персоналу в целях обеспечения выполнения функций муниципальными казенными учреждениями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05 1 01 0059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8 116,8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9 264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 464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асходы на обеспечение деятельности (оказание услуг) муниципальными учреждениями  (закупка товаров, работ и услуг для муниципальных  нужд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 1 01 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 80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 8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 803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асходы на обеспечение деятельности (оказание услуг) муниципальными учреждениями  (закупка товаров, работ и услуг для муниципальных  нужд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 2 01 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2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и учрежде-ниями 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 1 01 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6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сновное мероприятие «Субсидия городского поселения город Лиски ООО «ВДПО» на содержание ДП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>05</w:t>
            </w:r>
            <w:r>
              <w:rPr>
                <w:rFonts w:cs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>1</w:t>
            </w:r>
            <w:r>
              <w:rPr>
                <w:rFonts w:cs="Times New Roman"/>
                <w:kern w:val="2"/>
                <w:sz w:val="20"/>
                <w:szCs w:val="20"/>
              </w:rPr>
              <w:t xml:space="preserve"> 02 91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7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асходы на предоставление субсидии на содержание  ДПК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>05</w:t>
            </w:r>
            <w:r>
              <w:rPr>
                <w:rFonts w:cs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>1</w:t>
            </w:r>
            <w:r>
              <w:rPr>
                <w:rFonts w:cs="Times New Roman"/>
                <w:kern w:val="2"/>
                <w:sz w:val="20"/>
                <w:szCs w:val="20"/>
              </w:rPr>
              <w:t xml:space="preserve"> 02 91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7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ского поселения город Лиски «Обеспечение общественного порядка и противодействие преступ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филактика терроризма и экстремизма, а также минимизация и (или) ликвидация последствий его проявления на территории городского поселения город Лис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пространение ин-формационно-пропагандистского материа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 1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противодействию преступности, терроризма и экстремизма  (закупка товаров, работ и услуг для муниципальных 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 1 03 914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сегментов системы круглосуточного видеонаблюдения на территории городского поселения г. Лис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85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орудование мест массового пребывания граждан, а также объектов муниципальной инфраструктуры средствами видеонаблюд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85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служивание и установку средств видеонаблюдения  (закупка товаров, работ и услуг для муниципальных 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 2 01 914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85,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ая  программа городского поселения город Лиски «Развитие транспортной системы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10 0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0 5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3 3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6 935,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плекс процессных мероприятий  «Развитие сети автомобильных дорог общего поль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 xml:space="preserve">10 </w:t>
            </w:r>
            <w:r>
              <w:rPr>
                <w:kern w:val="2"/>
                <w:sz w:val="20"/>
                <w:szCs w:val="20"/>
                <w:lang w:val="ru-RU"/>
              </w:rPr>
              <w:t>4</w:t>
            </w:r>
            <w:r>
              <w:rPr>
                <w:kern w:val="2"/>
                <w:sz w:val="20"/>
                <w:szCs w:val="20"/>
              </w:rPr>
              <w:t> 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5 664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7 090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0 688,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я по развитию сети автомобильных дорог общего пользования в границах поселения (закупка товаров, работ и услуг для муниципальных 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 xml:space="preserve">10 </w:t>
            </w:r>
            <w:r>
              <w:rPr>
                <w:kern w:val="2"/>
                <w:sz w:val="20"/>
                <w:szCs w:val="20"/>
                <w:lang w:val="ru-RU"/>
              </w:rPr>
              <w:t>4</w:t>
            </w:r>
            <w:r>
              <w:rPr>
                <w:kern w:val="2"/>
                <w:sz w:val="20"/>
                <w:szCs w:val="20"/>
              </w:rPr>
              <w:t xml:space="preserve"> 01 </w:t>
            </w:r>
            <w:r>
              <w:rPr>
                <w:kern w:val="2"/>
                <w:sz w:val="20"/>
                <w:szCs w:val="20"/>
                <w:lang w:val="en-US"/>
              </w:rPr>
              <w:t>S884</w:t>
            </w: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en-US"/>
              </w:rPr>
              <w:t>4</w:t>
            </w:r>
            <w:r>
              <w:rPr>
                <w:kern w:val="2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я по развитию сети автомобильных дорог общего пользования в границах поселения (закупка товаров, работ и услуг для муниципальных 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 xml:space="preserve">10 </w:t>
            </w:r>
            <w:r>
              <w:rPr>
                <w:kern w:val="2"/>
                <w:sz w:val="20"/>
                <w:szCs w:val="20"/>
                <w:lang w:val="ru-RU"/>
              </w:rPr>
              <w:t>4</w:t>
            </w:r>
            <w:r>
              <w:rPr>
                <w:kern w:val="2"/>
                <w:sz w:val="20"/>
                <w:szCs w:val="20"/>
              </w:rPr>
              <w:t xml:space="preserve"> 01 </w:t>
            </w:r>
            <w:r>
              <w:rPr>
                <w:kern w:val="2"/>
                <w:sz w:val="20"/>
                <w:szCs w:val="20"/>
                <w:lang w:val="en-US"/>
              </w:rPr>
              <w:t>S885</w:t>
            </w: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en-US"/>
              </w:rPr>
              <w:t>2</w:t>
            </w:r>
            <w:r>
              <w:rPr>
                <w:kern w:val="2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5 514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7 090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0 688,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«Строительство, реконструкция, капитальный ремонт и ремонт дорог с асфальтобетонным покрытием на территории городского поселения город Лиски»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10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 7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 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 10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Проектирование участков дорожно-уличной сети для реконструкции и нового строи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 1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 000,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я по развитию сети автомобильных дорог общего пользования в границах поселения (Закупка товаров, работ и услуг для муниципальных  нужд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 1 03 9129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 000,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Межевание и постановка на кадастровый учет автомобильных дорог городского поселения город Лиски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 1 04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 7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я по развитию сети автомобильных дорог общего пользования в границах поселения (Закупка товаров, работ и услуг для муниципальных  нужд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/>
            </w:pPr>
            <w:r>
              <w:rPr>
                <w:kern w:val="2"/>
                <w:sz w:val="20"/>
                <w:szCs w:val="20"/>
              </w:rPr>
              <w:t>10 1 04 9129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 7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«Комплекс работ по содержанию и ремонту дорог общего пользования в границах территории городского поселения город Лис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10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iCs/>
                <w:kern w:val="2"/>
                <w:sz w:val="20"/>
                <w:szCs w:val="20"/>
              </w:rPr>
            </w:pPr>
            <w:r>
              <w:rPr>
                <w:bCs/>
                <w:iCs/>
                <w:kern w:val="2"/>
                <w:sz w:val="20"/>
                <w:szCs w:val="20"/>
              </w:rPr>
              <w:t>30 1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iCs/>
                <w:kern w:val="2"/>
                <w:sz w:val="20"/>
                <w:szCs w:val="20"/>
              </w:rPr>
            </w:pPr>
            <w:r>
              <w:rPr>
                <w:bCs/>
                <w:iCs/>
                <w:kern w:val="2"/>
                <w:sz w:val="20"/>
                <w:szCs w:val="20"/>
              </w:rPr>
              <w:t>61 1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iCs/>
                <w:kern w:val="2"/>
                <w:sz w:val="20"/>
                <w:szCs w:val="20"/>
              </w:rPr>
            </w:pPr>
            <w:r>
              <w:rPr>
                <w:bCs/>
                <w:iCs/>
                <w:kern w:val="2"/>
                <w:sz w:val="20"/>
                <w:szCs w:val="20"/>
              </w:rPr>
              <w:t>61 147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Текущий (ямочный) ремонт, планировка и содержание  автомобильных дорог общего пользования в границах поселения, установка и замена знаков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10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 1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 1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 147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текущий ремонт автомобильных дорог общего пользования (дорожный фонд) в границах поселения (закупка товаров, работ и услуг для муниципальных 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10 2 01 98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6</w:t>
            </w:r>
            <w:r>
              <w:rPr>
                <w:kern w:val="2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9 51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1 267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1 704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текущий ремонт автомобильных дорог общего пользования в границах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 xml:space="preserve">10 2 01 </w:t>
            </w:r>
            <w:r>
              <w:rPr>
                <w:kern w:val="2"/>
                <w:sz w:val="20"/>
                <w:szCs w:val="20"/>
                <w:lang w:val="ru-RU"/>
              </w:rPr>
              <w:t>0059</w:t>
            </w: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6</w:t>
            </w:r>
            <w:r>
              <w:rPr>
                <w:kern w:val="2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 637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 88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 443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Текущий ремонт дорог, тротуаров, дворовых территорий и проездов к дворовым территория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10 2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 0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 00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текущий ремонт автомобильных дорог общего пользования в границах поселения (закупка товаров, работ и услуг для муниципальных 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10 2 02 912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 0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 00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Устройство ливневых канализ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10 2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0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00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текущий ремонт автомобильных дорог общего пользования в границах поселения (закупка товаров, работ и услуг для муниципальных 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 2 03 912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0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00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«Обеспечение безопасности дорожного движения в городском поселении город Лис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10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0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00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Разметка дорожного полот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ru-RU"/>
              </w:rPr>
              <w:t>10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 00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дорожную разметку (закупка товаров, работ и услуг для муниципальных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ru-RU"/>
              </w:rPr>
              <w:t>10 3 01 91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 00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ая программа городского поселения город Лиски «Обеспечение доступным и комфортным жильем и коммунальными услугами населения городского поселения город Лиск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1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 56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Развитие градостроительной деятельности городского поселения город Лис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 8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 56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Подготовка документов по территориальному планированию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 8 01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 567,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я по планировке и уточнению границ муниципального образования (закупка товаров, работ и услуг для муниципальных  нужд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 8 01 9085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 567,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ая программа городского поселения город Лиски «Развитие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1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1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100,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«Благоустройство  и озеленение парков и скверов городского поселения город Лиски»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19 1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1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10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Благоустройство  и озеленение парков, скверов, тротуаров и квартальных проездов городского поселения город Лиски»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19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100,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устройство тротуаров (закупка товаров, работ и услуг для муниципальных  нужд)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 xml:space="preserve">19 1 01 </w:t>
            </w:r>
            <w:r>
              <w:rPr>
                <w:kern w:val="2"/>
                <w:sz w:val="20"/>
                <w:szCs w:val="20"/>
                <w:lang w:val="ru-RU"/>
              </w:rPr>
              <w:t>9</w:t>
            </w:r>
            <w:r>
              <w:rPr>
                <w:kern w:val="2"/>
                <w:sz w:val="20"/>
                <w:szCs w:val="20"/>
                <w:lang w:val="en-US"/>
              </w:rPr>
              <w:t>891</w:t>
            </w: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1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10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униципальная программа городского поселения город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«Обеспечение доступным и комфортным жильем и коммунальными услугами населения городского поселения город Лиск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</w:t>
            </w:r>
            <w:r>
              <w:rPr>
                <w:kern w:val="2"/>
                <w:sz w:val="20"/>
                <w:szCs w:val="20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7 9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6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8 483,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Реконструкция,  строительс-тво, текущий ремонт и содержание сетей и объектов теплоснабжения  в  городе  Лиски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</w:t>
            </w:r>
            <w:r>
              <w:rPr>
                <w:kern w:val="2"/>
                <w:sz w:val="20"/>
                <w:szCs w:val="20"/>
                <w:lang w:val="ru-RU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7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483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483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483,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Ремонт сетей объектов теплоснабжения  в  городе  Лиски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</w:t>
            </w:r>
            <w:r>
              <w:rPr>
                <w:kern w:val="2"/>
                <w:sz w:val="20"/>
                <w:szCs w:val="20"/>
                <w:lang w:val="ru-RU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7 01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483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483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483,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ремонту сетей теплоснабжения  городского поселения город Лиски (иные бюджетные ассигнования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7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912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483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483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483,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«Создание условий для обеспечения качественными услугами ЖКХ в  городском поселении город Лиски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1 70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Основное мероприятие «Приобретение коммунальной специализированной техн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1 70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обретение коммунальной специализированной техники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(закупка товаров, работ и услуг для муниципальных 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9 03 </w:t>
            </w:r>
            <w:r>
              <w:rPr>
                <w:sz w:val="20"/>
                <w:szCs w:val="20"/>
                <w:lang w:val="en-US"/>
              </w:rPr>
              <w:t>S86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1 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одпрограмма «Комплекс работ по организации сбора и вывоза бытовых отходов и мусора с территории городского поселения город Лис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 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3 000,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сновное мероприятие </w:t>
            </w:r>
            <w:r>
              <w:rPr>
                <w:sz w:val="20"/>
                <w:szCs w:val="20"/>
              </w:rPr>
              <w:t>«Комплекс работ по организации сбора и вывоза бытовых отходов и мусора с территории городского поселения город Лиски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</w:t>
            </w:r>
            <w:r>
              <w:rPr>
                <w:kern w:val="2"/>
                <w:sz w:val="20"/>
                <w:szCs w:val="20"/>
                <w:lang w:val="ru-RU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2 02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 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3 000,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плекс мероприятий по благоустройству городского поселения город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</w:t>
            </w:r>
            <w:r>
              <w:rPr>
                <w:kern w:val="2"/>
                <w:sz w:val="20"/>
                <w:szCs w:val="20"/>
                <w:lang w:val="ru-RU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2 02 9101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 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3 000,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ая программа городского поселения город Лиски  «</w:t>
            </w:r>
            <w:r>
              <w:rPr>
                <w:sz w:val="20"/>
                <w:szCs w:val="20"/>
              </w:rPr>
              <w:t>Энергоэффективность и развитие энергетики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 0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6 50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6 5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6 500,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Энергосбережение и повышение энергетической эффективности в системах наружного освещения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 1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 50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 5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 50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Поставка электроэнергии для нужд  уличного освещения городского поселения город  Лис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2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 50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 5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 50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организации уличного освещения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12 1 01 </w:t>
            </w:r>
            <w:r>
              <w:rPr>
                <w:kern w:val="2"/>
                <w:sz w:val="20"/>
                <w:szCs w:val="20"/>
                <w:lang w:val="en-US"/>
              </w:rPr>
              <w:t>S</w:t>
            </w:r>
            <w:r>
              <w:rPr>
                <w:kern w:val="2"/>
                <w:sz w:val="20"/>
                <w:szCs w:val="20"/>
              </w:rPr>
              <w:t>8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34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3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343,1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организации уличного освещения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 1 01 9867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 156,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 156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 156,9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</w:rPr>
              <w:t>«Обеспечение работоспособности системы наружного освещения дорожно-уличной сети и мест общего пользования на территории городского поселения город Лиски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 2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 000,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Содержание уличного освещения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 2 01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 00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 0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 000,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Расходы по содержанию уличного освещения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нужд)</w:t>
            </w:r>
          </w:p>
          <w:p>
            <w:pPr>
              <w:pStyle w:val="Normal"/>
              <w:jc w:val="both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 2 01 9874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 00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 0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 00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униципальная программа городского поселения город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«Обеспечение доступным и комфортным жильем и коммунальными услугами населения городского поселения город Лис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2 73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5 9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5 180,9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Комплекс работ по благоуст-ройству городского поселения город Лиски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 1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8 614,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1 653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1 653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благоустройству городского поселения город Лис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96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00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плекс мероприятий по благоустройству городского поселения город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.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1 01 9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96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00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Реализация муниципального задания бюджетному учреждению городского поселения город Лиски «Коммунальное хозяй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 000,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1 02 0059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 000,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Реализация муниципального задания бюджетному учреждению городского поселения город Лиски «Благоустройство города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1 03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 653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 653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 653,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1 03 0059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 653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 653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 653,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программа </w:t>
            </w:r>
            <w:r>
              <w:rPr>
                <w:sz w:val="20"/>
                <w:szCs w:val="20"/>
              </w:rPr>
              <w:t>«Комплекс работ по организации сбора и вывоза бытовых отходов и мусора с территории городского поселения город Лиски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2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1 036,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1 036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1 036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Реализация муниципального задания бюджетному учреждению городского поселения город Лиски «Благоустройство гор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1 036,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1 036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1 036,9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17 2 01 0059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1 036,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1 036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1 036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программа </w:t>
            </w:r>
            <w:r>
              <w:rPr>
                <w:sz w:val="20"/>
                <w:szCs w:val="20"/>
              </w:rPr>
              <w:t>«Комплекс работ по озеленению и содержанию газонно-цветниковых зон на территории  городского поселения город Лис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4 156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 891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4 091,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Реализация муниципального задания бюджетному учреждению городского поселения город Лиски «Благоустройство города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3 01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4 156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 891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4 091,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3 01 0059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 421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 421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 421,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17 3 01 8805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35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7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7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Реконструкция,  строительство и ремонт сетей объектов водоснабжения и водоотведения в  г.  Лис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 52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 000,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конструкция, строительство, капитальный и текущий ремонт изношенных водопроводных и канализационных сетей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4 01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 524,8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 0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 000,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мероприятий по ремонт изношенных водопроводных и канализационных сетей городского поселения город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4 01 9101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 524,8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 0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 00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Санитарная очистка и благоустройство мест захоронения на территории городского поселения г. Лис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17 5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 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400,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 мест захоронения на территории городского поселения город Лиски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5 01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 0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мероприятий по благоустройству мест захоронения городского поселения город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5 01 9101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 0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«Реализация муниципального задания бюджетному учреждению городского поселения город Лиски «Ритуал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5 02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400,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5 02 0059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400,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городского поселения город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«Формирование современной городской среды городского поселения город Лиски на 2018-2024 годы 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6 0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 44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7 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7 600,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06 1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F</w:t>
            </w:r>
            <w:r>
              <w:rPr>
                <w:color w:val="000000"/>
                <w:kern w:val="2"/>
                <w:sz w:val="20"/>
                <w:szCs w:val="20"/>
              </w:rPr>
              <w:t>2 5555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 242,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7 5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7 500,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мероприятий по созданию комфортной городской среды городского поселения город Лиски в части реализации проектов благоустройства общественных территорий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06 1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F</w:t>
            </w:r>
            <w:r>
              <w:rPr>
                <w:color w:val="000000"/>
                <w:kern w:val="2"/>
                <w:sz w:val="20"/>
                <w:szCs w:val="20"/>
              </w:rPr>
              <w:t>2 5555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4 826,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мероприятий по созданию комфортной городской среды городского поселения город Лиски в части реализации проектов благоустройства дворовых территорий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06 1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F</w:t>
            </w:r>
            <w:r>
              <w:rPr>
                <w:color w:val="000000"/>
                <w:kern w:val="2"/>
                <w:sz w:val="20"/>
                <w:szCs w:val="20"/>
              </w:rPr>
              <w:t>2 А555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 415,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7 5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7 50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общественных территорий городского поселения город Лис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06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благоустройству общественных территорий городского поселения город Лиски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06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Комплекс мероприятий по благоустройству городского поселения город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ого нужд)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06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01 9555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ая программа городского поселения город Лиски «Развитие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1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7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плекс процессных мероприятий «Обеспечение исполнения полномочий органов местного самоуправления, осуществляющих работу по увековечению памяти погибших при защите Отеч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19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7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Мероприятия по обустройство и восстановление воинских захоронений на территории городского поселения город Лис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9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7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плекс мероприятий по обустройству и восстановление воинских захоронений на территории городского поселения город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ого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19 1 02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kern w:val="2"/>
                <w:sz w:val="20"/>
                <w:szCs w:val="20"/>
              </w:rPr>
              <w:t>8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27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городского поселения город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«Формирование современной городской среды городского поселения город Лиски на 2018-2024 годы 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</w:t>
            </w:r>
            <w:r>
              <w:rPr>
                <w:kern w:val="2"/>
                <w:sz w:val="20"/>
                <w:szCs w:val="20"/>
                <w:lang w:val="ru-RU"/>
              </w:rPr>
              <w:t>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6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</w:t>
            </w:r>
            <w:r>
              <w:rPr>
                <w:kern w:val="2"/>
                <w:sz w:val="20"/>
                <w:szCs w:val="20"/>
                <w:lang w:val="ru-RU"/>
              </w:rPr>
              <w:t>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06 1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F</w:t>
            </w:r>
            <w:r>
              <w:rPr>
                <w:color w:val="000000"/>
                <w:kern w:val="2"/>
                <w:sz w:val="20"/>
                <w:szCs w:val="20"/>
              </w:rPr>
              <w:t xml:space="preserve">2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kern w:val="2"/>
                <w:sz w:val="20"/>
                <w:szCs w:val="20"/>
              </w:rPr>
              <w:t>555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6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мероприятий по повышению уровня информирования граждан о проведении голосования по отбору общественных территорий, подлежащих благоустройству  городского поселения город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06 1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F</w:t>
            </w:r>
            <w:r>
              <w:rPr>
                <w:color w:val="000000"/>
                <w:kern w:val="2"/>
                <w:sz w:val="20"/>
                <w:szCs w:val="20"/>
              </w:rPr>
              <w:t xml:space="preserve">2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kern w:val="2"/>
                <w:sz w:val="20"/>
                <w:szCs w:val="20"/>
              </w:rPr>
              <w:t>909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6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униципальная программа городского поселения город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«Обеспечение доступным и комфортным жильем и коммунальными услугами населения городского поселения город Лиски 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0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3 394,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4 370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0 713,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процессных мероприятий «Ремонт объектов теплоэнергетического хозяйства, строительство, реконструкция объектов тепловых сетей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7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44 592,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финансирование капитальных вложений в объекты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17 7 01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kern w:val="2"/>
                <w:sz w:val="20"/>
                <w:szCs w:val="20"/>
              </w:rPr>
              <w:t>9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44 592,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Реконструкция, строительство текущий ремонт и содержание  сетей и объектов теплоснабжения  в  городе  Лис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7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8 12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3 5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9 161,6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сетей объектов теплоснабжения в городе Лиски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7 02 9101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8 12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3 5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9 161,6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теплоснабжению населения городского поселения город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иные бюджетные ассигнования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17 7 02 9101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8 12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3 5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9 161,6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Обеспечение земельных участков, предназначенными для предоставления семьям, имеющим трех и более детей инженерной инфраструктурой в г. Лиски Лискинского муниципального района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 1 05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3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252,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мероприятий по обеспечению земельных участков, предназначенными для предоставления семьям, имеющим трех и более детей инженерной инфраструктурой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1 05 981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252,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«Создание условий для обеспечения качественными услугами ЖКХ в  городском поселении город Лиски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5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муниципального жилого фон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0,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еспечение мероприятий по содержанию муниципального жилого фонда (закупка товаров, работ и услуг для мун. нужд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 02 9156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5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0,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</w:rPr>
              <w:t xml:space="preserve">Муниципальная программа городского поселения город Лиски «Развитие и сохранение культуры на территории городского поселения город Лиски» 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0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5 364,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7 302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8 929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</w:rPr>
              <w:t>Подпрограмма «Организация досуга и обеспечение жителей поселения услугами организац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5 364,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7 302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8 929,5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и обеспечение деятельности казенного учреждения культуры городского поселения город Лиски «Дворец культуры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 1 02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6 664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 197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9 610,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асходы на обеспечение деятельности (оказание услуг) муниципальным учреждением </w:t>
            </w:r>
            <w:r>
              <w:rPr>
                <w:kern w:val="2"/>
                <w:sz w:val="20"/>
                <w:szCs w:val="20"/>
              </w:rPr>
              <w:t xml:space="preserve">в рамках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расходы на выплаты персоналу в целях обеспечения выполнения функций муниципальными казенными учреждениями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 02 0059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3 065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4 456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5 72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0"/>
                <w:szCs w:val="20"/>
              </w:rPr>
              <w:t xml:space="preserve">Расходы на обеспечение деятельности учреждений культуры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 02 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 594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 736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 885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асходы на обеспечение деятельности (оказание услуг) муниципальным учреждением 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 02 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сновное мероприятие «Организация и проведение праздничных мероприят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7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7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70,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асходы на обеспечение праздничных мероприятий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 03 9486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7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7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70,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Реализация муниципального задания автономному учреждению городского поселения город Лиски «Городской парк культуры и отдыха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 04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 9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 000,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11 1 04 0059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 95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 0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 000,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Реализация муниципального задания автономному учреждению городского поселения город Лиски «</w:t>
            </w:r>
            <w:r>
              <w:rPr>
                <w:color w:val="000000"/>
                <w:sz w:val="20"/>
                <w:szCs w:val="20"/>
              </w:rPr>
              <w:t>Лискинский музыкально-драматический  театр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 05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065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318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584,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 05 0059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065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318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584,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Поддержка творческой деятельности и укрепление материально-технической базы муниципальных театров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 06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1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65,5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11 1 06 </w:t>
            </w:r>
            <w:r>
              <w:rPr>
                <w:kern w:val="2"/>
                <w:sz w:val="20"/>
                <w:szCs w:val="20"/>
                <w:lang w:val="en-US"/>
              </w:rPr>
              <w:t>L</w:t>
            </w:r>
            <w:r>
              <w:rPr>
                <w:kern w:val="2"/>
                <w:sz w:val="20"/>
                <w:szCs w:val="20"/>
              </w:rPr>
              <w:t>466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15,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17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65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Создание центра культурного развития гор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11 1 А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0"/>
                <w:szCs w:val="20"/>
              </w:rPr>
              <w:t xml:space="preserve">Расходы на строительство центра культурного развития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11 1 А15513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 00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ая программа городского поселения город Лиски «Социальная поддержка граждан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 0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4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5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5,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 1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4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5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5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Доплата к пенсиям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4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5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5,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платы к пенсиям муниципальных служащих городского поселения г. Лиски (социальное обеспечение и иные выплаты населению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 1 01 9047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4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5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5,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ая программа городского поселения город Лиски «Доступная среда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 0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5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«Повышение уровня доступности приоритетных объектов и услуг в приоритетных сферах жизнедеятельности инвалидов и других маломобильных групп населения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 1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5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Оборудование муниципальных учреждений сооружениями и приспособлениями, обеспечивающими доступ инвалидов в здание и передвижение внутри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 1 01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5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я в области социальной политики (Закупка товаров, работ и услуг для муниципальных  нужд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04 1 01 </w:t>
            </w:r>
            <w:r>
              <w:rPr>
                <w:kern w:val="2"/>
                <w:sz w:val="20"/>
                <w:szCs w:val="20"/>
                <w:lang w:val="en-US"/>
              </w:rPr>
              <w:t>S895</w:t>
            </w: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5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</w:rPr>
              <w:t>Муниципальная программа городского поселения город Лиски  «Развитие физической культуры и спорта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 0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5 257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6 12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7 426,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«</w:t>
            </w:r>
            <w:r>
              <w:rPr>
                <w:sz w:val="20"/>
                <w:szCs w:val="20"/>
              </w:rPr>
              <w:t>Комплекс мероприятий по созданию условий для развития на территории городского поселения город Лиски массовой физической культуры и спорта</w:t>
            </w:r>
            <w:r>
              <w:rPr>
                <w:kern w:val="2"/>
                <w:sz w:val="20"/>
                <w:szCs w:val="20"/>
              </w:rPr>
              <w:t xml:space="preserve">» 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 1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5 257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6 12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7 426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</w:t>
            </w:r>
            <w:r>
              <w:rPr>
                <w:sz w:val="20"/>
                <w:szCs w:val="20"/>
              </w:rPr>
              <w:t>Содержание и обеспечение деятельности учреждений физической культуры и массового спорта городского поселения город Лиски»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5 257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6 12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7 426,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 город  Лиски (расходы на выплаты персоналу в целях обеспечения выполнения функций муниципальными казенными учреждениям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 1 01 0059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 40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 925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4 883,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 1 01 0059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1 274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1 612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1 960,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</w:t>
            </w:r>
            <w:r>
              <w:rPr>
                <w:kern w:val="2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иные бюджетные ассигнования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 1 01 0059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83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83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83,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униципальная программа городского поселения город Лиски  «Развитие физической культуры и спорта»</w:t>
            </w:r>
          </w:p>
          <w:p>
            <w:pPr>
              <w:pStyle w:val="Normal"/>
              <w:jc w:val="both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 0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4 285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гиональный проект «Бизнес-спринт (Я выбираю спорт)»</w:t>
            </w:r>
            <w:r>
              <w:rPr>
                <w:kern w:val="2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 3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4 285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мероприятий по созданию «умных» спортивных площадок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13 3 01 </w:t>
            </w:r>
            <w:r>
              <w:rPr>
                <w:kern w:val="2"/>
                <w:sz w:val="20"/>
                <w:szCs w:val="20"/>
                <w:lang w:val="en-US"/>
              </w:rPr>
              <w:t>S919</w:t>
            </w: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/>
                <w:sz w:val="20"/>
                <w:szCs w:val="20"/>
                <w:lang w:val="en-US" w:eastAsia="ar-SA"/>
              </w:rPr>
              <w:t>20 0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и монтаж оборудования для создания «умных» спортивных площадок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13 3 01 </w:t>
            </w:r>
            <w:r>
              <w:rPr>
                <w:kern w:val="2"/>
                <w:sz w:val="20"/>
                <w:szCs w:val="20"/>
                <w:lang w:val="en-US"/>
              </w:rPr>
              <w:t>L753</w:t>
            </w: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4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4 285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«</w:t>
            </w:r>
            <w:r>
              <w:rPr>
                <w:sz w:val="20"/>
                <w:szCs w:val="20"/>
              </w:rPr>
              <w:t>Комплекс мероприятий по созданию условий для физкультурно-оздоровительной деятельности населения проживающего на территории городского поселения город Лиски</w:t>
            </w:r>
            <w:r>
              <w:rPr>
                <w:kern w:val="2"/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 2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1 40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1 4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1 400,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Реализация муниципального задания автономному учреждению городского поселения город Лиски «Кристалл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 2 01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1 40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1 4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1 400,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 2 01 0059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1 40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1 4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1 400,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нансовый отдел администрации городского поселения город Лиски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6 276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6 215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6 213,6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городского поселения город Лиски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897,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898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898,1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5 1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897,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898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898,1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Финансовое обеспечение деятельности финансового отдела администрации городского поселения город Лиски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897,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898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898,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ых администраций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92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52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5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527,1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ых администраций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5 1 01 9201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16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16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16,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ых администраций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иные бюджетные ассигнования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5 1 01 9201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0"/>
                <w:szCs w:val="20"/>
              </w:rPr>
              <w:t xml:space="preserve">Расходы на осуществление части полномочий, передаваемых в бюджет муниципального района в соответствии с заключенными соглашениям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5 1 01 92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4,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ая  программа городского поселения город Лиски «Развитие  транспортной системы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eastAsia="Times New Roman"/>
                <w:kern w:val="2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10 0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«Строительство, реконструкция, капитальный ремонт и ремонт дорог с асфальтобетонным покрытием на территории городского поселения город Лиски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 1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Капитальный ремонт и ремонт дорог, тротуаров, дворовых территорий и проездов к дворовым территориям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 1 01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</w:rPr>
              <w:t xml:space="preserve">Расходы на осуществление части полномочий, </w:t>
            </w:r>
            <w:r>
              <w:rPr>
                <w:spacing w:val="-20"/>
                <w:kern w:val="2"/>
                <w:sz w:val="20"/>
                <w:szCs w:val="20"/>
              </w:rPr>
              <w:t xml:space="preserve">передаваемых в бюджет муниципального района в соответствии с заключенными соглашениями </w:t>
            </w: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(межбюджетные трансферты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 1 01 9129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униципальная программа городского поселения город Лиски «Обеспечение доступным и комфортным жильем и коммунальными услугами населения городского поселения город Лиск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u w:val="single"/>
                <w:lang w:val="ru-RU"/>
              </w:rPr>
            </w:pPr>
            <w:r>
              <w:rPr>
                <w:kern w:val="2"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Реконструкция,  строительство и ремонт сетей объектов водоснабжения и водоотведения в  г.  Лиски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конструкция, строительство, капитальный и текущий ремонт изношенных водопроводных и канализационных сетей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4 01 9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</w:rPr>
              <w:t xml:space="preserve">Муниципальная программа «Развитие и сохранение культуры на территории городского поселения город Лиски» 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0 0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,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7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,5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программа </w:t>
            </w:r>
            <w:r>
              <w:rPr>
                <w:kern w:val="2"/>
                <w:sz w:val="20"/>
                <w:szCs w:val="20"/>
              </w:rPr>
              <w:t>«Организация досуга и обеспечение жителей поселения услугами организаций культуры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,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7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,5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Поддержка творческой деятельности и укрепление материально-технической базы муниципальных театров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 06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,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7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,5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</w:rPr>
              <w:t xml:space="preserve">Расходы на осуществление части полномочий, передаваемых в бюджет муниципального района в соответствии с заключенными соглашениям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межбюджетные трансферты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11 1 06 </w:t>
            </w:r>
            <w:r>
              <w:rPr>
                <w:kern w:val="2"/>
                <w:sz w:val="20"/>
                <w:szCs w:val="20"/>
                <w:lang w:val="en-US"/>
              </w:rPr>
              <w:t>L</w:t>
            </w:r>
            <w:r>
              <w:rPr>
                <w:kern w:val="2"/>
                <w:sz w:val="20"/>
                <w:szCs w:val="20"/>
              </w:rPr>
              <w:t>466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,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7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,5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 0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0,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грамма «</w:t>
            </w:r>
            <w:r>
              <w:rPr>
                <w:sz w:val="20"/>
                <w:szCs w:val="20"/>
              </w:rPr>
              <w:t>Комплекс мероприятий по созданию условий для развития на территории городского поселения город Лиски массовой физической культуры и спорта</w:t>
            </w:r>
            <w:r>
              <w:rPr>
                <w:kern w:val="2"/>
                <w:sz w:val="20"/>
                <w:szCs w:val="20"/>
              </w:rPr>
              <w:t>»</w:t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0,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сновное мероприятие «Расходы на </w:t>
            </w:r>
            <w:r>
              <w:rPr>
                <w:kern w:val="2"/>
                <w:sz w:val="20"/>
                <w:szCs w:val="20"/>
              </w:rPr>
              <w:t>осуществление части полномочий, передаваемых в бюджет муниципального района в соответствии с заключенными соглашениями по ФК и спорту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0,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0"/>
                <w:szCs w:val="20"/>
              </w:rPr>
              <w:t xml:space="preserve">Расходы на осуществление части полномочий, передаваемых в бюджет муниципального района в соответствии с заключенными соглашениям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межбюджетные трансферты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 1 02 985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0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4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5758"/>
      </w:tblGrid>
      <w:tr>
        <w:trPr>
          <w:trHeight w:val="1435" w:hRule="atLeast"/>
        </w:trPr>
        <w:tc>
          <w:tcPr>
            <w:tcW w:w="4556" w:type="dxa"/>
            <w:tcBorders/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758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народных депутатов городского поселения- город Лиски Лискинского муниципального района Воронежской области от ______________2023 г. №______ «О бюджете городского поселения-город Лиски Лискинского муниципального района Воронежской области на 2024 год и на плановый период 2025 и 2026 годов»</w:t>
            </w:r>
          </w:p>
        </w:tc>
      </w:tr>
    </w:tbl>
    <w:p>
      <w:pPr>
        <w:pStyle w:val="Normal"/>
        <w:tabs>
          <w:tab w:val="clear" w:pos="709"/>
          <w:tab w:val="left" w:pos="39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 и непрограммным направлениям деятельности), группам видов расходов классификации расходов бюджета городского поселения-город Лиски Лискинского муниципального района Воронежской области на 2024 год и плановый период 2025 и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(тыс.руб.)</w:t>
      </w:r>
    </w:p>
    <w:tbl>
      <w:tblPr>
        <w:tblW w:w="11057" w:type="dxa"/>
        <w:jc w:val="left"/>
        <w:tblInd w:w="-7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3"/>
        <w:gridCol w:w="567"/>
        <w:gridCol w:w="567"/>
        <w:gridCol w:w="1276"/>
        <w:gridCol w:w="567"/>
        <w:gridCol w:w="1276"/>
        <w:gridCol w:w="1275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2024 год сум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2025 год су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2026 год сумма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30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en-US"/>
              </w:rPr>
            </w:pPr>
            <w:r>
              <w:rPr>
                <w:b/>
                <w:bCs/>
                <w:kern w:val="2"/>
                <w:sz w:val="20"/>
                <w:szCs w:val="20"/>
                <w:lang w:val="en-US"/>
              </w:rPr>
              <w:t>766 707,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458 035,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516 352,9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57 920,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59 236,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60 614,3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Style3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 436,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 436,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 436,2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ского поселения город Лиски «Муниципальное управление и гражданское общество городского поселения город Лиски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 436,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 436,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 436,2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sz w:val="20"/>
                <w:szCs w:val="20"/>
              </w:rPr>
              <w:t>Подпрограмма «Функционирование главы администрации городского поселения г. Лиски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6 1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 518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 518,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 518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и обеспечение деятельности главы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6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 518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 518,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 518,5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главы  администраци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6 1 01 9203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 518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 518,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 518,5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правление в сфере функций органов администрации городского поселения город Лиски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6 2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1 917,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1 917,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1 917,7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и обеспечение деятельности местной администрации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1 917,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1 917,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1 917,7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ых администраций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9 467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9 467,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9 467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ых администраций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 160,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 160,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 160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ых администраций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9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9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9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89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8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898,1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униципальная программа «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городского поселения город Лиски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897,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898,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898,1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5 1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897,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898,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898,1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деятельности финансового отдела администрации городского поселения город Лиски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897,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898,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898,1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ых администраций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920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52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52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527,1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ых администраций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920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16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16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16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ых администраций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иные бюджетные ассигнования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920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</w:rPr>
              <w:t xml:space="preserve">Расходы на осуществление части полномочий, передаваемых в бюджет муниципального района в соответствии с заключенными соглашениям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межбюджетные трансферты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920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4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городского поселения город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городского поселения город Лиски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сновное мероприятие «Управление резервным фондом администрации городского поселения город Лиски Лискинского муниципального района Воронежской области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1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  <w:highlight w:val="yellow"/>
              </w:rPr>
            </w:pPr>
            <w:r>
              <w:rPr>
                <w:kern w:val="2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  <w:highlight w:val="yellow"/>
              </w:rPr>
            </w:pPr>
            <w:r>
              <w:rPr>
                <w:kern w:val="2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  <w:highlight w:val="yellow"/>
              </w:rPr>
            </w:pPr>
            <w:r>
              <w:rPr>
                <w:kern w:val="2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зервный фонд администрации  (финансовое обеспечение непредвиденных расходов)  (иные бюджетные ассигнования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1 9057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26 287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27 602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28 98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униципальная программа городского поселения город Лиски «Муниципальное управление и гражданское общество городского поселения город Лис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26 287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27 602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28 980,0</w:t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администрации городского поселения город Лиски»</w:t>
            </w:r>
          </w:p>
          <w:p>
            <w:pPr>
              <w:pStyle w:val="Style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6 3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26 287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27 602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28 980,0</w:t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Финансовое обеспечение деятельности подведомствен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26 28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27 6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28 980,0</w:t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sz w:val="20"/>
                <w:szCs w:val="20"/>
              </w:rPr>
              <w:t xml:space="preserve">Расходы на обеспечение деятельности подведомственных учреждений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 36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 6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6 060,0</w:t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подведомственных учреждений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 91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 91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 91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ых администраций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иные бюджетные ассигнования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23 59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24 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25 96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sz w:val="20"/>
                <w:szCs w:val="20"/>
              </w:rPr>
              <w:t xml:space="preserve">Муниципальная программа городского поселения город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«Защита населения и территории Лискинского района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 192,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 35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 56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«Гражданская защита и пожарная безопасность населения и территории Лискин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 192,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 35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 56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 1 01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 192,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 35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 56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и обеспечение деятельности МКУ «Гражданская защита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 1 01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 192,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 35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 56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асходы на обеспечение деятельности </w:t>
            </w:r>
          </w:p>
          <w:p>
            <w:pPr>
              <w:pStyle w:val="Style3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оказание услуг) муниципальными учреждениями   (расходы на выплаты персоналу в целях обеспечения выполнения функций муниципальными казенными учреждениями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 1 01 005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8 116,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9 264,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 464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асходы на обеспечение деятельности (оказание услуг) муниципальными учреждениями  (Закупка товаров, работ и услуг для муниципальных  нужд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 80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 8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 803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асходы на обеспечение деятельности (оказание услуг) муниципальными учреждениями  (Закупка товаров, работ и услуг для муниципальных  нужд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kern w:val="2"/>
                <w:sz w:val="20"/>
                <w:szCs w:val="20"/>
              </w:rPr>
              <w:t>08 2 01 9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2,0</w:t>
            </w:r>
          </w:p>
        </w:tc>
      </w:tr>
      <w:tr>
        <w:trPr>
          <w:trHeight w:val="2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и учреждениями  (иные бюджетные ассигнования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 1 01 005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6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7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сновное мероприятие «Субсидия городского поселения город Лиски ООО «ВДПО» на содержание ДП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 1 02 91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7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асходы на предоставление субсидии на содержание  ДПК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 1 02 91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7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-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ского поселения город Лиски «Обеспечение общественного порядка и противодействие преступ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филактика терроризма и экстремизма, а также минимизация и (или) ликвидация последствий его проявления на территории городского поселения город Лис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пространение информационно-пропагандистского материа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противодействию преступности, терроризма и экстремизма  (закупка товаров, работ и услуг для муниципальных 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 1 03 91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сегментов системы круглосуточного видеонаблюдения на территории городского поселения г. Лис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85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орудование мест массового пребывания граждан, а также объектов муниципальной инфраструктуры средствами видеонаблюд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85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служивание и установку средств видеонаблюдения  (закупка товаров, работ и услуг для муниципальных 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 2 01 9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85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13 118,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14 43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48 035,1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0 5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3 33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6 935,1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ая  программа городского поселения город Лиски «Развитие транспортной системы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0 5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3 33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6 935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плекс процессных мероприятий  «Развитие сети автомобильных дорог общегополь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 xml:space="preserve">10 </w:t>
            </w:r>
            <w:r>
              <w:rPr>
                <w:kern w:val="2"/>
                <w:sz w:val="20"/>
                <w:szCs w:val="20"/>
                <w:lang w:val="ru-RU"/>
              </w:rPr>
              <w:t>4</w:t>
            </w:r>
            <w:r>
              <w:rPr>
                <w:kern w:val="2"/>
                <w:sz w:val="20"/>
                <w:szCs w:val="20"/>
              </w:rPr>
              <w:t> 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5 664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7 090,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0 688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я по развитию сети автомобильных дорог общего пользования в границах поселения (закупка товаров, работ и услуг для муниципальных 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 xml:space="preserve">10 </w:t>
            </w:r>
            <w:r>
              <w:rPr>
                <w:kern w:val="2"/>
                <w:sz w:val="20"/>
                <w:szCs w:val="20"/>
                <w:lang w:val="ru-RU"/>
              </w:rPr>
              <w:t>4</w:t>
            </w:r>
            <w:r>
              <w:rPr>
                <w:kern w:val="2"/>
                <w:sz w:val="20"/>
                <w:szCs w:val="20"/>
              </w:rPr>
              <w:t xml:space="preserve"> 01 </w:t>
            </w:r>
            <w:r>
              <w:rPr>
                <w:kern w:val="2"/>
                <w:sz w:val="20"/>
                <w:szCs w:val="20"/>
                <w:lang w:val="en-US"/>
              </w:rPr>
              <w:t>S884</w:t>
            </w: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en-US"/>
              </w:rPr>
              <w:t>4</w:t>
            </w:r>
            <w:r>
              <w:rPr>
                <w:kern w:val="2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я по развитию сети автомобильных дорог общего пользования в границах поселения (закупка товаров, работ и услуг для муниципальных 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 xml:space="preserve">10 </w:t>
            </w:r>
            <w:r>
              <w:rPr>
                <w:kern w:val="2"/>
                <w:sz w:val="20"/>
                <w:szCs w:val="20"/>
                <w:lang w:val="ru-RU"/>
              </w:rPr>
              <w:t>4</w:t>
            </w:r>
            <w:r>
              <w:rPr>
                <w:kern w:val="2"/>
                <w:sz w:val="20"/>
                <w:szCs w:val="20"/>
              </w:rPr>
              <w:t xml:space="preserve"> 01 </w:t>
            </w:r>
            <w:r>
              <w:rPr>
                <w:kern w:val="2"/>
                <w:sz w:val="20"/>
                <w:szCs w:val="20"/>
                <w:lang w:val="en-US"/>
              </w:rPr>
              <w:t>S885</w:t>
            </w: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en-US"/>
              </w:rPr>
              <w:t>2</w:t>
            </w:r>
            <w:r>
              <w:rPr>
                <w:kern w:val="2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5 514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7 090,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0 688,1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«Строительство, реконструкция, капитальный ремонт и ремонт дорог с асфальтобетонным покрытием на территории городского поселения город Лиски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10 1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 74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 1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 10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Проектирование участков дорожно-уличной сети для реконструкции и нового строительства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 1 03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 00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я по развитию сети автомобильных дорог общего пользования в границах поселения (Закупка товаров, работ и услуг для муниципальных  нужд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 1 03 912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 00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Межевание и постановка на кадастровый учет автомобильных дорог городского поселения город Лиски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 1 04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 7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я по развитию сети автомобильных дорог общего пользования в границах поселения (Закупка товаров, работ и услуг для муниципальных 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 1 04 9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 7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«Комплекс работ по содержанию и ремонту дорог общего пользования в границах территории городского поселения город Лис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1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iCs/>
                <w:kern w:val="2"/>
                <w:sz w:val="20"/>
                <w:szCs w:val="20"/>
              </w:rPr>
            </w:pPr>
            <w:r>
              <w:rPr>
                <w:bCs/>
                <w:iCs/>
                <w:kern w:val="2"/>
                <w:sz w:val="20"/>
                <w:szCs w:val="20"/>
              </w:rPr>
              <w:t>30 1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iCs/>
                <w:kern w:val="2"/>
                <w:sz w:val="20"/>
                <w:szCs w:val="20"/>
              </w:rPr>
            </w:pPr>
            <w:r>
              <w:rPr>
                <w:bCs/>
                <w:iCs/>
                <w:kern w:val="2"/>
                <w:sz w:val="20"/>
                <w:szCs w:val="20"/>
              </w:rPr>
              <w:t>61 1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iCs/>
                <w:kern w:val="2"/>
                <w:sz w:val="20"/>
                <w:szCs w:val="20"/>
              </w:rPr>
            </w:pPr>
            <w:r>
              <w:rPr>
                <w:bCs/>
                <w:iCs/>
                <w:kern w:val="2"/>
                <w:sz w:val="20"/>
                <w:szCs w:val="20"/>
              </w:rPr>
              <w:t>61 147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Текущий (ямочный) ремонт, планировка и содержание  автомобильных дорог общего пользования в границах поселения, установка и замена знаков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1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 1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 1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 147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текущий ремонт автомобильных дорог общего пользования (дорожный фонд) в границах поселения (закупка товаров, работ и услуг для муниципальных 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10 2 01 98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6</w:t>
            </w:r>
            <w:r>
              <w:rPr>
                <w:kern w:val="2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9 51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1 267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1 704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текущий ремонт автомобильных дорог общего пользования в границах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 xml:space="preserve">10 2 01 </w:t>
            </w:r>
            <w:r>
              <w:rPr>
                <w:kern w:val="2"/>
                <w:sz w:val="20"/>
                <w:szCs w:val="20"/>
                <w:lang w:val="ru-RU"/>
              </w:rPr>
              <w:t>0059</w:t>
            </w: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6</w:t>
            </w:r>
            <w:r>
              <w:rPr>
                <w:kern w:val="2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 637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 88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 443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Текущий ремонт дорог, тротуаров, дворовых территорий и проездов к дворовым территория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10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 0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 0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текущий ремонт автомобильных дорог общего пользования в границах поселения (закупка товаров, работ и услуг для муниципальных 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10 2 02 9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 0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 0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Устройство ливневых канализ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10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0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0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текущий ремонт автомобильных дорог общего пользования в границах поселения (закупка товаров, работ и услуг для муниципальных 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 2 03 9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0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0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«Обеспечение безопасности дорожного движения в городском поселении город Лис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10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0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0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Разметка дорожного полот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ru-RU"/>
              </w:rPr>
              <w:t>10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 0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дорожную разметку (закупка товаров, работ и услуг для муниципальных 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ru-RU"/>
              </w:rPr>
              <w:t>10 3 01 9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 00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</w:rPr>
              <w:t>2 56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</w:rPr>
              <w:t>1 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</w:rPr>
              <w:t>1 10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ая программа городского поселения город Лиски «Обеспечение доступным и комфортным жильем и коммунальными услугами населения городского поселения город Лиски 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 567,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Развитие градостроительной деятельности городского поселения город Лис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 8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 56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Подготовка документов по территориальному планированию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 8 01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 567,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я по планировке и уточнению границ муниципального образования (закупка товаров, работ и услуг для муниципальных 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 8 01 9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 56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ая программа городского поселения город Лиски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1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1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10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«Благоустройство  и озеленение парков и скверов городского поселения город Лиски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19 1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1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1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Благоустройство  и озеленение парков, скверов, тротуаров и квартальных проездов городского поселения город Лис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1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10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устройство тротуаров (закупка товаров, работ и услуг для муниципальных  нужд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 xml:space="preserve">19 1 01 </w:t>
            </w:r>
            <w:r>
              <w:rPr>
                <w:kern w:val="2"/>
                <w:sz w:val="20"/>
                <w:szCs w:val="20"/>
                <w:lang w:val="ru-RU"/>
              </w:rPr>
              <w:t>9</w:t>
            </w:r>
            <w:r>
              <w:rPr>
                <w:kern w:val="2"/>
                <w:sz w:val="20"/>
                <w:szCs w:val="20"/>
                <w:lang w:val="en-US"/>
              </w:rPr>
              <w:t>891</w:t>
            </w: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1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10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b/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bCs/>
                <w:kern w:val="2"/>
                <w:sz w:val="20"/>
                <w:szCs w:val="20"/>
                <w:lang w:val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bCs/>
                <w:kern w:val="2"/>
                <w:sz w:val="20"/>
                <w:szCs w:val="20"/>
                <w:lang w:val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bCs/>
                <w:kern w:val="2"/>
                <w:sz w:val="20"/>
                <w:szCs w:val="20"/>
                <w:lang w:val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479 331,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157 682,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234 354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Style3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7 9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6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8 483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униципальная программа городского поселения город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«Обеспечение доступным и комфортным жильем и коммунальными услугами населения городского поселения город Лиск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</w:t>
            </w:r>
            <w:r>
              <w:rPr>
                <w:kern w:val="2"/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7 9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6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8 483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Реконструкция,  строительство, текущий ремонт и содержание сетей и объектов теплоснабжения  в  городе  Лиски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</w:t>
            </w:r>
            <w:r>
              <w:rPr>
                <w:kern w:val="2"/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7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483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483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483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Ремонт сетей объектов теплоснабжения  в  городе  Лиски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</w:t>
            </w:r>
            <w:r>
              <w:rPr>
                <w:kern w:val="2"/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7 01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483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483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483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ремонту сетей теплоснабжения  городского поселения город Лиски (иные бюджетные ассигнования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7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912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483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483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483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«Создание условий для обеспечения качественными услугами ЖКХ в  городском поселении город Лиски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1 70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Основное мероприятие «Приобретение коммунальной специализированной техн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1 70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обретение коммунальной специализированной техники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(закупка товаров, работ и услуг для муниципальных 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9 03 </w:t>
            </w:r>
            <w:r>
              <w:rPr>
                <w:sz w:val="20"/>
                <w:szCs w:val="20"/>
                <w:lang w:val="en-US"/>
              </w:rPr>
              <w:t>S8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1 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одпрограмма «Комплекс работ по организации сбора и вывоза бытовых отходов и мусора с территории городского поселения город Лис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 7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3 00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сновное мероприятие </w:t>
            </w:r>
            <w:r>
              <w:rPr>
                <w:sz w:val="20"/>
                <w:szCs w:val="20"/>
              </w:rPr>
              <w:t>«Комплекс работ по организации сбора и вывоза бытовых отходов и мусора с территории городского поселения город Лиски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</w:t>
            </w:r>
            <w:r>
              <w:rPr>
                <w:kern w:val="2"/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2 02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 7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3 00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плекс мероприятий по благоустройству городского поселения город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</w:t>
            </w:r>
            <w:r>
              <w:rPr>
                <w:kern w:val="2"/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2 02 910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 7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3 00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  <w:p>
            <w:pPr>
              <w:pStyle w:val="Style3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7 948,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0 080,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19 280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ая программа городского поселения город Лиски  «</w:t>
            </w:r>
            <w:r>
              <w:rPr>
                <w:sz w:val="20"/>
                <w:szCs w:val="20"/>
              </w:rPr>
              <w:t>Энергоэффективность и развитие энергетики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6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6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6 50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Энергосбережение и повышение энергетической эффективности в системах наружного освещения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 1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 50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 5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 5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Поставка электроэнергии для нужд  уличного освещения городского поселения город  Лис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2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 50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 5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 5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организации уличного освещения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12 1 01 </w:t>
            </w:r>
            <w:r>
              <w:rPr>
                <w:kern w:val="2"/>
                <w:sz w:val="20"/>
                <w:szCs w:val="20"/>
                <w:lang w:val="en-US"/>
              </w:rPr>
              <w:t>S</w:t>
            </w:r>
            <w:r>
              <w:rPr>
                <w:kern w:val="2"/>
                <w:sz w:val="20"/>
                <w:szCs w:val="20"/>
              </w:rPr>
              <w:t>8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34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3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343,1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организации уличного освещения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 1 01 9867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 156,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 156,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 156,9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</w:rPr>
              <w:t>«Обеспечение работоспособности системы наружного освещения дорожно-уличной сети и мест общего пользования на территории городского поселения город Лиски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 00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Содержание уличного освещения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 2 01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 00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 0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 00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содержанию уличного освещения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 2 01 9874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 00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 0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 00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униципальная программа городского поселения город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«Обеспечение доступным и комфортным жильем и коммунальными услугами населения городского поселения город Лиски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2 732,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5 980,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5 180,9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Комплекс работ по благоуст-ройству городского поселения город Лиски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 1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8 614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1 653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1 653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благоустройству городского поселения город Лис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96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0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плекс мероприятий по благоустройству городского поселения город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.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1 01 9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96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0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Реализация муниципального задания бюджетному учреждению городского поселения город Лиски «Коммунальное хозяй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 00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1 02 005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 00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Реализация муниципального задания бюджетному учреждению городского поселения город Лиски «Благоустройство города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1 03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 653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 653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 653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1 03 005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 653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 653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 653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программа </w:t>
            </w:r>
            <w:r>
              <w:rPr>
                <w:sz w:val="20"/>
                <w:szCs w:val="20"/>
              </w:rPr>
              <w:t>«Комплекс работ по организации сбора и вывоза бытовых отходов и мусора с территории городского поселения  город Лис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1 03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1 03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1 036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Реализация муниципального задания бюджетному учреждению городского поселения город Лиски «Благоустройство гор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1 036,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1 036,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1 036,9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2 01 005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1 036,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1 036,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1 036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программа </w:t>
            </w:r>
            <w:r>
              <w:rPr>
                <w:sz w:val="20"/>
                <w:szCs w:val="20"/>
              </w:rPr>
              <w:t>«Комплекс работ по озеленению и содержанию газонно-цветниковых зон на территории  городского поселения город Лис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4 156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 891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4 091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Реализация муниципального задания бюджетному учреждению городского поселения город Лиски «Благоустройство города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3 01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4 156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 891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4 091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3 01 005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 421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 421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 421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17 3 01 8805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35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7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7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Реконструкция,  строительство и ремонт сетей объектов водоснабжения и водоотведения в  город  Лиски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4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 524,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 0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 00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конструкция, строительство, капитальный и текущий ремонт изношенных водопроводных и канализационных сетей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4 01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 524,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 0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 00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мероприятий по ремонт изношенных водопроводных и канализационных сетей городского поселения город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4 01 910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 524,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 0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 0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Санитарная очистка и благоустройство мест захоронения на территории городского поселения г. Лис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 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40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 мест захоронения на территории городского поселения город Лиски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5 01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 0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мероприятий по благоустройству мест захоронения городского поселения город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5 01 910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 0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«Реализация муниципального задания бюджетному учреждению городского поселения город Лиски «Ритуал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5 02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4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5 02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40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городского поселения город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«Формирование современной городской среды городского поселения город Лиски на 2018-2024 годы 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 44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7 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7 60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06 1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F</w:t>
            </w:r>
            <w:r>
              <w:rPr>
                <w:color w:val="000000"/>
                <w:kern w:val="2"/>
                <w:sz w:val="20"/>
                <w:szCs w:val="20"/>
              </w:rPr>
              <w:t>2 5555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 242,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7 5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7 50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мероприятий по созданию комфортной городской среды городского поселения город Лиски в части реализации проектов благоустройства общественных территорий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06 1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F</w:t>
            </w:r>
            <w:r>
              <w:rPr>
                <w:color w:val="000000"/>
                <w:kern w:val="2"/>
                <w:sz w:val="20"/>
                <w:szCs w:val="20"/>
              </w:rPr>
              <w:t>2 5555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4 826,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мероприятий по созданию комфортной городской среды городского поселения город Лиски в части реализации проектов благоустройства дворовых территорий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06 1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F</w:t>
            </w:r>
            <w:r>
              <w:rPr>
                <w:color w:val="000000"/>
                <w:kern w:val="2"/>
                <w:sz w:val="20"/>
                <w:szCs w:val="20"/>
              </w:rPr>
              <w:t>2 А555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 415,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7 5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7 5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общественных территорий городского поселения город Лис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06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благоустройству общественных территорий городского поселения город Лиски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06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плекс мероприятий по благоустройству городского поселения город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ого нужд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06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01 9555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ая программа городского поселения город Лиски «Развитие территории поселения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1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7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плекс процессных мероприятий «Обеспечение исполнения полномочий органов местного самоуправления, осуществляющих работу по увековечению памяти погибших при защите Отеч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1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7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Мероприятия по обустройство и восстановление воинских захоронений на территории городского поселения город Лиски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9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7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Комплекс мероприятий по обустройству и восстановление воинских захоронений на территории городского поселения город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ого нужд)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19 1 02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kern w:val="2"/>
                <w:sz w:val="20"/>
                <w:szCs w:val="20"/>
              </w:rPr>
              <w:t>8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27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color w:val="00000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3 450,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1 963,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6 590,1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Муниципальная программа городского поселения город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«Формирование современной городской среды городского поселения город Лиски на 2018-2024 годы »</w:t>
            </w:r>
          </w:p>
          <w:p>
            <w:pPr>
              <w:pStyle w:val="Normal"/>
              <w:jc w:val="both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</w:t>
            </w:r>
            <w:r>
              <w:rPr>
                <w:kern w:val="2"/>
                <w:sz w:val="20"/>
                <w:szCs w:val="20"/>
                <w:lang w:val="ru-RU"/>
              </w:rPr>
              <w:t>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6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</w:t>
            </w:r>
            <w:r>
              <w:rPr>
                <w:kern w:val="2"/>
                <w:sz w:val="20"/>
                <w:szCs w:val="20"/>
                <w:lang w:val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06 1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F</w:t>
            </w:r>
            <w:r>
              <w:rPr>
                <w:color w:val="000000"/>
                <w:kern w:val="2"/>
                <w:sz w:val="20"/>
                <w:szCs w:val="20"/>
              </w:rPr>
              <w:t xml:space="preserve">2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kern w:val="2"/>
                <w:sz w:val="20"/>
                <w:szCs w:val="20"/>
              </w:rPr>
              <w:t>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мероприятий по повышению уровня информирования граждан о проведении голосования по отбору общественных территорий, подлежащих благоустройству  городского поселения город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06 1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F</w:t>
            </w:r>
            <w:r>
              <w:rPr>
                <w:color w:val="000000"/>
                <w:kern w:val="2"/>
                <w:sz w:val="20"/>
                <w:szCs w:val="20"/>
              </w:rPr>
              <w:t xml:space="preserve">2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kern w:val="2"/>
                <w:sz w:val="20"/>
                <w:szCs w:val="20"/>
              </w:rPr>
              <w:t>90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6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униципальная программа городского поселения город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«Обеспечение доступным и комфортным жильем и коммунальными услугами населения городского поселения город Лиски 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3 394,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4 370,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0 713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процессных мероприятий «Ремонт объектов теплоэнергетического хозяйства, строительство, реконструкция объектов тепловых сетей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7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44 592,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финансирование капитальных вложений в объекты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17 7 01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kern w:val="2"/>
                <w:sz w:val="20"/>
                <w:szCs w:val="20"/>
              </w:rPr>
              <w:t>9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44 592,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Реконструкция, строительство текущий ремонт и содержание  сетей и объектов теплоснабжения  в  городе  Лис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7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8 12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3 57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9 161,6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сетей объектов теплоснабжения в городе Лиски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7 02 910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8 12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3 57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9 161,6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теплоснабжению населения городского поселения город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иные бюджетные ассигнования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17 7 02 910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8 12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3 57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9 161,6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Обеспечение земельных участков, предназначенными для предоставления семьям, имеющим трех и более детей инженерной инфраструктурой в г. Лиски Лискинского муниципального района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 1 05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3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252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мероприятий по обеспечению земельных участков, предназначенными для предоставления семьям, имеющим трех и более детей инженерной инфраструктурой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1 05 981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252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«Создание условий для обеспечения качественными услугами ЖКХ в  городском поселении город Лиски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5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муниципального жилого фонда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 02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еспечение мероприятий по содержанию муниципального жилого фонда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 02 9156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5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b/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color w:val="00000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</w:rPr>
              <w:t>55 380,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</w:rPr>
              <w:t>37 320,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</w:rPr>
              <w:t>38 945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</w:rPr>
              <w:t>55 380,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</w:rPr>
              <w:t>37 320,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</w:rPr>
              <w:t>38 945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Муниципальная программа городского поселения город Лиски «Развитие и сохранение культуры на территории городского поселения город Лиски» </w:t>
            </w:r>
          </w:p>
          <w:p>
            <w:pPr>
              <w:pStyle w:val="Style3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</w:rPr>
              <w:t>55 380,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</w:rPr>
              <w:t>37 320,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</w:rPr>
              <w:t>38 945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грамма «Организация досуга и обеспечение жителей поселения услугами организац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</w:rPr>
              <w:t>55 38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</w:rPr>
              <w:t>37 3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</w:rPr>
              <w:t>38 945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и обеспечение деятельности казенного учреждения культуры городского поселения город Лиски «Дворец культуры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 1 02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6 664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 197,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9 61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асходы на обеспечение деятельности (оказание услуг) муниципальным учреждением </w:t>
            </w:r>
            <w:r>
              <w:rPr>
                <w:kern w:val="2"/>
                <w:sz w:val="20"/>
                <w:szCs w:val="20"/>
              </w:rPr>
              <w:t xml:space="preserve">в рамках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расходы на выплаты персоналу в целях обеспечения выполнения функций муниципальными казенными учреждениями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 02 005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3 065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4 456,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5 72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0"/>
                <w:szCs w:val="20"/>
              </w:rPr>
              <w:t xml:space="preserve">Расходы на обеспечение деятельности учреждений культуры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 02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 594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 736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 885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асходы на обеспечение деятельности (оказание услуг) муниципальным учреждением 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 02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сновное мероприятие «Организация и проведение празднич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7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7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7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асходы на обеспечение праздничных мероприятий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 03 9486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7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7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7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Реализация муниципального задания автономному учреждению городского поселения город Лиски «Городской парк культуры и отдыха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 04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 9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 00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 04 005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 95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 0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 00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Реализация муниципального задания автономному учреждению городского поселения город Лиски «</w:t>
            </w:r>
            <w:r>
              <w:rPr>
                <w:color w:val="000000"/>
                <w:sz w:val="20"/>
                <w:szCs w:val="20"/>
              </w:rPr>
              <w:t>Лискинский музыкально-драматический  театр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 05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065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318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584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 05 005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065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318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584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Поддержка творческой деятельности и укрепление материально-технической базы муниципальных театров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 06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1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65,5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11 1 06 </w:t>
            </w:r>
            <w:r>
              <w:rPr>
                <w:kern w:val="2"/>
                <w:sz w:val="20"/>
                <w:szCs w:val="20"/>
                <w:lang w:val="en-US"/>
              </w:rPr>
              <w:t>L</w:t>
            </w:r>
            <w:r>
              <w:rPr>
                <w:kern w:val="2"/>
                <w:sz w:val="20"/>
                <w:szCs w:val="20"/>
              </w:rPr>
              <w:t>466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15,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17,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65,5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Создание центра культурного развития города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11 1 А1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 00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0"/>
                <w:szCs w:val="20"/>
              </w:rPr>
              <w:t xml:space="preserve">Расходы на строительство центра культурного развития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11 1 А15513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 00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Style3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44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95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4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ая программа городского поселения город Лиск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5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 1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4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5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5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Доплата к пенсиям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4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5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5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платы к пенсиям муниципальных служащих городского поселения г. Лиски (социальное обеспечение и иные выплаты населению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 1 01 9047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4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5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5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ая программа городского поселения город Лиски «Доступная среда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5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«Повышение уровня доступности приоритетных объектов и услуг в приоритетных сферах жизнедеятельности инвалидов и других маломобильных групп населения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 1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5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Оборудование муниципальных учреждений сооружениями и приспособлениями, обеспечивающими доступ инвалидов в здание и передвижение внутри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 1 01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5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я в области социальной политики (Закупка товаров, работ и услуг для муниципальных  нужд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04 1 01 </w:t>
            </w:r>
            <w:r>
              <w:rPr>
                <w:kern w:val="2"/>
                <w:sz w:val="20"/>
                <w:szCs w:val="20"/>
                <w:lang w:val="en-US"/>
              </w:rPr>
              <w:t>S895</w:t>
            </w: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5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Style30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6 957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72 105,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9 126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 557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6 42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7 726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Style3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</w:rPr>
              <w:t>Муниципальная программа городского поселения город Лиски  «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 557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6 42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7 726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Style3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«</w:t>
            </w:r>
            <w:r>
              <w:rPr>
                <w:sz w:val="20"/>
                <w:szCs w:val="20"/>
              </w:rPr>
              <w:t>Комплекс мероприятий по созданию условий для развития на территории городского поселения город Лиски массовой физической культуры и спорта</w:t>
            </w:r>
            <w:r>
              <w:rPr>
                <w:kern w:val="2"/>
                <w:sz w:val="20"/>
                <w:szCs w:val="20"/>
              </w:rPr>
              <w:t xml:space="preserve">» 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 557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6 42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7 726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Style30"/>
              <w:jc w:val="both"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</w:t>
            </w:r>
            <w:r>
              <w:rPr>
                <w:sz w:val="20"/>
                <w:szCs w:val="20"/>
              </w:rPr>
              <w:t>Содержание и обеспечение деятельности учреждений физической культуры и массового спорта городского поселения г. Лиски»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5 257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6 12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7 426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Style3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асходы на обеспечение деятельности </w:t>
            </w:r>
          </w:p>
          <w:p>
            <w:pPr>
              <w:pStyle w:val="Style3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оказание услуг) муниципальным учреждением в рамках (расходы на выплаты персоналу в целях обеспечения выполнения функций муниципальными казенными учреждениям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 1 01 005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 40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 925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4 883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Style3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 (Закупка товаров, работ и услуг для муниципальных  нужд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 1 01 005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1 274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1 612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1 96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</w:t>
            </w:r>
            <w:r>
              <w:rPr>
                <w:kern w:val="2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иные бюджетные ассигнования)</w:t>
            </w:r>
          </w:p>
          <w:p>
            <w:pPr>
              <w:pStyle w:val="Style3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 1 01 005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83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83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83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jc w:val="both"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сновное мероприятие «Расходы на </w:t>
            </w:r>
            <w:r>
              <w:rPr>
                <w:kern w:val="2"/>
                <w:sz w:val="20"/>
                <w:szCs w:val="20"/>
              </w:rPr>
              <w:t>осуществление части полномочий, передаваемых в бюджет муниципального района в соответствии с заключенными соглашениями по ФК и спорту»</w:t>
            </w:r>
          </w:p>
          <w:p>
            <w:pPr>
              <w:pStyle w:val="Style30"/>
              <w:jc w:val="both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Style3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</w:rPr>
              <w:t xml:space="preserve">Расходы на осуществление части полномочий, передаваемых в бюджет муниципального района в соответствии с заключенными соглашениям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 1 02 9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Style3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4 285,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</w:rPr>
              <w:t>Муниципальная программа городского поселения город Лиски  «Развитие физической культуры и спорта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4 285,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гиональный проект «Бизнес-спринт (Я выбираю спорт)»</w:t>
            </w:r>
            <w:r>
              <w:rPr>
                <w:kern w:val="2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 3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4 285,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мероприятий по созданию «умных» спортивных площадок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13 3 01 </w:t>
            </w:r>
            <w:r>
              <w:rPr>
                <w:kern w:val="2"/>
                <w:sz w:val="20"/>
                <w:szCs w:val="20"/>
                <w:lang w:val="en-US"/>
              </w:rPr>
              <w:t>S919</w:t>
            </w: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4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/>
                <w:sz w:val="20"/>
                <w:szCs w:val="20"/>
                <w:lang w:val="en-US" w:eastAsia="ar-SA"/>
              </w:rPr>
              <w:t>20 000.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и монтаж оборудования для создания «умных» спортивных площадок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13 3 01 </w:t>
            </w:r>
            <w:r>
              <w:rPr>
                <w:kern w:val="2"/>
                <w:sz w:val="20"/>
                <w:szCs w:val="20"/>
                <w:lang w:val="en-US"/>
              </w:rPr>
              <w:t>L753</w:t>
            </w: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4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4 285,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Style3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ругие вопросы в области  физической культуры и спорт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1 40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1 4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1 40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Муниципальная программа «Развитие физической культуры и спорта» 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1 40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1 4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1 40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«</w:t>
            </w:r>
            <w:r>
              <w:rPr>
                <w:sz w:val="20"/>
                <w:szCs w:val="20"/>
              </w:rPr>
              <w:t>Комплекс мероприятий по созданию условий для физкультурно-оздоровительной деятельности населения проживающего на территории городского поселения г. Лиски</w:t>
            </w:r>
            <w:r>
              <w:rPr>
                <w:kern w:val="2"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 2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1 40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1 4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1 40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Реализация муниципального задания автономному учреждению городского поселения город Лиски «Кристалл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 2 01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1 40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1 4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1 4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 2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1 40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1 4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1 4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Style30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528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народных депутатов городского поселения-город Лиски Лискинского муниципального района Воронежской области от ______________2023 г. №______ «О бюджете городского поселения-город Лиски Лискинского муниципального района Воронежской области на 2024 год и на плановый период 2025 и 2026 годов»</w:t>
            </w:r>
          </w:p>
        </w:tc>
      </w:tr>
    </w:tbl>
    <w:p>
      <w:pPr>
        <w:pStyle w:val="Normal"/>
        <w:tabs>
          <w:tab w:val="clear" w:pos="709"/>
          <w:tab w:val="left" w:pos="6368" w:leader="none"/>
        </w:tabs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ab/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Распределение бюджетных ассигнований по целевым статьям (государственным программам Воронежской области и непрограммным направлениям деятельности), группам видов расходов, разделам, подразделам классификации расходов областного бюджета на 2024 год и плановый период 2025 и 2026 годов</w:t>
      </w:r>
    </w:p>
    <w:p>
      <w:pPr>
        <w:pStyle w:val="Normal"/>
        <w:jc w:val="right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(тыс.руб.)</w:t>
      </w:r>
    </w:p>
    <w:tbl>
      <w:tblPr>
        <w:tblW w:w="11329" w:type="dxa"/>
        <w:jc w:val="left"/>
        <w:tblInd w:w="-8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3958"/>
        <w:gridCol w:w="1417"/>
        <w:gridCol w:w="567"/>
        <w:gridCol w:w="426"/>
        <w:gridCol w:w="425"/>
        <w:gridCol w:w="1276"/>
        <w:gridCol w:w="1275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b/>
                <w:kern w:val="2"/>
                <w:sz w:val="20"/>
                <w:szCs w:val="20"/>
              </w:rPr>
              <w:t>п/п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В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2024 год сум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2025 год су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2026 год сум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6 70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5 6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2 229,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1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Муниципальная программа «Социальная поддержка граждан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94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95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1.1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 xml:space="preserve">Подпрограмма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«Развитие мер социальной поддержки отдельных категорий граждан»</w:t>
            </w:r>
            <w:r>
              <w:rPr>
                <w:b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3 1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94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95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1.1.1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>Основное мероприятие «Доплата к пенсиям муниципальных служащих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03 1 01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94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95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платы к пенсиям муниципальных служащих городского поселения город Лиски (социальное обеспечение и иные выплаты населению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 1 01 9047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94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95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2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Муниципальная программа «Доступная среда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25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2.1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Подпрограмма «Повышение уровня доступности приоритетных объектов и услуг в приоритетных сферах жизнедеятельности инвалидов и других маломобильных групп населения»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4 1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25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2.1.1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>Основное мероприятие «Оборудование муниципальных учреждений сооружениями и приспособлениями, обеспечивающими доступ инвалидов в здание и передвижение внутри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04 1 01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25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я в области социальной политики (Закупка товаров, работ и услуг для муниципальных  нужд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04 1 01 </w:t>
            </w:r>
            <w:r>
              <w:rPr>
                <w:kern w:val="2"/>
                <w:sz w:val="20"/>
                <w:szCs w:val="20"/>
                <w:lang w:val="en-US"/>
              </w:rPr>
              <w:t>S</w:t>
            </w:r>
            <w:r>
              <w:rPr>
                <w:kern w:val="2"/>
                <w:sz w:val="20"/>
                <w:szCs w:val="20"/>
              </w:rPr>
              <w:t>895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Муниципальная программа «Защита населения и территории Лискинского района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20 116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20 678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20 678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.1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Подпрограмма «Гражданская защита и пожарная безопасность населения и территории Лискинского муниципального района»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5 1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20 116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20 678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20 678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3.1.1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</w:rPr>
              <w:t>Основное мероприятие «Содержание и обеспечение деятельности МКУ «Гражданская защита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05 1 01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19 2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19 7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19 77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и учреждениями   (расходы на выплаты персоналу в целях обеспечения выполнения функций муниципальными казенными учреждения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 40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 8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 8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асходы на обеспечение деятельности (оказание услуг) муниципальными учреждениями  (закупка товаров, работ и услуг для муниципальных  нужд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 5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 7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 72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асходы на обеспечение деятельности (оказание услуг) муниципальными учреждениями  (закупка товаров, работ и услуг для муниципальных  нужд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05 1 01 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и учреждениями  (иные бюджетные ассигнования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 1 01 005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3.1.2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</w:rPr>
              <w:t>Основное мероприятие «Субсидия городского поселения город Лиски ООО «ВДПО» на содержание ДП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05 1 02 91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90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9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9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асходы на предоставление субсидии на содержание  ДПК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 1 02 91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0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Муниципальная программа «Развитие транспортной систем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b/>
                <w:kern w:val="2"/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kern w:val="2"/>
                <w:sz w:val="20"/>
                <w:szCs w:val="20"/>
                <w:lang w:val="ru-RU"/>
              </w:rPr>
              <w:t>96 558,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kern w:val="2"/>
                <w:sz w:val="20"/>
                <w:szCs w:val="20"/>
                <w:lang w:val="ru-RU"/>
              </w:rPr>
              <w:t>88 431,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kern w:val="2"/>
                <w:sz w:val="20"/>
                <w:szCs w:val="20"/>
                <w:lang w:val="ru-RU"/>
              </w:rPr>
              <w:t>87 431,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 xml:space="preserve">Подпрограмма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«Строительство, реконструкция и капитальный ремонт дорог с асфальтобетонным покрытием на территории городского поселения  Лиски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b/>
                <w:kern w:val="2"/>
                <w:sz w:val="20"/>
                <w:szCs w:val="20"/>
              </w:rPr>
              <w:t>10 1 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kern w:val="2"/>
                <w:sz w:val="20"/>
                <w:szCs w:val="20"/>
                <w:lang w:val="ru-RU"/>
              </w:rPr>
              <w:t>32 473,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kern w:val="2"/>
                <w:sz w:val="20"/>
                <w:szCs w:val="20"/>
                <w:lang w:val="ru-RU"/>
              </w:rPr>
              <w:t>33 431,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kern w:val="2"/>
                <w:sz w:val="20"/>
                <w:szCs w:val="20"/>
                <w:lang w:val="ru-RU"/>
              </w:rPr>
              <w:t>32 431,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1.1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>Основное мероприятие «Капитальный ремонт дорог, тротуаров, дворовых территорий и проездов к дворовым территориям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 xml:space="preserve">10 </w:t>
            </w:r>
            <w:r>
              <w:rPr>
                <w:b/>
                <w:i/>
                <w:kern w:val="2"/>
                <w:sz w:val="20"/>
                <w:szCs w:val="20"/>
                <w:lang w:val="ru-RU"/>
              </w:rPr>
              <w:t>4</w:t>
            </w:r>
            <w:r>
              <w:rPr>
                <w:b/>
                <w:i/>
                <w:kern w:val="2"/>
                <w:sz w:val="20"/>
                <w:szCs w:val="20"/>
              </w:rPr>
              <w:t> 01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i/>
                <w:kern w:val="2"/>
                <w:sz w:val="20"/>
                <w:szCs w:val="20"/>
                <w:lang w:val="ru-RU"/>
              </w:rPr>
              <w:t>26 848,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i/>
                <w:kern w:val="2"/>
                <w:sz w:val="20"/>
                <w:szCs w:val="20"/>
                <w:lang w:val="ru-RU"/>
              </w:rPr>
              <w:t>28 331,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i/>
                <w:kern w:val="2"/>
                <w:sz w:val="20"/>
                <w:szCs w:val="20"/>
                <w:lang w:val="ru-RU"/>
              </w:rPr>
              <w:t>28 331,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i/>
                <w:i/>
                <w:kern w:val="2"/>
                <w:sz w:val="20"/>
                <w:szCs w:val="20"/>
                <w:lang w:val="en-US"/>
              </w:rPr>
            </w:pPr>
            <w:r>
              <w:rPr>
                <w:rFonts w:cs="Tahoma"/>
                <w:b/>
                <w:i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я по развитию сети автомобильных дорог общего пользования в границах поселения (закупка товаров, работ и услуг для муниципальных  нужд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 xml:space="preserve">10 </w:t>
            </w:r>
            <w:r>
              <w:rPr>
                <w:kern w:val="2"/>
                <w:sz w:val="20"/>
                <w:szCs w:val="20"/>
                <w:lang w:val="ru-RU"/>
              </w:rPr>
              <w:t>4</w:t>
            </w:r>
            <w:r>
              <w:rPr>
                <w:kern w:val="2"/>
                <w:sz w:val="20"/>
                <w:szCs w:val="20"/>
              </w:rPr>
              <w:t xml:space="preserve"> 01 </w:t>
            </w:r>
            <w:r>
              <w:rPr>
                <w:kern w:val="2"/>
                <w:sz w:val="20"/>
                <w:szCs w:val="20"/>
                <w:lang w:val="en-US"/>
              </w:rPr>
              <w:t>S884</w:t>
            </w: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я по развитию сети автомобильных дорог общего пользования в границах поселения (закупка товаров, работ и услуг для муниципальных 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 xml:space="preserve">10 </w:t>
            </w:r>
            <w:r>
              <w:rPr>
                <w:kern w:val="2"/>
                <w:sz w:val="20"/>
                <w:szCs w:val="20"/>
                <w:lang w:val="ru-RU"/>
              </w:rPr>
              <w:t>4</w:t>
            </w:r>
            <w:r>
              <w:rPr>
                <w:kern w:val="2"/>
                <w:sz w:val="20"/>
                <w:szCs w:val="20"/>
              </w:rPr>
              <w:t xml:space="preserve"> 01 </w:t>
            </w:r>
            <w:r>
              <w:rPr>
                <w:kern w:val="2"/>
                <w:sz w:val="20"/>
                <w:szCs w:val="20"/>
                <w:lang w:val="en-US"/>
              </w:rPr>
              <w:t>S885</w:t>
            </w: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6 848,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7 811,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7 811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я по развитию сети автомобильных дорог общего пользования в границах поселения (закупка товаров, работ и услуг для муниципальных 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 xml:space="preserve">10 </w:t>
            </w:r>
            <w:r>
              <w:rPr>
                <w:kern w:val="2"/>
                <w:sz w:val="20"/>
                <w:szCs w:val="20"/>
                <w:lang w:val="ru-RU"/>
              </w:rPr>
              <w:t>4</w:t>
            </w:r>
            <w:r>
              <w:rPr>
                <w:kern w:val="2"/>
                <w:sz w:val="20"/>
                <w:szCs w:val="20"/>
              </w:rPr>
              <w:t xml:space="preserve"> 0</w:t>
            </w:r>
            <w:r>
              <w:rPr>
                <w:kern w:val="2"/>
                <w:sz w:val="20"/>
                <w:szCs w:val="20"/>
                <w:lang w:val="en-US"/>
              </w:rPr>
              <w:t>1</w:t>
            </w:r>
            <w:r>
              <w:rPr>
                <w:kern w:val="2"/>
                <w:sz w:val="20"/>
                <w:szCs w:val="20"/>
              </w:rPr>
              <w:t xml:space="preserve"> 9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7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7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1.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>Основное мероприятие «Проектирование участков дорожно-уличной сети для реконструкции и нового строитель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  <w:lang w:val="ru-RU"/>
              </w:rPr>
              <w:t>10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4 62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b/>
                <w:i/>
                <w:kern w:val="2"/>
                <w:sz w:val="20"/>
                <w:szCs w:val="20"/>
              </w:rPr>
              <w:t>5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b/>
                <w:i/>
                <w:kern w:val="2"/>
                <w:sz w:val="20"/>
                <w:szCs w:val="20"/>
              </w:rPr>
              <w:t>4 0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я по развитию сети автомобильных дорог общего пользования в границах поселения (Закупка товаров, работ и услуг для муниципальных 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ru-RU"/>
              </w:rPr>
              <w:t>10 1 03 9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ru-RU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 62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 0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1.3</w:t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>Основное мероприятие «Межевание и постановка на кадастровый учет автомобильных дорог городского поселения город Лис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  <w:lang w:val="ru-RU"/>
              </w:rPr>
              <w:t>10 1 04 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  <w:lang w:val="ru-RU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1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я по развитию сети автомобильных дорог общего пользования в границах поселения (Закупка товаров, работ и услуг для муниципальных 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ru-RU"/>
              </w:rPr>
              <w:t>10 1 04 9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ru-RU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.2.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одпрограмма «Комплекс работ по содержанию и ремонту дорог общего пользования в границах территории городского поселения город Лиски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b/>
                <w:kern w:val="2"/>
                <w:sz w:val="20"/>
                <w:szCs w:val="20"/>
              </w:rPr>
              <w:t>10 2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55 78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5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50 0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2.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>Основное мероприятие «Текущий (ямочный) ремонт, планировка и содержание  автомобильных дорог общего пользования в границах поселения, установка и замена знаков дорожного движ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1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48 9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47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47 0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en-US"/>
              </w:rPr>
            </w:pPr>
            <w:r>
              <w:rPr>
                <w:b/>
                <w:i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текущий ремонт автомобильных дорог общего пользования в границах поселения (закупка товаров, работ и услуг для муниципальных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10 2 01 9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 436,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 563,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 520,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val="en-US"/>
              </w:rPr>
            </w:pPr>
            <w:r>
              <w:rPr>
                <w:b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текущий ремонт автомобильных дорог общего пользования (дорожный фонд) в границах поселения (закупка товаров, работ и услуг для муниципальных  нужд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 2 01 9865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6 063,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 436,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9 479,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текущий ремонт автомобильных дорог общего пользования в границах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 xml:space="preserve">10 2 01 </w:t>
            </w:r>
            <w:r>
              <w:rPr>
                <w:kern w:val="2"/>
                <w:sz w:val="20"/>
                <w:szCs w:val="20"/>
                <w:lang w:val="ru-RU"/>
              </w:rPr>
              <w:t>0059</w:t>
            </w: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6</w:t>
            </w:r>
            <w:r>
              <w:rPr>
                <w:kern w:val="2"/>
                <w:sz w:val="20"/>
                <w:szCs w:val="20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4 455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25 0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25 00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2.2.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>Основное мероприятие «Текущий ремонт дорог, тротуаров, дворовых территорий и проездов к дворовым территориям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10 2 02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b/>
                <w:i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b/>
                <w:i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b/>
                <w:i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b/>
                <w:i/>
                <w:kern w:val="2"/>
                <w:sz w:val="20"/>
                <w:szCs w:val="20"/>
                <w:lang w:val="ru-RU"/>
              </w:rPr>
              <w:t>2 766,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b/>
                <w:i/>
                <w:kern w:val="2"/>
                <w:sz w:val="20"/>
                <w:szCs w:val="20"/>
                <w:lang w:val="ru-RU"/>
              </w:rPr>
              <w:t>2 0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b/>
                <w:i/>
                <w:kern w:val="2"/>
                <w:sz w:val="20"/>
                <w:szCs w:val="20"/>
                <w:lang w:val="ru-RU"/>
              </w:rPr>
              <w:t>2 0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i/>
                <w:i/>
                <w:kern w:val="2"/>
                <w:sz w:val="20"/>
                <w:szCs w:val="20"/>
                <w:lang w:val="en-US"/>
              </w:rPr>
            </w:pPr>
            <w:r>
              <w:rPr>
                <w:rFonts w:cs="Tahoma"/>
                <w:b/>
                <w:i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текущий ремонт автомобильных дорог общего пользования в границах поселения (закупка товаров, работ и услуг для муниципальных 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10 2 02 9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2 766,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2 0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2 00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2.3.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>Основное мероприятие «Устройство ливневых канализаций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10 2 03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4 058,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1 0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1 0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текущий ремонт автомобильных дорог общего пользования в границах поселения (закупка товаров, работ и услуг для муниципальных 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10 2 03 9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4 058,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1 0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1 00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.3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kern w:val="2"/>
                <w:sz w:val="20"/>
                <w:szCs w:val="20"/>
              </w:rPr>
              <w:t xml:space="preserve">Подпрограмма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«Обеспечение безопасности дорожного движения в городском поселении город Лиски» 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10 3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b/>
                <w:kern w:val="2"/>
                <w:sz w:val="20"/>
                <w:szCs w:val="20"/>
                <w:lang w:val="ru-RU"/>
              </w:rPr>
              <w:t>8 304,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b/>
                <w:kern w:val="2"/>
                <w:sz w:val="20"/>
                <w:szCs w:val="20"/>
                <w:lang w:val="ru-RU"/>
              </w:rPr>
              <w:t>5 0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b/>
                <w:kern w:val="2"/>
                <w:sz w:val="20"/>
                <w:szCs w:val="20"/>
                <w:lang w:val="ru-RU"/>
              </w:rPr>
              <w:t>5 00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4.3.1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>Основное мероприятие «Разметка дорожного полотна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  <w:lang w:val="ru-RU"/>
              </w:rPr>
              <w:t>10 3 01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b/>
                <w:i/>
                <w:kern w:val="2"/>
                <w:sz w:val="20"/>
                <w:szCs w:val="20"/>
                <w:lang w:val="ru-RU"/>
              </w:rPr>
              <w:t>7 504,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b/>
                <w:i/>
                <w:kern w:val="2"/>
                <w:sz w:val="20"/>
                <w:szCs w:val="20"/>
                <w:lang w:val="ru-RU"/>
              </w:rPr>
              <w:t>5 0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b/>
                <w:i/>
                <w:kern w:val="2"/>
                <w:sz w:val="20"/>
                <w:szCs w:val="20"/>
                <w:lang w:val="ru-RU"/>
              </w:rPr>
              <w:t>5 00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b/>
                <w:i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я по развитию сети автомобильных дорог общего пользования (закупка товаров, работ и услуг для муниципальных  нужд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ru-RU"/>
              </w:rPr>
              <w:t>10 3 01 9138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2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7 504,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5 0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5 00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4.3.3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>Основное мероприятие «Установка светофоров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  <w:lang w:val="ru-RU"/>
              </w:rPr>
              <w:t>10 3 03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b/>
                <w:i/>
                <w:kern w:val="2"/>
                <w:sz w:val="20"/>
                <w:szCs w:val="20"/>
                <w:lang w:val="ru-RU"/>
              </w:rPr>
              <w:t>80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я по развитию сети автомобильных дорог общего пользования (предоставление субсидий бюджетным, автономным учреждениям и иным некоммерческим организациям)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ru-RU"/>
              </w:rPr>
              <w:t>10 3 03 9138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/>
            </w:pPr>
            <w:r>
              <w:rPr>
                <w:kern w:val="2"/>
                <w:sz w:val="20"/>
                <w:szCs w:val="20"/>
                <w:lang w:val="ru-RU"/>
              </w:rPr>
              <w:t>6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80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kern w:val="2"/>
                <w:sz w:val="20"/>
                <w:szCs w:val="20"/>
              </w:rPr>
              <w:t>Муниципальная программа «Развитие и сохранение культуры на территории городского поселения город Лис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b/>
                <w:kern w:val="2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b/>
                <w:i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b/>
                <w:i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b/>
                <w:i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b/>
                <w:kern w:val="2"/>
                <w:sz w:val="20"/>
                <w:szCs w:val="20"/>
                <w:lang w:val="ru-RU"/>
              </w:rPr>
              <w:t>183 17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b/>
                <w:kern w:val="2"/>
                <w:sz w:val="20"/>
                <w:szCs w:val="20"/>
                <w:lang w:val="ru-RU"/>
              </w:rPr>
              <w:t>35 6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b/>
                <w:kern w:val="2"/>
                <w:sz w:val="20"/>
                <w:szCs w:val="20"/>
                <w:lang w:val="ru-RU"/>
              </w:rPr>
              <w:t>35 62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.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b/>
                <w:kern w:val="2"/>
                <w:sz w:val="20"/>
                <w:szCs w:val="20"/>
              </w:rPr>
              <w:t xml:space="preserve">Подпрограмма «Организация досуга и обеспечение жителей поселения услугами организаций культуры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b/>
                <w:kern w:val="2"/>
                <w:sz w:val="20"/>
                <w:szCs w:val="20"/>
              </w:rPr>
              <w:t>1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b/>
                <w:kern w:val="2"/>
                <w:sz w:val="20"/>
                <w:szCs w:val="20"/>
                <w:lang w:val="ru-RU"/>
              </w:rPr>
              <w:t>183 171,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b/>
                <w:kern w:val="2"/>
                <w:sz w:val="20"/>
                <w:szCs w:val="20"/>
                <w:lang w:val="ru-RU"/>
              </w:rPr>
              <w:t>35 621,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b/>
                <w:kern w:val="2"/>
                <w:sz w:val="20"/>
                <w:szCs w:val="20"/>
                <w:lang w:val="ru-RU"/>
              </w:rPr>
              <w:t>35 62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.1.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ное мероприятие «Содержание и обеспечение деятельности казенного учреждения культуры городского поселения город Лиски «Дворец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  <w:t>11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26 856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27 4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27 40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асходы на обеспечение деятельности (оказание услуг) муниципальным учреждением </w:t>
            </w:r>
            <w:r>
              <w:rPr>
                <w:kern w:val="2"/>
                <w:sz w:val="20"/>
                <w:szCs w:val="20"/>
              </w:rPr>
              <w:t xml:space="preserve">в рамках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расходы на выплаты персоналу в целях обеспечения выполнения функций муниципальными казенными учреждениями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 02 005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2 48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 024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 02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асходы на обеспечение деятельности учреждений культуры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 02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 3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 3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 376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.1.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</w:rPr>
              <w:t>Основное мероприятие «Организация и проведение праздничных мероприят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  <w:t>11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8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8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870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0"/>
                <w:szCs w:val="20"/>
              </w:rPr>
              <w:t xml:space="preserve">Расходы на обеспечение праздничных мероприятий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 03 9486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7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7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70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.1.3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>Основное мероприятие «Реализация муниципального задания автономному учреждению городского поселения город Лиски «Городской парк культуры и отдыха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11 1 04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2 00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2 0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2 000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 04 005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 00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 000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.1.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>Основное мероприятие «Реализация муниципального задания автономному учреждению городского поселения город Лиски «</w:t>
            </w:r>
            <w:r>
              <w:rPr>
                <w:b/>
                <w:i/>
                <w:color w:val="000000"/>
                <w:sz w:val="20"/>
                <w:szCs w:val="20"/>
              </w:rPr>
              <w:t>Лискинский музыкально-драматический театр</w:t>
            </w: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11 1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4 5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4 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4 520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 05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 5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 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 520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.1.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>Основное мероприятие «Поддержка творческой деятельности и укрепление материально-технической базы муниципальных театр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11 1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ar-SA"/>
              </w:rPr>
              <w:t>8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ar-SA"/>
              </w:rPr>
              <w:t>83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ar-SA"/>
              </w:rPr>
              <w:t>831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11 1 06 </w:t>
            </w:r>
            <w:r>
              <w:rPr>
                <w:kern w:val="2"/>
                <w:sz w:val="20"/>
                <w:szCs w:val="20"/>
                <w:lang w:val="en-US"/>
              </w:rPr>
              <w:t>L</w:t>
            </w:r>
            <w:r>
              <w:rPr>
                <w:kern w:val="2"/>
                <w:sz w:val="20"/>
                <w:szCs w:val="20"/>
              </w:rPr>
              <w:t>4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1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15,5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0"/>
                <w:szCs w:val="20"/>
              </w:rPr>
              <w:t xml:space="preserve">Расходы на осуществление части полномочий, передаваемых в бюджет муниципального района в соответствии с заключенными соглашениям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межбюджетные трансферты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11 1 06 </w:t>
            </w:r>
            <w:r>
              <w:rPr>
                <w:kern w:val="2"/>
                <w:sz w:val="20"/>
                <w:szCs w:val="20"/>
                <w:lang w:val="en-US"/>
              </w:rPr>
              <w:t>L</w:t>
            </w:r>
            <w:r>
              <w:rPr>
                <w:kern w:val="2"/>
                <w:sz w:val="20"/>
                <w:szCs w:val="20"/>
              </w:rPr>
              <w:t>466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6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,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,5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.1.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>Основное мероприятие «Создание центра культурного развития гор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11 1 А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148 09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i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0"/>
                <w:szCs w:val="20"/>
              </w:rPr>
              <w:t xml:space="preserve">Расходы на строительство центра культурного развития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11 1 А15513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2 923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0"/>
                <w:szCs w:val="20"/>
              </w:rPr>
              <w:t xml:space="preserve">Расходы на строительство центра культурного развития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11 1 А1Д513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3 699,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0"/>
                <w:szCs w:val="20"/>
              </w:rPr>
              <w:t xml:space="preserve">Расходы на строительство центра культурного развития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 07 9513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20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jc w:val="both"/>
              <w:rPr/>
            </w:pPr>
            <w:r>
              <w:rPr>
                <w:kern w:val="2"/>
                <w:sz w:val="20"/>
                <w:szCs w:val="20"/>
              </w:rPr>
              <w:t xml:space="preserve">Расходы на осуществление части полномочий, передаваемых в бюджет муниципального района в соответствии с заключенными соглашениям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межбюджетные трансферты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11 1 А1 5513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7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6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городского поселения город Лиски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«Формирование современной городской среды городского поселения город Лиски на 2018-2024 годы»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30 49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21 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200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6.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Подпрограмма «Благоустройство дворовых территорий городского поселения город Лис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0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21 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6.1.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</w:rPr>
              <w:t>Основное мероприятие «Мероприятия по благоустройству дворовых территорий городского поселения город Лис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  <w:t>0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i/>
                <w:sz w:val="20"/>
                <w:szCs w:val="20"/>
                <w:lang w:eastAsia="ar-SA"/>
              </w:rPr>
              <w:t>21 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ar-SA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i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Комплекс мероприятий по благоустройству городского поселения город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06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F2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5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1 1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мероприятий по благоустройству городского поселения город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06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01 9555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6.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Благоустройство общественных территорий городского поселения город Лис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 xml:space="preserve">06 </w:t>
            </w:r>
            <w:r>
              <w:rPr>
                <w:b/>
                <w:color w:val="000000"/>
                <w:kern w:val="2"/>
                <w:sz w:val="20"/>
                <w:szCs w:val="20"/>
                <w:lang w:val="en-US"/>
              </w:rPr>
              <w:t>2</w:t>
            </w:r>
            <w:r>
              <w:rPr>
                <w:b/>
                <w:color w:val="000000"/>
                <w:kern w:val="2"/>
                <w:sz w:val="20"/>
                <w:szCs w:val="20"/>
              </w:rPr>
              <w:t xml:space="preserve">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30 493,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6.2.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ное мероприятие «Мероприятия по благоустройству общественных территорий городского поселения город Лис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  <w:t xml:space="preserve">06 </w:t>
            </w:r>
            <w:r>
              <w:rPr>
                <w:b/>
                <w:i/>
                <w:color w:val="000000"/>
                <w:kern w:val="2"/>
                <w:sz w:val="20"/>
                <w:szCs w:val="20"/>
                <w:lang w:val="en-US"/>
              </w:rPr>
              <w:t>2</w:t>
            </w:r>
            <w:r>
              <w:rPr>
                <w:b/>
                <w:i/>
                <w:color w:val="000000"/>
                <w:kern w:val="2"/>
                <w:sz w:val="20"/>
                <w:szCs w:val="20"/>
              </w:rPr>
              <w:t xml:space="preserve">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30 493,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мероприятий по благоустройству городского поселения город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06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F2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5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9 99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Комплекс мероприятий по благоустройству городского поселения город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06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01 9085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7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Муниципальная программа «Энергоэффективность и развитие энергет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b/>
                <w:kern w:val="2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17 983,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13 5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13 500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kern w:val="2"/>
                <w:sz w:val="20"/>
                <w:szCs w:val="20"/>
              </w:rPr>
              <w:t>7.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 xml:space="preserve">Подпрограмма </w:t>
            </w:r>
            <w:r>
              <w:rPr>
                <w:b/>
                <w:sz w:val="20"/>
                <w:szCs w:val="20"/>
              </w:rPr>
              <w:t xml:space="preserve">«Энергосбережение и повышение энергетической эффективности в системах наружного освещения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b/>
                <w:kern w:val="2"/>
                <w:sz w:val="20"/>
                <w:szCs w:val="20"/>
              </w:rPr>
              <w:t>1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14 98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1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13 000,0</w:t>
            </w:r>
          </w:p>
        </w:tc>
      </w:tr>
      <w:tr>
        <w:trPr>
          <w:trHeight w:val="10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7.1.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>Основное мероприятие «Поставка электроэнергии для нужд  уличного освещения городского поселения город Лис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  <w:t>12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14 98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1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13 000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организации уличного освещения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12 1 01 </w:t>
            </w:r>
            <w:r>
              <w:rPr>
                <w:kern w:val="2"/>
                <w:sz w:val="20"/>
                <w:szCs w:val="20"/>
                <w:lang w:val="en-US"/>
              </w:rPr>
              <w:t>S</w:t>
            </w:r>
            <w:r>
              <w:rPr>
                <w:kern w:val="2"/>
                <w:sz w:val="20"/>
                <w:szCs w:val="20"/>
              </w:rPr>
              <w:t>8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 44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 44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 440,0</w:t>
            </w:r>
          </w:p>
        </w:tc>
      </w:tr>
      <w:tr>
        <w:trPr>
          <w:trHeight w:val="7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Расходы по организации уличного освещения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 1 01 98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3 543,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1 56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1 560,0</w:t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7.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 xml:space="preserve">Подпрограмма </w:t>
            </w:r>
            <w:r>
              <w:rPr>
                <w:b/>
                <w:sz w:val="20"/>
                <w:szCs w:val="20"/>
              </w:rPr>
              <w:t xml:space="preserve">«Обеспечение работоспособности системы наружного освещения дорожно-уличной сети и мест общего пользования на территории городского поселения город Лиск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500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7.2.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>Основное мероприятие «Содержание сетей уличного освещ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3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500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сходы по организации уличного освещения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 2 01 98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0,0</w:t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8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34 1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35 1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35 171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8.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одпрограмма «</w:t>
            </w:r>
            <w:r>
              <w:rPr>
                <w:b/>
                <w:sz w:val="20"/>
                <w:szCs w:val="20"/>
              </w:rPr>
              <w:t>Комплекс мероприятий по созданию условий для развития на территории городского  поселения город Лиски массовой физической культуры и спорта</w:t>
            </w:r>
            <w:r>
              <w:rPr>
                <w:b/>
                <w:kern w:val="2"/>
                <w:sz w:val="20"/>
                <w:szCs w:val="20"/>
              </w:rPr>
              <w:t xml:space="preserve">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21 6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22 6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22 671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8.1.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>Основное мероприятие «</w:t>
            </w:r>
            <w:r>
              <w:rPr>
                <w:b/>
                <w:i/>
                <w:sz w:val="20"/>
                <w:szCs w:val="20"/>
              </w:rPr>
              <w:t>Содержание и обеспечение деятельности учреждений физической культуры и массового спорта городского поселения город Лиски»</w:t>
            </w: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21 3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22 3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22 671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 в рамках (расходы на выплаты персоналу в целях обеспечения выполнения функций муниципальными казенными учрежд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2 1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2 5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2 540,0</w:t>
            </w:r>
          </w:p>
        </w:tc>
      </w:tr>
      <w:tr>
        <w:trPr>
          <w:trHeight w:val="10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 (закупка товаров, работ и услуг для муниципальных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8 65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9 2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9 248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</w:t>
            </w:r>
            <w:r>
              <w:rPr>
                <w:kern w:val="2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иные бюджетные 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83,0</w:t>
            </w:r>
          </w:p>
        </w:tc>
      </w:tr>
      <w:tr>
        <w:trPr>
          <w:trHeight w:val="10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8.1.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 xml:space="preserve">Основное мероприятие «Расходы на </w:t>
            </w:r>
            <w:r>
              <w:rPr>
                <w:b/>
                <w:i/>
                <w:kern w:val="2"/>
                <w:sz w:val="20"/>
                <w:szCs w:val="20"/>
              </w:rPr>
              <w:t>осуществление части полномочий, передаваемых в бюджет муниципального района в соответствии с заключенными соглашениями по ФК и спорт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3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300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0"/>
                <w:szCs w:val="20"/>
              </w:rPr>
              <w:t xml:space="preserve">Расходы на осуществление части полномочий, передаваемых в бюджет муниципального района в соответствии с заключенными соглашениям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 1 02 9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0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kern w:val="2"/>
                <w:sz w:val="20"/>
                <w:szCs w:val="20"/>
              </w:rPr>
              <w:t>8.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одпрограмма «</w:t>
            </w:r>
            <w:r>
              <w:rPr>
                <w:b/>
                <w:sz w:val="20"/>
                <w:szCs w:val="20"/>
              </w:rPr>
              <w:t>Комплекс мероприятий по созданию условий для физкультурно-оздоровительной деятельности населения проживающего на территории городского поселения город Лиски</w:t>
            </w:r>
            <w:r>
              <w:rPr>
                <w:b/>
                <w:kern w:val="2"/>
                <w:sz w:val="20"/>
                <w:szCs w:val="20"/>
              </w:rPr>
              <w:t xml:space="preserve">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2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2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2 500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8.2.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>Основное мероприятие «Реализация муниципального задания автономному учреждению городского поселения город Лиски «Кристал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1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</w:rPr>
              <w:t>12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</w:rPr>
              <w:t>12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</w:rPr>
              <w:t>12 500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 2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iCs/>
                <w:kern w:val="2"/>
                <w:sz w:val="20"/>
                <w:szCs w:val="20"/>
              </w:rPr>
            </w:pPr>
            <w:r>
              <w:rPr>
                <w:bCs/>
                <w:iCs/>
                <w:kern w:val="2"/>
                <w:sz w:val="20"/>
                <w:szCs w:val="20"/>
              </w:rPr>
              <w:t>12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iCs/>
                <w:kern w:val="2"/>
                <w:sz w:val="20"/>
                <w:szCs w:val="20"/>
              </w:rPr>
            </w:pPr>
            <w:r>
              <w:rPr>
                <w:bCs/>
                <w:iCs/>
                <w:kern w:val="2"/>
                <w:sz w:val="20"/>
                <w:szCs w:val="20"/>
              </w:rPr>
              <w:t>12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iCs/>
                <w:kern w:val="2"/>
                <w:sz w:val="20"/>
                <w:szCs w:val="20"/>
              </w:rPr>
            </w:pPr>
            <w:r>
              <w:rPr>
                <w:bCs/>
                <w:iCs/>
                <w:kern w:val="2"/>
                <w:sz w:val="20"/>
                <w:szCs w:val="20"/>
              </w:rPr>
              <w:t>12 500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9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«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Управление муниципальными финансами, создание 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условий для эффективного и ответственного управления муниципальными финансами, повышение устойчивости бюджета городского поселения город Лиски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6 49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6 99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6 997,3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9.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5 19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5 19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5 197,3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9.1.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</w:rPr>
              <w:t>Основное мероприятие «Финансовое обеспечение деятельности финансового отдела администрации городского поселения город Лис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ar-SA"/>
              </w:rPr>
              <w:t>5 19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ar-SA"/>
              </w:rPr>
              <w:t>5 19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ar-SA"/>
              </w:rPr>
              <w:t>5 197,3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i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ых администраций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4 83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4 8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4 834,4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ых администраций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3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3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308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ых администраций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(иные бюджетные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</w:rPr>
              <w:t xml:space="preserve">Расходы на осуществление части полномочий, передаваемых в бюджет муниципального района в соответствии с заключенными соглашениям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iCs/>
                <w:kern w:val="2"/>
                <w:sz w:val="20"/>
                <w:szCs w:val="20"/>
              </w:rPr>
            </w:pPr>
            <w:r>
              <w:rPr>
                <w:bCs/>
                <w:iCs/>
                <w:kern w:val="2"/>
                <w:sz w:val="20"/>
                <w:szCs w:val="20"/>
              </w:rPr>
              <w:t>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iCs/>
                <w:kern w:val="2"/>
                <w:sz w:val="20"/>
                <w:szCs w:val="20"/>
              </w:rPr>
            </w:pPr>
            <w:r>
              <w:rPr>
                <w:bCs/>
                <w:iCs/>
                <w:kern w:val="2"/>
                <w:sz w:val="20"/>
                <w:szCs w:val="20"/>
              </w:rPr>
              <w:t>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iCs/>
                <w:kern w:val="2"/>
                <w:sz w:val="20"/>
                <w:szCs w:val="20"/>
              </w:rPr>
            </w:pPr>
            <w:r>
              <w:rPr>
                <w:bCs/>
                <w:iCs/>
                <w:kern w:val="2"/>
                <w:sz w:val="20"/>
                <w:szCs w:val="20"/>
              </w:rPr>
              <w:t>54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9.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Подпрограмма «Повышение устойчивости бюджета поселения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5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iCs/>
                <w:kern w:val="2"/>
                <w:sz w:val="20"/>
                <w:szCs w:val="20"/>
              </w:rPr>
            </w:pPr>
            <w:r>
              <w:rPr>
                <w:b/>
                <w:bCs/>
                <w:iCs/>
                <w:kern w:val="2"/>
                <w:sz w:val="20"/>
                <w:szCs w:val="20"/>
              </w:rPr>
              <w:t>1 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iCs/>
                <w:kern w:val="2"/>
                <w:sz w:val="20"/>
                <w:szCs w:val="20"/>
              </w:rPr>
            </w:pPr>
            <w:r>
              <w:rPr>
                <w:b/>
                <w:bCs/>
                <w:iCs/>
                <w:kern w:val="2"/>
                <w:sz w:val="20"/>
                <w:szCs w:val="20"/>
              </w:rPr>
              <w:t>1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iCs/>
                <w:kern w:val="2"/>
                <w:sz w:val="20"/>
                <w:szCs w:val="20"/>
              </w:rPr>
            </w:pPr>
            <w:r>
              <w:rPr>
                <w:b/>
                <w:bCs/>
                <w:iCs/>
                <w:kern w:val="2"/>
                <w:sz w:val="20"/>
                <w:szCs w:val="20"/>
              </w:rPr>
              <w:t>1 800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9.2.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ное мероприятие «Управление резервным фондом администрации городского поселения город Лиски Лискинского муниципального района Воронеж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</w:rPr>
              <w:t>300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езервный фонд администрации  (финансовое обеспечение непредвиденных расходов)  (иные бюджетны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5 2 01 9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iCs/>
                <w:kern w:val="2"/>
                <w:sz w:val="20"/>
                <w:szCs w:val="20"/>
              </w:rPr>
            </w:pPr>
            <w:r>
              <w:rPr>
                <w:bCs/>
                <w:iCs/>
                <w:kern w:val="2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iCs/>
                <w:kern w:val="2"/>
                <w:sz w:val="20"/>
                <w:szCs w:val="20"/>
              </w:rPr>
            </w:pPr>
            <w:r>
              <w:rPr>
                <w:bCs/>
                <w:iCs/>
                <w:kern w:val="2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iCs/>
                <w:kern w:val="2"/>
                <w:sz w:val="20"/>
                <w:szCs w:val="20"/>
              </w:rPr>
            </w:pPr>
            <w:r>
              <w:rPr>
                <w:bCs/>
                <w:iCs/>
                <w:kern w:val="2"/>
                <w:sz w:val="20"/>
                <w:szCs w:val="20"/>
              </w:rPr>
              <w:t>300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9.2.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>Основное мероприятие «Управление муниципальным долгом городского поселения город Лис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15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1 500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Процентные платежи по муниципальному долгу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обслуживание муниципального дол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 2 02 97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 500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1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Муниципальная программа «Муниципальное управление и гражданское общество городского поселения город Лис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41 79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46 8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46 843,3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10.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 xml:space="preserve">Подпрограмма «Функционирование главы администрации городского поселения город Лиск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2 96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2 9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2 968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10.1.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</w:rPr>
              <w:t>Основное мероприятие «Содержание и обеспечение деятельности главы администр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16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2 96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2 9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2 968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главы  администраци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6 1 01 9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 96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 9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 968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kern w:val="2"/>
                <w:sz w:val="20"/>
                <w:szCs w:val="20"/>
              </w:rPr>
              <w:t>10.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«Управление в сфере функций органов администрации городского поселения город Лиск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6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17 16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19 66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19 665,3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10.2.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ное мероприятие «Содержание и обеспечение деятельности местной администр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17 16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19 66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19 665,3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ых администраций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 12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6 6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6 620,3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ых администраций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 6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 6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 645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ых администраций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иные бюджетные 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0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kern w:val="2"/>
                <w:sz w:val="20"/>
                <w:szCs w:val="20"/>
              </w:rPr>
              <w:t>10.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 xml:space="preserve">Подпрограмма «Обеспечение реализации муниципальной программы администрации городского поселения город Лиск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6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21 66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24 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24 210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10.3.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>Основное мероприятие «Финансовое обеспечение деятельности подведомственных учрежд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21 66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24 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24 210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сходы на обеспечение деятельности подведомственных учреждений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8 55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1 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1 100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подведомственных учреждений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 10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 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 100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ых администраций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иные бюджетные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0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1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Муниципальная программа «Обеспече-ние доступным и комфортным жильем и коммунальными услугами на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436 99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258 26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97 170,1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11.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 xml:space="preserve">Подпрограмма «Комплекс работ по благоустройству городского поселения город Лиск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32 31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16 8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15 863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11.1.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</w:rPr>
              <w:t>Основное мероприятие «Мероприятия по благоустройству городского поселения город Лис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17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18 92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3 2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2 298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мероприятий по благоустройству городского поселения город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1 01 9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3 90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3 2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 298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мероприятий по благоустройству городского поселения город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17 1 01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kern w:val="2"/>
                <w:sz w:val="20"/>
                <w:szCs w:val="20"/>
              </w:rPr>
              <w:t>8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5 01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11.1.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>Основное мероприятие «Реализация муниципального задания бюджетному учреждению городского поселения город Лиски «Коммунальное хозяй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  <w:t>17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9 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9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9 200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1 02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 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 200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11.1.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>Основное мероприятие «Реализация муниципального задания бюджетному учреждению городского поселения город Лиски «Благоустройство гор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  <w:t>17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3 8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3 8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3 865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1 03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 8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 8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 865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11.1.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</w:rPr>
              <w:t>Основное мероприятие «Обеспечение земельных участков, предназначенными для предоставления семьям, имеющим трех и более детей инженерной инфраструктурой в городе Лиски Лискинского муницип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  <w:t>17 1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ar-SA"/>
              </w:rPr>
              <w:t>3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ar-SA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ar-SA"/>
              </w:rPr>
              <w:t>500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i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мероприятий обеспечению земельных участков, предназначенных для предоставления семьям, имеющим трех и более детей инженерной инфраструктурой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1 05 9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8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</w:t>
            </w:r>
          </w:p>
        </w:tc>
      </w:tr>
      <w:tr>
        <w:trPr>
          <w:trHeight w:val="10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Подпрограмма «Комплекс работ по организации сбора и вывоза бытовых отходов и мусора с территории городского поселения город Лис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40 7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40 7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40 730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.2.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>Основное мероприятие «Реализация муниципального задания бюджетному учреждению городского поселения город Лиски «Благоустройство гор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  <w:t>17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ar-SA"/>
              </w:rPr>
              <w:t>40 7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ar-SA"/>
              </w:rPr>
              <w:t>40 7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ar-SA"/>
              </w:rPr>
              <w:t>40 730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i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2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0 7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0 7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0 730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Комплекс работ по озеленению и содержанию газонно-цветниковых зон на территории  городского поселения город Лис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2 8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2 8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2 810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11.3.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>Основное мероприятие «Реализация муниципального задания бюджетному учреждению городского поселения город Лиски «Благоустройство гор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  <w:t>1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ar-SA"/>
              </w:rPr>
              <w:t>12 8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ar-SA"/>
              </w:rPr>
              <w:t>12 8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ar-SA"/>
              </w:rPr>
              <w:t>12 810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3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 8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 8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 810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.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«Реконструкция и строительство сетей объектов водоснабжения и водоотведения в  городе  Лиск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b/>
                <w:kern w:val="2"/>
                <w:sz w:val="20"/>
                <w:szCs w:val="20"/>
              </w:rPr>
              <w:t>17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b/>
                <w:kern w:val="2"/>
                <w:sz w:val="20"/>
                <w:szCs w:val="20"/>
                <w:lang w:val="ru-RU"/>
              </w:rPr>
              <w:t>28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b/>
                <w:kern w:val="2"/>
                <w:sz w:val="20"/>
                <w:szCs w:val="20"/>
                <w:lang w:val="ru-RU"/>
              </w:rPr>
              <w:t>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b/>
                <w:kern w:val="2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.4.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ное мероприятие «Реконструкция, строительство, капитальный и текущий ремонт изношенных водопроводных и канализационных сет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  <w:t>17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28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мероприятий по ремонт изношенных водопроводных и канализационных сетей гор поселения г.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4 01 9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8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«Санитарная очистка и благоустройство мест захоронения на территории гор. поселения город Лиск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7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4 2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4 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4 200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11.5.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ное мероприятие «Благоустройство мест захоронения на территории городского поселения город Лис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  <w:t>17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ar-SA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i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плекс мероприятий по благоустройству мест захоронения городского поселения город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5 01 9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.5.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>Основное мероприятие «Реализация муниципального задания бюджетному учреждению городского поселения город Лиски «Ритуа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  <w:t>17 5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b/>
                <w:i/>
                <w:kern w:val="2"/>
                <w:sz w:val="20"/>
                <w:szCs w:val="20"/>
                <w:lang w:val="ru-RU"/>
              </w:rPr>
              <w:t>4 2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b/>
                <w:i/>
                <w:kern w:val="2"/>
                <w:sz w:val="20"/>
                <w:szCs w:val="20"/>
                <w:lang w:val="ru-RU"/>
              </w:rPr>
              <w:t>4 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b/>
                <w:i/>
                <w:kern w:val="2"/>
                <w:sz w:val="20"/>
                <w:szCs w:val="20"/>
                <w:lang w:val="ru-RU"/>
              </w:rPr>
              <w:t>4 200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i/>
                <w:i/>
                <w:kern w:val="2"/>
                <w:sz w:val="20"/>
                <w:szCs w:val="20"/>
                <w:lang w:val="en-US"/>
              </w:rPr>
            </w:pPr>
            <w:r>
              <w:rPr>
                <w:rFonts w:cs="Tahoma"/>
                <w:b/>
                <w:i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5 02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 2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 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 200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7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еконструкция, строительство, текущий ремонт сетей и объектов теплоснабжения  в город Лис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17 7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46 23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79 8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23 267,1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.7.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Основное мероприятие «Ремонт сетей объектов теплоснабжения  в  г.  Лис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  <w:t>17 7 01 9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0</w:t>
            </w:r>
            <w:r>
              <w:rPr>
                <w:b/>
                <w:i/>
                <w:kern w:val="2"/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338 31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175 3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18 796,9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строительству сетей теплоснабжения  городского поселения город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17 7 01 9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</w:t>
            </w:r>
            <w:r>
              <w:rPr>
                <w:kern w:val="2"/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38 31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5 3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8 796,9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.7.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ное мероприятие «Содержание сетей объектов теплоснабжения в городе Лис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  <w:t>17 7 02 9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  <w:t>7 9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4 4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4 470,2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теплоснабжению населения городского поселения город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иные бюджетные 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7 02 9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 9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 4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 470,2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.9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Подпрограмма «Создание условий для обеспечения качественными услугами ЖКХ в  городском поселении город Лиск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7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</w:rPr>
              <w:t>4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</w:rPr>
              <w:t>300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.9.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ное мероприятие «Содержание муниципального жилого фон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  <w:t>17 9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b/>
                <w:i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b/>
                <w:i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b/>
                <w:i/>
                <w:kern w:val="2"/>
                <w:sz w:val="20"/>
                <w:szCs w:val="20"/>
                <w:lang w:val="ru-RU"/>
              </w:rPr>
              <w:t>422</w:t>
            </w:r>
            <w:r>
              <w:rPr>
                <w:b/>
                <w:i/>
                <w:kern w:val="2"/>
                <w:sz w:val="20"/>
                <w:szCs w:val="20"/>
              </w:rPr>
              <w:t>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3</w:t>
            </w:r>
            <w:r>
              <w:rPr>
                <w:b/>
                <w:i/>
                <w:kern w:val="2"/>
                <w:sz w:val="20"/>
                <w:szCs w:val="20"/>
                <w:lang w:val="ru-RU"/>
              </w:rPr>
              <w:t>0</w:t>
            </w:r>
            <w:r>
              <w:rPr>
                <w:b/>
                <w:i/>
                <w:kern w:val="2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3</w:t>
            </w:r>
            <w:r>
              <w:rPr>
                <w:b/>
                <w:i/>
                <w:kern w:val="2"/>
                <w:sz w:val="20"/>
                <w:szCs w:val="20"/>
                <w:lang w:val="ru-RU"/>
              </w:rPr>
              <w:t>0</w:t>
            </w:r>
            <w:r>
              <w:rPr>
                <w:b/>
                <w:i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i/>
                <w:i/>
                <w:kern w:val="2"/>
                <w:sz w:val="20"/>
                <w:szCs w:val="20"/>
                <w:lang w:val="en-US"/>
              </w:rPr>
            </w:pPr>
            <w:r>
              <w:rPr>
                <w:rFonts w:cs="Tahoma"/>
                <w:b/>
                <w:i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еспечение мероприятий по содержанию муниципального жилого фонда (закупка товаров, работ и услуг для муниципальных 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 02 91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422</w:t>
            </w:r>
            <w:r>
              <w:rPr>
                <w:kern w:val="2"/>
                <w:sz w:val="20"/>
                <w:szCs w:val="20"/>
              </w:rPr>
              <w:t>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3</w:t>
            </w:r>
            <w:r>
              <w:rPr>
                <w:kern w:val="2"/>
                <w:sz w:val="20"/>
                <w:szCs w:val="20"/>
                <w:lang w:val="ru-RU"/>
              </w:rPr>
              <w:t>0</w:t>
            </w: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3</w:t>
            </w:r>
            <w:r>
              <w:rPr>
                <w:kern w:val="2"/>
                <w:sz w:val="20"/>
                <w:szCs w:val="20"/>
                <w:lang w:val="ru-RU"/>
              </w:rPr>
              <w:t>0</w:t>
            </w: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Муниципальная программа «Развитие территории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b/>
                <w:i/>
                <w:kern w:val="2"/>
                <w:sz w:val="20"/>
                <w:szCs w:val="20"/>
                <w:lang w:val="ru-RU"/>
              </w:rPr>
              <w:t>12 99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b/>
                <w:kern w:val="2"/>
                <w:sz w:val="20"/>
                <w:szCs w:val="20"/>
                <w:lang w:val="ru-RU"/>
              </w:rPr>
              <w:t>1 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b/>
                <w:kern w:val="2"/>
                <w:sz w:val="20"/>
                <w:szCs w:val="20"/>
                <w:lang w:val="ru-RU"/>
              </w:rPr>
              <w:t>1 100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Подпрограмма «Благоустройство  и озеленение парков и скверов городского поселения город Лиск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b/>
                <w:i/>
                <w:kern w:val="2"/>
                <w:sz w:val="20"/>
                <w:szCs w:val="20"/>
                <w:lang w:val="ru-RU"/>
              </w:rPr>
              <w:t>12 99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b/>
                <w:kern w:val="2"/>
                <w:sz w:val="20"/>
                <w:szCs w:val="20"/>
                <w:lang w:val="ru-RU"/>
              </w:rPr>
              <w:t>1 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b/>
                <w:kern w:val="2"/>
                <w:sz w:val="20"/>
                <w:szCs w:val="20"/>
                <w:lang w:val="ru-RU"/>
              </w:rPr>
              <w:t>1 100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.1.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>Основное мероприятие «Благоустройство  и озеленение парков, скверов, тротуаров и квартальных проездов городского поселения город Лис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1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b/>
                <w:i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b/>
                <w:i/>
                <w:kern w:val="2"/>
                <w:sz w:val="20"/>
                <w:szCs w:val="20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b/>
                <w:i/>
                <w:kern w:val="2"/>
                <w:sz w:val="20"/>
                <w:szCs w:val="20"/>
                <w:lang w:val="ru-RU"/>
              </w:rPr>
              <w:t>12 99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b/>
                <w:i/>
                <w:kern w:val="2"/>
                <w:sz w:val="20"/>
                <w:szCs w:val="20"/>
                <w:lang w:val="ru-RU"/>
              </w:rPr>
              <w:t>1 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b/>
                <w:i/>
                <w:kern w:val="2"/>
                <w:sz w:val="20"/>
                <w:szCs w:val="20"/>
                <w:lang w:val="ru-RU"/>
              </w:rPr>
              <w:t>1 100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i/>
                <w:i/>
                <w:kern w:val="2"/>
                <w:sz w:val="20"/>
                <w:szCs w:val="20"/>
                <w:lang w:val="en-US"/>
              </w:rPr>
            </w:pPr>
            <w:r>
              <w:rPr>
                <w:rFonts w:cs="Tahoma"/>
                <w:b/>
                <w:i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устройство тротуаров (закупка товаров, работ и услуг для муниципальных 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 xml:space="preserve">19 1 01 </w:t>
            </w:r>
            <w:r>
              <w:rPr>
                <w:kern w:val="2"/>
                <w:sz w:val="20"/>
                <w:szCs w:val="20"/>
                <w:lang w:val="en-US"/>
              </w:rPr>
              <w:t>S891</w:t>
            </w: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12 09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b/>
                <w:i/>
                <w:kern w:val="2"/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b/>
                <w:i/>
                <w:kern w:val="2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i/>
                <w:i/>
                <w:kern w:val="2"/>
                <w:sz w:val="20"/>
                <w:szCs w:val="20"/>
                <w:lang w:val="en-US"/>
              </w:rPr>
            </w:pPr>
            <w:r>
              <w:rPr>
                <w:rFonts w:cs="Tahoma"/>
                <w:b/>
                <w:i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устройство тротуаров (закупка товаров, работ и услуг для муниципальных 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 xml:space="preserve">19 1 01 </w:t>
            </w:r>
            <w:r>
              <w:rPr>
                <w:kern w:val="2"/>
                <w:sz w:val="20"/>
                <w:szCs w:val="20"/>
                <w:lang w:val="ru-RU"/>
              </w:rPr>
              <w:t>9</w:t>
            </w:r>
            <w:r>
              <w:rPr>
                <w:kern w:val="2"/>
                <w:sz w:val="20"/>
                <w:szCs w:val="20"/>
                <w:lang w:val="en-US"/>
              </w:rPr>
              <w:t>891</w:t>
            </w: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1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1 100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городского поселения город Лиски «Обеспечение общественного порядка и противодействие преступ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2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2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275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Профилактика терроризма и экстремизма, а также минимизация и (или) ликвидация последствий его проявления на территории городского поселения город Лис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5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.1.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ное мероприятие «Распространение информационно-пропагандистского материа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08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15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en-US"/>
              </w:rPr>
            </w:pPr>
            <w:r>
              <w:rPr>
                <w:b/>
                <w:i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противодействию преступности, терроризма и экстремизма  (закупка товаров, работ и услуг для муниципальных 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 1 03 91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Создание сегментов системы круглосуточного видеонаблюдения на территории городского поселения г. Лис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2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2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260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.2.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ное мероприятие «Оборудование мест массового пребывания граждан, а также объектов муниципальной инфраструктуры средствами видеонаблюд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2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2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260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en-US"/>
              </w:rPr>
            </w:pPr>
            <w:r>
              <w:rPr>
                <w:b/>
                <w:i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служивание и установку средств видеонаблюдения  (закупка товаров, работ и услуг для муниципальных 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 2 01 9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en-US"/>
              </w:rPr>
            </w:pPr>
            <w:r>
              <w:rPr>
                <w:b/>
                <w:i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служивание и установку средств видеонаблюдения  (закупка товаров, работ и услуг для муниципальных 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 2 01 9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113"/>
      </w:tblGrid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6113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6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народных депутатов городского поселения- город Лиски Лискинского муниципального района Воронежской области от ______________2023 г. №______ «О бюджете городского поселения-город Лиски Лискинского муниципального района Воронежской области на 2024 год и на плановый период 2025 и 2026 годов»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Дорожный фонд городского поселения</w:t>
      </w:r>
      <w:r>
        <w:rPr>
          <w:b/>
          <w:sz w:val="28"/>
          <w:szCs w:val="28"/>
          <w:lang w:val="ru-RU"/>
        </w:rPr>
        <w:t>-</w:t>
      </w:r>
      <w:r>
        <w:rPr>
          <w:b/>
          <w:sz w:val="28"/>
          <w:szCs w:val="28"/>
        </w:rPr>
        <w:t xml:space="preserve">город Лиски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 Воронежской области на 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год и на плановый период 202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и 202</w:t>
      </w: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 xml:space="preserve"> годов</w:t>
      </w:r>
    </w:p>
    <w:p>
      <w:pPr>
        <w:pStyle w:val="Normal"/>
        <w:ind w:right="56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219"/>
        <w:gridCol w:w="707"/>
        <w:gridCol w:w="1703"/>
        <w:gridCol w:w="1701"/>
        <w:gridCol w:w="1523"/>
      </w:tblGrid>
      <w:tr>
        <w:trPr>
          <w:trHeight w:val="264" w:hRule="atLeast"/>
        </w:trPr>
        <w:tc>
          <w:tcPr>
            <w:tcW w:w="5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Бюджетные ассигнования (тыс.руб.)</w:t>
            </w:r>
          </w:p>
        </w:tc>
      </w:tr>
      <w:tr>
        <w:trPr>
          <w:trHeight w:val="288" w:hRule="atLeast"/>
        </w:trPr>
        <w:tc>
          <w:tcPr>
            <w:tcW w:w="5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</w:tr>
      <w:tr>
        <w:trPr/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b/>
                <w:b/>
              </w:rPr>
            </w:pPr>
            <w:r>
              <w:rPr>
                <w:b/>
              </w:rPr>
              <w:t>Дорожный фонд городского поселения город Лис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1" w:leader="none"/>
              </w:tabs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19 5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1" w:leader="none"/>
              </w:tabs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21 267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1" w:leader="none"/>
              </w:tabs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21 704,0</w:t>
            </w:r>
          </w:p>
        </w:tc>
      </w:tr>
      <w:tr>
        <w:trPr/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  <w:lang w:eastAsia="ru-RU"/>
              </w:rPr>
              <w:t>Муниципальная программа «Развитие транспортной системы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1" w:leader="none"/>
              </w:tabs>
              <w:ind w:right="-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 5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1" w:leader="none"/>
              </w:tabs>
              <w:ind w:right="-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 267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1" w:leader="none"/>
              </w:tabs>
              <w:ind w:right="-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 704,0</w:t>
            </w:r>
          </w:p>
        </w:tc>
      </w:tr>
      <w:tr>
        <w:trPr/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одпрограмма «Комплекс работ по содержанию и ремонту дорог общего пользования в границах территории городского поселения город Лиск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1" w:leader="none"/>
              </w:tabs>
              <w:ind w:right="-2" w:hanging="0"/>
              <w:jc w:val="center"/>
              <w:rPr/>
            </w:pPr>
            <w:r>
              <w:rPr/>
              <w:t>19 5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1" w:leader="none"/>
              </w:tabs>
              <w:ind w:right="-2" w:hanging="0"/>
              <w:jc w:val="center"/>
              <w:rPr/>
            </w:pPr>
            <w:r>
              <w:rPr/>
              <w:t>21 267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1" w:leader="none"/>
              </w:tabs>
              <w:ind w:right="-2" w:hanging="0"/>
              <w:jc w:val="center"/>
              <w:rPr/>
            </w:pPr>
            <w:r>
              <w:rPr/>
              <w:t>21 704,0</w:t>
            </w:r>
          </w:p>
        </w:tc>
      </w:tr>
      <w:tr>
        <w:trPr/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сновное мероприятие «Текущий ремонт автомобильных дорог общего пользования в границах по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1" w:leader="none"/>
              </w:tabs>
              <w:ind w:right="-2" w:hanging="0"/>
              <w:jc w:val="center"/>
              <w:rPr/>
            </w:pPr>
            <w:r>
              <w:rPr/>
              <w:t>19 5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1" w:leader="none"/>
              </w:tabs>
              <w:ind w:right="-2" w:hanging="0"/>
              <w:jc w:val="center"/>
              <w:rPr/>
            </w:pPr>
            <w:r>
              <w:rPr/>
              <w:t>21 267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1" w:leader="none"/>
              </w:tabs>
              <w:ind w:right="-2" w:hanging="0"/>
              <w:jc w:val="center"/>
              <w:rPr/>
            </w:pPr>
            <w:r>
              <w:rPr/>
              <w:t>21 704,0</w:t>
            </w:r>
          </w:p>
        </w:tc>
      </w:tr>
      <w:tr>
        <w:trPr/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  <w:lang w:val="en-US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kern w:val="2"/>
                <w:sz w:val="16"/>
                <w:szCs w:val="16"/>
                <w:lang w:val="en-US"/>
              </w:rPr>
            </w:pPr>
            <w:r>
              <w:rPr>
                <w:rFonts w:cs="Tahoma"/>
                <w:b/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63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tbl>
      <w:tblPr>
        <w:tblW w:w="95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113"/>
      </w:tblGrid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6113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7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народных депутатов городского поселения-город Лиски Лискинского муниципального района Воронежской области от ______________2023 г. №______ «О бюджете городского поселения-город Лиски Лискинского муниципального района Воронежской области на 2024 год и на плановый период 2025 и 2026 годов»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разделам классификации расходов бюджетов на осуществление бюджетных инвестиций в объекты капитального строительства муниципальной собственности и субсидий местным бюджетам на софинансирование объектов капитального строительства муниципальной собственности в рамках областной адресной инвестиционной программы на 2024 год</w:t>
      </w:r>
    </w:p>
    <w:p>
      <w:pPr>
        <w:pStyle w:val="Normal"/>
        <w:ind w:right="56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8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09"/>
        <w:gridCol w:w="1418"/>
        <w:gridCol w:w="1417"/>
        <w:gridCol w:w="1418"/>
        <w:gridCol w:w="1383"/>
      </w:tblGrid>
      <w:tr>
        <w:trPr>
          <w:trHeight w:val="264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b/>
              </w:rPr>
              <w:t>в том числе: (тыс.руб.)</w:t>
            </w:r>
          </w:p>
        </w:tc>
      </w:tr>
      <w:tr>
        <w:trPr>
          <w:trHeight w:val="288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Федераль-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b/>
                <w:b/>
              </w:rPr>
            </w:pPr>
            <w:r>
              <w:rPr>
                <w:b/>
              </w:rPr>
              <w:t xml:space="preserve">ЖИЛИЩНО-КОММУНАЛЬНОЕ ХОЗЯ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1" w:leader="none"/>
              </w:tabs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1" w:leader="none"/>
              </w:tabs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244 59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1" w:leader="none"/>
              </w:tabs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1" w:leader="none"/>
              </w:tabs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165 498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1" w:leader="none"/>
              </w:tabs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79 093,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both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  <w:lang w:eastAsia="ru-RU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1" w:leader="none"/>
              </w:tabs>
              <w:snapToGrid w:val="false"/>
              <w:ind w:right="-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1" w:leader="none"/>
              </w:tabs>
              <w:ind w:right="-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4 59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1" w:leader="none"/>
              </w:tabs>
              <w:ind w:right="-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1" w:leader="none"/>
              </w:tabs>
              <w:ind w:right="-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5 498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1" w:leader="none"/>
              </w:tabs>
              <w:ind w:right="-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9 093,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Подпрограмма «Реконструкция, строительство, текущий ремонт сетей и объектов теплоснабжения  в город Лис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1" w:leader="none"/>
              </w:tabs>
              <w:snapToGrid w:val="false"/>
              <w:ind w:right="-2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1" w:leader="none"/>
              </w:tabs>
              <w:ind w:right="-2" w:hanging="0"/>
              <w:jc w:val="center"/>
              <w:rPr/>
            </w:pPr>
            <w:r>
              <w:rPr/>
              <w:t>244 59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1" w:leader="none"/>
              </w:tabs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1" w:leader="none"/>
              </w:tabs>
              <w:ind w:right="-2" w:hanging="0"/>
              <w:jc w:val="center"/>
              <w:rPr/>
            </w:pPr>
            <w:r>
              <w:rPr/>
              <w:t>165 498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1" w:leader="none"/>
              </w:tabs>
              <w:ind w:right="-2" w:hanging="0"/>
              <w:jc w:val="center"/>
              <w:rPr/>
            </w:pPr>
            <w:r>
              <w:rPr/>
              <w:t>79 093,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сновное мероприятие «Создание центра культурного развития гор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1" w:leader="none"/>
              </w:tabs>
              <w:snapToGrid w:val="false"/>
              <w:ind w:right="-2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1" w:leader="none"/>
              </w:tabs>
              <w:ind w:right="-2" w:hanging="0"/>
              <w:jc w:val="center"/>
              <w:rPr/>
            </w:pPr>
            <w:r>
              <w:rPr/>
              <w:t>244 59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1" w:leader="none"/>
              </w:tabs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1" w:leader="none"/>
              </w:tabs>
              <w:ind w:right="-2" w:hanging="0"/>
              <w:jc w:val="center"/>
              <w:rPr/>
            </w:pPr>
            <w:r>
              <w:rPr/>
              <w:t>165 498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1" w:leader="none"/>
              </w:tabs>
              <w:ind w:right="-2" w:hanging="0"/>
              <w:jc w:val="center"/>
              <w:rPr/>
            </w:pPr>
            <w:r>
              <w:rPr/>
              <w:t>79 093,3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345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8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sz w:val="20"/>
                <w:szCs w:val="20"/>
              </w:rPr>
              <w:t>к Решению Совета народных депутатов городского поселения-город Лиски Лискинского муниципального района Воронежской области от ______________2023 г. №______ «О бюджете городского поселения город-Лиски Лискинского муниципального района Воронежской области на 2024 год и на плановый период 2025 и 2026 годов»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внутренних муниципальных заимствова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родского поселения-город Лиски Лискин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Воронежской области на 2024 год и на плановый период 2025 и 2026 годов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/>
        <w:t>тыс.руб.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1"/>
        <w:gridCol w:w="1559"/>
        <w:gridCol w:w="1559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Форма муниципального заимствования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Сумм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2026 год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/>
              <w:t>Кредиты кредитных организаций в валюте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/>
              <w:t>Получение кредитов от кредитных организаций  городским поселением в валюте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/>
              <w:t>Погашение кредитов предоставленных  кредитными организациями  городскому поселению в валюте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/>
              <w:t>Бюджетные кредиты от других бюджетов бюджетной системы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/>
              <w:t>Получение кредитов от других бюджетов бюджетной системы РФ городским поселением в валюте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1 00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/>
              <w:t>Погашение кредитов предоставленных  другим бюджетом бюджетной системы РФ городскому поселению в валюте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-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-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-1 00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/>
              <w:t>Общий объем заимствований направляемых на покрытие дефицита бюджета и погашение долговых обязательств бюджета городского поселения-город Лиски Лиск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/>
              <w:t>- пол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/>
              <w:t>1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/>
              <w:t>1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/>
              <w:t>1 00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/>
              <w:t>- погаш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 xml:space="preserve">- </w:t>
            </w:r>
            <w:r>
              <w:rPr>
                <w:lang w:val="en-US"/>
              </w:rPr>
              <w:t>1</w:t>
            </w:r>
            <w:r>
              <w:rPr/>
              <w:t xml:space="preserve">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- 1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- 1 0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095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9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народных депутатов городского поселения-город Лиски Лискинского муниципального района Воронежской области от ______________2023 г. №______ «О бюджете городского поселения-город Лиски Лискинского муниципального района Воронежской области на 2024 год и на плановый период 2025 и 2026 годов»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а муниципальных гарантий городского поселения-город Лиски Лискинского муниципального района Воронежской области на 2024 год и на плановый период 2025 и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1 Перечень подлежащих предоставлению муниципальных гарантий городского поселения-город Лиски Лискинского муниципального района в 2024 году и на плановый период 2025 и 2026 годов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540"/>
        <w:gridCol w:w="1495"/>
        <w:gridCol w:w="1551"/>
        <w:gridCol w:w="1592"/>
        <w:gridCol w:w="2302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ль гарантиро-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-ние  принципал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ма гарантиро-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рка финансового состояния принципал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ые условия предоставления муниципальных гарантий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2. Общий объем бюджетных ассигнований, предусмотренных на исполнение муниципальных гарантий городского поселения-город Лиски Лискинского муниципального района Воронежской области по возможным гарантийным случаям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4 году и на плановый период 2025 и 2026 год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полнение муниципальных гарантий городского поселения-город Лиск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 бюджетных ассигнований на исполнение гарантий по возможным гарантийным случаям в 2024 год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 бюджетных ассигнований на исполнение гарантий по возможным гарантийным случаям в 2025 год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 бюджетных ассигнований на исполнение гарантий по возможным гарантийным случаям в 2026 году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 счет источников финансирования дефицита муниципального бюджета по муниципальным гарантия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/>
      </w:pPr>
      <w:r>
        <w:rPr/>
      </w:r>
    </w:p>
    <w:sectPr>
      <w:type w:val="nextPage"/>
      <w:pgSz w:w="11906" w:h="16838"/>
      <w:pgMar w:left="1134" w:right="565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Arial Unicode MS" w:cs="Times New Roman"/>
    </w:rPr>
  </w:style>
  <w:style w:type="character" w:styleId="WW8Num12z0">
    <w:name w:val="WW8Num12z0"/>
    <w:qFormat/>
    <w:rPr>
      <w:rFonts w:eastAsia="Calibri"/>
      <w:color w:val="000000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Style17">
    <w:name w:val="Нижний колонтитул Знак"/>
    <w:qFormat/>
    <w:rPr>
      <w:rFonts w:ascii="Courier New" w:hAnsi="Courier New" w:eastAsia="Arial Unicode MS" w:cs="Courier New"/>
      <w:color w:val="000000"/>
      <w:kern w:val="2"/>
    </w:rPr>
  </w:style>
  <w:style w:type="character" w:styleId="1">
    <w:name w:val=" Знак Знак1"/>
    <w:qFormat/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Основной текст Знак"/>
    <w:qFormat/>
    <w:rPr>
      <w:rFonts w:eastAsia="Arial Unicode MS"/>
      <w:kern w:val="2"/>
      <w:sz w:val="24"/>
      <w:szCs w:val="24"/>
    </w:rPr>
  </w:style>
  <w:style w:type="character" w:styleId="Style19">
    <w:name w:val="Подзаголовок Знак"/>
    <w:qFormat/>
    <w:rPr>
      <w:rFonts w:ascii="Arial" w:hAnsi="Arial" w:eastAsia="MS Mincho;ＭＳ 明朝" w:cs="Tahoma"/>
      <w:i/>
      <w:iCs/>
      <w:kern w:val="2"/>
      <w:sz w:val="28"/>
      <w:szCs w:val="28"/>
    </w:rPr>
  </w:style>
  <w:style w:type="character" w:styleId="Style20">
    <w:name w:val="Название Знак"/>
    <w:qFormat/>
    <w:rPr>
      <w:rFonts w:ascii="Arial" w:hAnsi="Arial" w:eastAsia="MS Mincho;ＭＳ 明朝" w:cs="Tahoma"/>
      <w:kern w:val="2"/>
      <w:sz w:val="28"/>
      <w:szCs w:val="28"/>
    </w:rPr>
  </w:style>
  <w:style w:type="character" w:styleId="Style21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22">
    <w:name w:val="Верхний колонтитул Знак"/>
    <w:qFormat/>
    <w:rPr>
      <w:rFonts w:eastAsia="Arial Unicode MS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"/>
    <w:basedOn w:val="Heading"/>
    <w:next w:val="Subtitle"/>
    <w:qFormat/>
    <w:pPr/>
    <w:rPr>
      <w:rFonts w:cs="Times New Roman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6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 w:before="0" w:after="0"/>
      <w:ind w:left="150" w:right="0" w:hanging="0"/>
    </w:pPr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left="150" w:right="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Style2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1077" w:hanging="0"/>
      <w:jc w:val="both"/>
    </w:pPr>
    <w:rPr>
      <w:kern w:val="2"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13">
    <w:name w:val="Текст1"/>
    <w:basedOn w:val="Normal"/>
    <w:qFormat/>
    <w:pPr>
      <w:widowControl/>
    </w:pPr>
    <w:rPr>
      <w:rFonts w:ascii="Courier New" w:hAnsi="Courier New" w:eastAsia="Times New Roman" w:cs="Courier New"/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kern w:val="2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eastAsia="Times New Roman"/>
      <w:kern w:val="0"/>
    </w:rPr>
  </w:style>
  <w:style w:type="paragraph" w:styleId="14">
    <w:name w:val="Статья1"/>
    <w:basedOn w:val="Normal"/>
    <w:next w:val="Normal"/>
    <w:qFormat/>
    <w:pPr>
      <w:keepNext w:val="true"/>
      <w:widowControl/>
      <w:spacing w:before="120" w:after="120"/>
      <w:ind w:left="1900" w:hanging="1191"/>
    </w:pPr>
    <w:rPr>
      <w:rFonts w:eastAsia="Times New Roman"/>
      <w:b/>
      <w:bCs/>
      <w:kern w:val="0"/>
      <w:sz w:val="28"/>
      <w:szCs w:val="20"/>
    </w:rPr>
  </w:style>
  <w:style w:type="paragraph" w:styleId="Style3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1:45:00Z</dcterms:created>
  <dc:creator>DENGER</dc:creator>
  <dc:description/>
  <dc:language>en-US</dc:language>
  <cp:lastModifiedBy>Наталья</cp:lastModifiedBy>
  <cp:lastPrinted>2022-11-17T17:04:00Z</cp:lastPrinted>
  <dcterms:modified xsi:type="dcterms:W3CDTF">2023-11-23T11:45:00Z</dcterms:modified>
  <cp:revision>2</cp:revision>
  <dc:subject/>
  <dc:title/>
</cp:coreProperties>
</file>