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2640" w:hanging="0"/>
        <w:rPr>
          <w:rFonts w:eastAsia="Times New Roman"/>
          <w:b/>
          <w:b/>
          <w:smallCaps/>
          <w:color w:val="000000"/>
          <w:spacing w:val="4"/>
          <w:lang w:eastAsia="ar-SA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  <w:t xml:space="preserve">                     </w:t>
      </w:r>
      <w:r>
        <w:rPr>
          <w:rFonts w:eastAsia="Times New Roman"/>
          <w:smallCaps/>
          <w:color w:val="000000"/>
          <w:spacing w:val="4"/>
          <w:sz w:val="32"/>
          <w:szCs w:val="32"/>
          <w:lang w:val="en-US" w:eastAsia="ar-SA"/>
        </w:rPr>
        <w:drawing>
          <wp:inline distT="0" distB="0" distL="0" distR="0">
            <wp:extent cx="56134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35" w:after="0"/>
        <w:ind w:right="-443" w:hanging="0"/>
        <w:rPr/>
      </w:pP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 xml:space="preserve">                     </w:t>
      </w: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>СОВЕТ НАРОДНЫХ ДЕПУТАТОВ ГОРОДСКОГО ПОСЕЛЕНИЯ-ГОРОД ЛИСКИ</w:t>
      </w:r>
    </w:p>
    <w:p>
      <w:pPr>
        <w:pStyle w:val="Normal"/>
        <w:shd w:fill="FFFFFF" w:val="clear"/>
        <w:spacing w:before="235" w:after="0"/>
        <w:ind w:right="-443" w:hanging="0"/>
        <w:rPr>
          <w:rFonts w:eastAsia="Times New Roman"/>
          <w:b/>
          <w:b/>
          <w:color w:val="000000"/>
          <w:spacing w:val="-4"/>
          <w:sz w:val="20"/>
          <w:szCs w:val="20"/>
          <w:lang w:eastAsia="ar-SA"/>
        </w:rPr>
      </w:pP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ab/>
        <w:t xml:space="preserve">       ЛИСКИНСКОГО МУНИЦИПАЛЬНОГО РАЙОНА  ВОРОНЕЖСКОЙ ОБЛАСТИ</w:t>
      </w:r>
    </w:p>
    <w:p>
      <w:pPr>
        <w:pStyle w:val="Normal"/>
        <w:shd w:fill="FFFFFF" w:val="clear"/>
        <w:spacing w:before="235" w:after="0"/>
        <w:jc w:val="center"/>
        <w:rPr/>
      </w:pPr>
      <w:r>
        <w:rPr/>
        <w:t>Р Е Ш Е Н И Е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8"/>
        <w:gridCol w:w="239"/>
        <w:gridCol w:w="1914"/>
        <w:gridCol w:w="1005"/>
        <w:gridCol w:w="620"/>
        <w:gridCol w:w="797"/>
      </w:tblGrid>
      <w:tr>
        <w:trPr/>
        <w:tc>
          <w:tcPr>
            <w:tcW w:w="250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«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1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»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 xml:space="preserve">ноября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20</w:t>
            </w: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val="en-US" w:eastAsia="ar-SA" w:bidi="zxx"/>
              </w:rPr>
              <w:t>2</w:t>
            </w: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3 г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№</w:t>
            </w:r>
          </w:p>
        </w:tc>
        <w:tc>
          <w:tcPr>
            <w:tcW w:w="7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136</w:t>
            </w:r>
          </w:p>
        </w:tc>
      </w:tr>
    </w:tbl>
    <w:p>
      <w:pPr>
        <w:pStyle w:val="Normal"/>
        <w:shd w:fill="FFFFFF" w:val="clear"/>
        <w:spacing w:lineRule="atLeast" w:line="100" w:before="235" w:after="0"/>
        <w:rPr>
          <w:rFonts w:eastAsia="Times New Roman"/>
          <w:color w:val="000000"/>
          <w:spacing w:val="-4"/>
          <w:sz w:val="18"/>
          <w:szCs w:val="18"/>
          <w:lang w:eastAsia="ar-SA"/>
        </w:rPr>
      </w:pPr>
      <w:r>
        <w:rPr>
          <w:rFonts w:eastAsia="Times New Roman"/>
          <w:color w:val="000000"/>
          <w:spacing w:val="-4"/>
          <w:sz w:val="18"/>
          <w:szCs w:val="18"/>
          <w:lang w:eastAsia="ar-SA"/>
        </w:rPr>
        <w:t xml:space="preserve"> </w:t>
      </w:r>
      <w:r>
        <w:rPr>
          <w:rFonts w:eastAsia="Times New Roman"/>
          <w:color w:val="000000"/>
          <w:spacing w:val="-4"/>
          <w:sz w:val="18"/>
          <w:szCs w:val="18"/>
          <w:lang w:eastAsia="ar-SA"/>
        </w:rPr>
        <w:t xml:space="preserve">г.Лиски   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3258"/>
      </w:tblGrid>
      <w:tr>
        <w:trPr/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и дополнений в решение Совета народных депутатов городского поселения город Лиски Лискинского муниципального района Воронежской области от 27.12.2022 № 100 «О бюджете городского поселения-город Лиски Лискинского муниципального района Воронежской области на 2023 год и на плановый период 2024 и 2025 годов»</w:t>
            </w:r>
          </w:p>
        </w:tc>
        <w:tc>
          <w:tcPr>
            <w:tcW w:w="3258" w:type="dxa"/>
            <w:tcBorders/>
          </w:tcPr>
          <w:p>
            <w:pPr>
              <w:pStyle w:val="Style24"/>
              <w:snapToGrid w:val="false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3258" w:type="dxa"/>
            <w:tcBorders/>
          </w:tcPr>
          <w:p>
            <w:pPr>
              <w:pStyle w:val="Style24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 Федерации», Федеральным законом от 08.05.2010 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на основании Устава городского поселения-город Лиски Лискинского муниципального района Воронежской области, Решения Совета народных депутатов городского поселения город  Лиски Лискинского муниципального района Воронежской области от 24.11.2022 № 93 «Об утверждении Положения о бюджетном процессе в городском поселении город Лиски Лискинского муниципального района Воронежской области», Совет народных депутатов городского поселения-город Лиски Лискинского муниципального района Воронежской области     </w:t>
      </w:r>
      <w:r>
        <w:rPr>
          <w:b/>
          <w:sz w:val="28"/>
          <w:szCs w:val="28"/>
        </w:rPr>
        <w:t>р е ш и л 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.Внести в решение Совета народных депутатов городского поселения город Лиски Лискинского муниципального района Воронежской области от                27.12.2022 №100 «О бюджете городского поселения-город Лиски Лискинского муниципального района Воронежской области на 2023 год и на плановый период 2024 и 2025 годов» следующие изменения и дополнения:</w:t>
      </w:r>
    </w:p>
    <w:p>
      <w:pPr>
        <w:pStyle w:val="Normal"/>
        <w:spacing w:lineRule="auto" w:line="360"/>
        <w:ind w:firstLine="426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1.1. Пункт 1 статьи 1 изложить в новой редакции: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  <w:sz w:val="28"/>
          <w:szCs w:val="28"/>
        </w:rPr>
        <w:t>«Статья    1.   Основные характеристики бюджета городского поселения-город Лиски Лискинского муниципального района на 2023 год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1. Утвердить основные характеристики бюджета городского поселения-город  Лиски Лискинского муниципального района на 2023 год:               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  <w:sz w:val="28"/>
          <w:szCs w:val="28"/>
        </w:rPr>
        <w:t>1) прогнозируемый общий объем доходов бюджета городского поселения-город Лиски в сумме 1 014 730,1 тыс. рублей, в том числе объем безвозмездных поступлений из бюджета субъекта Российской Федерации – 404 452,5 тыс. рублей,  из  бюджета Лискинского муниципального района – 276 566,5  тыс.рублей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  <w:sz w:val="28"/>
          <w:szCs w:val="28"/>
        </w:rPr>
        <w:t xml:space="preserve">2)  общий объем расходов бюджета городского поселения-город Лиски в сумме 1 061 779,7 тыс. рублей; </w:t>
      </w:r>
    </w:p>
    <w:p>
      <w:pPr>
        <w:pStyle w:val="Normal"/>
        <w:spacing w:lineRule="auto" w:line="360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 прогнозируемый дефицит бюджета городского поселения-город Лиски в сумме  47 049,6 тыс. рублей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  <w:sz w:val="28"/>
          <w:szCs w:val="28"/>
        </w:rPr>
        <w:t>2. Утвердить основные характеристики бюджета  городского поселения-город  Лиски Лискинского муниципального района Воронежской области на плановый период 2024 и 2025 годы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  <w:sz w:val="28"/>
          <w:szCs w:val="28"/>
        </w:rPr>
        <w:t>2.1  прогнозируемый общий объем доходов бюджета городского поселения-город Лиски Лискинского муниципального района Воронежской области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) на 2024 год в  сумме 663 786,5 тыс. рублей, в том числе объем безвозмездных поступлений из  бюджета Лискинского муниципального района – 213 272,7  тыс.рублей, из них объем межбюджетных трансфертов – 8 020,0 тыс.рублей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) на 2025 год в сумме 359 959,0 тыс. рублей, в том числе объем безвозмездных поступлений из  бюджета Лискинского муниципального района – 11 850,0  тыс.рублей, из них объем межбюджетных трансфертов – 8 020,0 тыс.рублей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  <w:sz w:val="28"/>
          <w:szCs w:val="28"/>
        </w:rPr>
        <w:t>2.2. общий объем расходов бюджета городского поселения-город Лиски Лискинского муниципального района Воронежской области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  <w:sz w:val="28"/>
          <w:szCs w:val="28"/>
        </w:rPr>
        <w:t>1) на 2024 год составил в сумме  663 786,5 тыс. рублей, в том числе условно утвержденные расходы в сумме 7 148,8 тыс.рублей;</w:t>
      </w:r>
    </w:p>
    <w:p>
      <w:pPr>
        <w:pStyle w:val="Normal"/>
        <w:spacing w:lineRule="auto" w:line="360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 2025 год в сумме  359 959,0 тыс. рублей, в том числе условно утвержденные расходы в сумме 14 881,4 тыс.рублей.»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  <w:sz w:val="28"/>
          <w:szCs w:val="28"/>
        </w:rPr>
        <w:t>1.2. Приложение 1 к  решению Совета народных депутатов городского поселения город Лиски Лискинского муниципального района Воронежской области от 27.12.2022 г. №100 «О бюджете городского поселения город Лиски Лискинского муниципального района Воронежской области на 2023 год и на плановый период 2024 и 2025 годов» изложить в новой редакции согласно приложению 1 к настоящему решению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  <w:sz w:val="28"/>
          <w:szCs w:val="28"/>
        </w:rPr>
        <w:t>1.3. Приложение 2 к  решению Совета народных депутатов городского поселения город Лиски Лискинского муниципального района Воронежской области от 27.12.2022 №100 «О бюджете городского поселения город Лиски Лискинского муниципального района Воронежской области на 2023 год и на плановый период 2024 и 2025 годов» изложить в новой редакции согласно приложению 2 к настоящему решению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  <w:sz w:val="28"/>
          <w:szCs w:val="28"/>
        </w:rPr>
        <w:t>1.4. Приложение 3 к  решению Совета народных депутатов городского поселения город Лиски Лискинского муниципального района Воронежской области от 27.12.2022 № 100 «О бюджете городского поселения город Лиски Лискинского муниципального района Воронежской области на 2023 год и на плановый период 2024 и 2025 годов» изложить в новой редакции согласно приложению 3 к настоящему решению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  <w:sz w:val="28"/>
          <w:szCs w:val="28"/>
        </w:rPr>
        <w:t>1.5. Приложение 4 к  решению Совета народных депутатов городского поселения город Лиски Лискинского муниципального района Воронежской области от 27.12.2022 № 100 «О бюджете городского поселения город Лиски Лискинского муниципального района Воронежской области на 2023 год и на плановый период 2024 и 2025 годов» изложить в новой редакции согласно приложению 4 к настоящему решению.</w:t>
      </w:r>
    </w:p>
    <w:p>
      <w:pPr>
        <w:pStyle w:val="Normal"/>
        <w:spacing w:lineRule="auto" w:line="360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 Приложение 5 к  решению Совета народных депутатов городского поселения город Лиски Лискинского муниципального района Воронежской области от 27.12.2022 № 100 «О бюджете городского поселения город Лиски Лискинского муниципального района Воронежской области на 2023 год и на плановый период 2024 и 2025 годов» изложить в новой редакции согласно приложению 5 к настоящему решению.</w:t>
      </w:r>
    </w:p>
    <w:p>
      <w:pPr>
        <w:pStyle w:val="Normal"/>
        <w:spacing w:lineRule="auto" w:line="360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spacing w:lineRule="auto" w:line="360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публиковать настоящее решение в газете «Официальный вестник городского поселения город Лиски» и на официальном сайте городского поселения город Лиски в информационно-телекоммуникационной сети «Интернет»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  <w:sz w:val="28"/>
          <w:szCs w:val="28"/>
        </w:rPr>
        <w:t>4. Контроль за выполнением настоящего решения  возложить на постоянную комиссию по экономической политике, бюджету, финансам, налогам и муниципальной собственности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>Глава городского поселения-город Лиски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Лискинского    муниципального  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>Воронежской области</w:t>
      </w:r>
      <w:r>
        <w:rPr>
          <w:sz w:val="28"/>
          <w:szCs w:val="28"/>
        </w:rPr>
        <w:t xml:space="preserve">                                                                             Э.В.Корышев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1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 городского поселения-город Лиски Лискинского муниципального района Воронежской области от  15.11.2023  № 136 «О внесении изменений и дополнений в Решение Совета народных депутатов городского поселения город Лиски Лискинского муниципального района Воронежской области от 27.12.2022 № 100 «О бюджете городского поселения город Лиски Лискинского муниципального района Воронежской области на 2023 год и на плановый период 2024 и 2025 годов»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точники внутреннего финансирования дефицита бюджета городского поселения-город Лиски Лиск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 на 2023 год и плановый период 2024 и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260"/>
        <w:gridCol w:w="2693"/>
        <w:gridCol w:w="1418"/>
        <w:gridCol w:w="1275"/>
        <w:gridCol w:w="1276"/>
      </w:tblGrid>
      <w:tr>
        <w:trPr>
          <w:trHeight w:val="286" w:hRule="exac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 xml:space="preserve">Наименование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kern w:val="2"/>
              </w:rPr>
            </w:pPr>
            <w:r>
              <w:rPr>
                <w:i/>
              </w:rPr>
              <w:t>Код классификац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2025 г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kern w:val="2"/>
              </w:rPr>
            </w:pPr>
            <w:r>
              <w:rPr>
                <w:i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</w:rPr>
              <w:t>01 00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47 04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едиты кредитных организац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 02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2 00 00 00 0000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 00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Получение кредитов от кредитных организаций  бюджетами городских  поселений в валюте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2 00 00 13 0000 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 00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гашение кредитов, предоставленных кредитными организациями в валюте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2 00 00 00 000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5 00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Ф бюджетами поселений в валюте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2 00 00 13 0000 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5 00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юджетные кредиты от других бюджетов бюджетной системы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</w:rPr>
              <w:t>01 03 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учение бюджетных кредитов от других бюджетов бюджетной системы РФ в валюте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01 03 00 00 00 0000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1 00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учение бюджетных кредитов от других бюджетов бюджетной системы РФ бюджетами поселений в валюте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01 03 01 00 13 0000 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1 000,0</w:t>
            </w:r>
          </w:p>
        </w:tc>
      </w:tr>
      <w:tr>
        <w:trPr>
          <w:trHeight w:val="11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Ф в валюте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01 03 00 00 00 0000 800</w:t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- 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- 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- 1 00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Ф бюджетами поселений в валюте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01 03 01 00 13 0000 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- 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- 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- 1 00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</w:rPr>
              <w:t>01 05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47 04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kern w:val="2"/>
              </w:rPr>
            </w:pPr>
            <w:r>
              <w:rPr>
                <w:i/>
              </w:rPr>
              <w:t>01 05 00 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-101573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-597 4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-375 959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а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kern w:val="2"/>
              </w:rPr>
            </w:pPr>
            <w:r>
              <w:rPr>
                <w:i/>
              </w:rPr>
              <w:t>01 05 02 01 13 0000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-101573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-597 4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-375 959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kern w:val="2"/>
              </w:rPr>
            </w:pPr>
            <w:r>
              <w:rPr>
                <w:i/>
              </w:rPr>
              <w:t>01 05 00 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106277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597 4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375 959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меньшение прочих остатков денежных средств бюджета муниципального райо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kern w:val="2"/>
              </w:rPr>
            </w:pPr>
            <w:r>
              <w:rPr>
                <w:i/>
              </w:rPr>
              <w:t>01 05 02 01 13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106277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597 4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375 959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 06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1 06 04 00 00 000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полнение муниципальных гарантий в валюте Российской  Федерации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1 06 04 00 13 0000 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  <w:gridCol w:w="3620"/>
        <w:gridCol w:w="5670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2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 городского поселения-город Лиски Лискинского муниципального района Воронежской области от  15.11.2023  № 136 «О внесении изменений и дополнений в Решение Совета народных депутатов городского поселения город Лиски Лискинского муниципального района Воронежской области от 27.12.2022 № 100 «О бюджете городского поселения город Лиски Лискинского муниципального района Воронежской области на 2023 год и на плановый период 2024 и 2025 годов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упление доходов </w:t>
      </w:r>
      <w:r>
        <w:rPr>
          <w:rFonts w:eastAsia="Times New Roman"/>
          <w:b/>
          <w:sz w:val="28"/>
          <w:szCs w:val="28"/>
          <w:lang w:eastAsia="ar-SA"/>
        </w:rPr>
        <w:t>бюджет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-город Лиски Лискинского муниципального района Воронежской области по кодам видов доходов, подвидов доходо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и на плановый период 2024 и 2025 годов</w:t>
      </w:r>
    </w:p>
    <w:p>
      <w:pPr>
        <w:pStyle w:val="ConsPlusTitle"/>
        <w:jc w:val="right"/>
        <w:rPr/>
      </w:pPr>
      <w:r>
        <w:rPr/>
        <w:t>(тыс. рублей)</w:t>
      </w:r>
    </w:p>
    <w:tbl>
      <w:tblPr>
        <w:tblW w:w="5250" w:type="pct"/>
        <w:jc w:val="left"/>
        <w:tblInd w:w="-57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504"/>
        <w:gridCol w:w="4315"/>
        <w:gridCol w:w="1394"/>
        <w:gridCol w:w="1253"/>
        <w:gridCol w:w="1251"/>
      </w:tblGrid>
      <w:tr>
        <w:trPr>
          <w:trHeight w:val="434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од показателя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плановый период</w:t>
            </w:r>
          </w:p>
        </w:tc>
      </w:tr>
      <w:tr>
        <w:trPr>
          <w:trHeight w:val="23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</w:tr>
      <w:tr>
        <w:trPr>
          <w:trHeight w:val="141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8 50 00000 00 0000 00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 014 730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3 786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59 959,0</w:t>
            </w:r>
          </w:p>
        </w:tc>
      </w:tr>
      <w:tr>
        <w:trPr>
          <w:trHeight w:val="2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1 00 00000 00 0000 00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32 051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06 825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07 715,2</w:t>
            </w:r>
          </w:p>
        </w:tc>
      </w:tr>
      <w:tr>
        <w:trPr>
          <w:trHeight w:val="2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1 01 02000 01 0000 1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4 21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4 243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2 960,0</w:t>
            </w:r>
          </w:p>
        </w:tc>
      </w:tr>
      <w:tr>
        <w:trPr>
          <w:trHeight w:val="135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00 1 01 02010 01 0000 1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Style30"/>
              <w:spacing w:lineRule="auto" w:line="27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7 44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46 773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44 550,0</w:t>
            </w:r>
          </w:p>
        </w:tc>
      </w:tr>
      <w:tr>
        <w:trPr>
          <w:trHeight w:val="2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00 1 01 02020 01 0000 1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751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00 1 01 02030 01 0000 1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 07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 27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 510,0</w:t>
            </w:r>
          </w:p>
        </w:tc>
      </w:tr>
      <w:tr>
        <w:trPr>
          <w:trHeight w:val="2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1  02080  01 1000  1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части суммы налога, превышающей 650 000 рублей, относящейся к части налоговой базы, превышающей 5 000 000 рубле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10 0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 7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6 400,0</w:t>
            </w:r>
          </w:p>
        </w:tc>
      </w:tr>
      <w:tr>
        <w:trPr>
          <w:trHeight w:val="2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bCs/>
                <w:color w:val="464C55"/>
                <w:sz w:val="20"/>
                <w:szCs w:val="20"/>
              </w:rPr>
              <w:t>000  1 01 02130  01 0000  1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  <w:color w:val="464C55"/>
                <w:sz w:val="20"/>
                <w:szCs w:val="20"/>
              </w:rPr>
            </w:pPr>
            <w:r>
              <w:rPr>
                <w:bCs/>
                <w:color w:val="464C55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 0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140 01 0000 1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4 2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1 03 00000 00 0000 00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6 063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 436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 479,2</w:t>
            </w:r>
          </w:p>
        </w:tc>
      </w:tr>
      <w:tr>
        <w:trPr>
          <w:trHeight w:val="2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00 1 03 02230 01 0000 1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4 306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 962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 412,3</w:t>
            </w:r>
          </w:p>
        </w:tc>
      </w:tr>
      <w:tr>
        <w:trPr>
          <w:trHeight w:val="2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00 1 03 02240 01 0000 1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8 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00 1 03 02250 01 0000 1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 738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2 455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5 044,5</w:t>
            </w:r>
          </w:p>
        </w:tc>
      </w:tr>
      <w:tr>
        <w:trPr>
          <w:trHeight w:val="2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1 05 00000 00 0000 00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5 03010 01 0000 1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25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1 06 00000 00 0000 00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4 65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5 92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6 050,0</w:t>
            </w:r>
          </w:p>
        </w:tc>
      </w:tr>
      <w:tr>
        <w:trPr>
          <w:trHeight w:val="40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00 1 06 01030 13 0000 1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 0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0 42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0 550,0</w:t>
            </w:r>
          </w:p>
        </w:tc>
      </w:tr>
      <w:tr>
        <w:trPr>
          <w:trHeight w:val="65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33 13 0000 1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5 65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4 5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4 500,0</w:t>
            </w:r>
          </w:p>
        </w:tc>
      </w:tr>
      <w:tr>
        <w:trPr>
          <w:trHeight w:val="37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43 13 0000 1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21 0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1 0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1 000,0</w:t>
            </w:r>
          </w:p>
        </w:tc>
      </w:tr>
      <w:tr>
        <w:trPr>
          <w:trHeight w:val="89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1 11 00000 00 0000 00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8 907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 784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 784,0</w:t>
            </w:r>
          </w:p>
        </w:tc>
      </w:tr>
      <w:tr>
        <w:trPr>
          <w:trHeight w:val="21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1 05013 13 0000 12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 25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 259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 259,0</w:t>
            </w:r>
          </w:p>
        </w:tc>
      </w:tr>
      <w:tr>
        <w:trPr>
          <w:trHeight w:val="281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1 05025 13 0000 12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 28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03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03,0</w:t>
            </w:r>
          </w:p>
        </w:tc>
      </w:tr>
      <w:tr>
        <w:trPr>
          <w:trHeight w:val="339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1 07015 13 0000 12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5035 13 0000 12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Style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5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52,0</w:t>
            </w:r>
          </w:p>
        </w:tc>
      </w:tr>
      <w:tr>
        <w:trPr>
          <w:trHeight w:val="2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9045 13 0000 12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Style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5 0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 0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 000,0</w:t>
            </w:r>
          </w:p>
        </w:tc>
      </w:tr>
      <w:tr>
        <w:trPr>
          <w:trHeight w:val="2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1 13 00000 00 0000 00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 26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 042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 042,0</w:t>
            </w:r>
          </w:p>
        </w:tc>
      </w:tr>
      <w:tr>
        <w:trPr>
          <w:trHeight w:val="2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3 01995 13 0002 13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ые услуги, оказываемые учреждениями отдела по делам молодежи, спорту и туризму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 5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 5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 500,0</w:t>
            </w:r>
          </w:p>
        </w:tc>
      </w:tr>
      <w:tr>
        <w:trPr>
          <w:trHeight w:val="344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13 01995 13 0003 13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ые услуги, оказываемые учреждениями культур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 24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 242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 242,0</w:t>
            </w:r>
          </w:p>
        </w:tc>
      </w:tr>
      <w:tr>
        <w:trPr>
          <w:trHeight w:val="2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3 01995 13 0004 13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ые услуги, оказываемые учреждениями аварийно-спасательных служ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 05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 05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 050,0</w:t>
            </w:r>
          </w:p>
        </w:tc>
      </w:tr>
      <w:tr>
        <w:trPr>
          <w:trHeight w:val="2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</w:rPr>
              <w:t>000 113 02995 13 0000 13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7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5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114 00000 00 0000 00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 0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14 06013 13 0000 43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 0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14 06025 13 0000 43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 0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116 00000 00 0000 00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9 51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16 90050 13 0000 14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9 51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00 117 05050 13 0000 18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очие неналоговые поступл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1 1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00 117 15030 13 0000 15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200 00000 00 0000 00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82 67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56 961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2 243,8</w:t>
            </w:r>
          </w:p>
        </w:tc>
      </w:tr>
      <w:tr>
        <w:trPr>
          <w:trHeight w:val="2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202 00000 00 0000 00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81 01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56 311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1 593,8</w:t>
            </w:r>
          </w:p>
        </w:tc>
      </w:tr>
      <w:tr>
        <w:trPr>
          <w:trHeight w:val="44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15001 13 0000 15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Style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6 86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Style3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 799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 968,0</w:t>
            </w:r>
          </w:p>
        </w:tc>
      </w:tr>
      <w:tr>
        <w:trPr>
          <w:trHeight w:val="2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15002 13 0000 15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6 061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Style30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0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202 20000  00 0000 15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8 910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Style3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8 881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 781,9</w:t>
            </w:r>
          </w:p>
        </w:tc>
      </w:tr>
      <w:tr>
        <w:trPr>
          <w:trHeight w:val="2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 2 02 25555 13 0000 15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4 0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Style3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1 1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0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 29999  13 0000 15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5 29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Style3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02 20216 13 0000 15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9 611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Style3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7 781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7 781,9</w:t>
            </w:r>
          </w:p>
        </w:tc>
      </w:tr>
      <w:tr>
        <w:trPr>
          <w:trHeight w:val="2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Style3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2 02 40000 00 0000 15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Style3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89 181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Style3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01 630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 843,9</w:t>
            </w:r>
          </w:p>
        </w:tc>
      </w:tr>
      <w:tr>
        <w:trPr>
          <w:trHeight w:val="139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14 13 0000 15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Style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8 57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Style3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8 02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8 020,0</w:t>
            </w:r>
          </w:p>
        </w:tc>
      </w:tr>
      <w:tr>
        <w:trPr>
          <w:trHeight w:val="41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 2 02 49999 13 0000 15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Style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  <w:p>
            <w:pPr>
              <w:pStyle w:val="Style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80 606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Style3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93 610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9 823,9</w:t>
            </w:r>
          </w:p>
        </w:tc>
      </w:tr>
      <w:tr>
        <w:trPr>
          <w:trHeight w:val="2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2 07 00000 00 0000 15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 66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5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7 05030 13 0000 15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 66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65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6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4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6379"/>
      </w:tblGrid>
      <w:tr>
        <w:trPr/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</w:t>
            </w:r>
          </w:p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 городского поселения-город Лиски Лискинского муниципального района Воронежской области от  15.11.2023  № 136 «О внесении изменений и дополнений в Решение Совета народных депутатов городского поселения город Лиски Лискинского муниципального района Воронежской области от 27.12.2022 № 100 «О бюджете городского поселения город Лиски Лискинского муниципального района Воронежской области на 2023 год и на плановый период 2024 и 2025 годов»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домственная структура расходов бюджета городского поселения-город Лис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Воронеж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плановый период 2024 и 2025 годов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1199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709"/>
        <w:gridCol w:w="567"/>
        <w:gridCol w:w="567"/>
        <w:gridCol w:w="1418"/>
        <w:gridCol w:w="425"/>
        <w:gridCol w:w="1134"/>
        <w:gridCol w:w="1134"/>
        <w:gridCol w:w="113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023 год 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024 год 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 сумма</w:t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 061 779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656 637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345 077,6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Администрация городского поселения- город Лиски Лискинского муниципального райо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 055 567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649 624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38 064,8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городского поселения-город Лиски </w:t>
            </w:r>
            <w:r>
              <w:rPr>
                <w:sz w:val="20"/>
                <w:szCs w:val="20"/>
              </w:rPr>
              <w:t>«Муниципальное управление и гражданское общество городского поселения город Лиск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 0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 56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 633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 633,3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ункционирование главы администрации городского поселения город Лиск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 1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12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 968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 968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и обеспечение деятельности главы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 9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 968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главы  администраци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 1 01 9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 8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 9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 968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главы  администраци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16 1 01 55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в сфере функций органов администрации городского поселения город Лиск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2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1 44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9 665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9 665,3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и обеспечение деятельности местной администраци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1 44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9 665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9 665,3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8 192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6 620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6 620,3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5549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402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 55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 64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 64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400,0</w:t>
            </w:r>
          </w:p>
        </w:tc>
      </w:tr>
      <w:tr>
        <w:trPr>
          <w:trHeight w:val="2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городского поселения город Лиски </w:t>
            </w:r>
            <w:r>
              <w:rPr>
                <w:sz w:val="20"/>
                <w:szCs w:val="20"/>
                <w:lang w:eastAsia="ru-RU"/>
              </w:rPr>
              <w:t>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городского поселения город Лис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</w:tr>
      <w:tr>
        <w:trPr>
          <w:trHeight w:val="2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Управление резерв-ным фондом администрации городского посе-ления город Лиски Лискинского муниципаль-ного района Воронежской област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зервный фонд администрации  (финансовое обеспечение непредвиденных расходов)  (иные бюджетные ассигнования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9057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городского поселения город Лиски </w:t>
            </w:r>
            <w:r>
              <w:rPr>
                <w:sz w:val="20"/>
                <w:szCs w:val="20"/>
              </w:rPr>
              <w:t>«Муниципальное управление и гражданское общество городского поселения город Лиск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26 127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24 21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24 21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администрации городского поселения город Лиск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26 127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24 21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24 21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6 3 01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26 1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24 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24 21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е деятельности подведомственных учреждений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 3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1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1 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е деятельности подве-домственных учреждений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 805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1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городского поселения 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«Защита населения и территории Лискин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05 0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 01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 73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 738,0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«Гражданская защита и пожарная безопасность населения и территории Лискинского муниципального район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05 1 00 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 11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 73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 738,0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и обеспечение деятельности МКУ «Гражданская защит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05 1 01 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 117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 838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 838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и учреждениями   (расходы на выплаты персоналу в целях обеспечения выполнения функций муниципальными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05 1 01 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 4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 8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асходы на обеспечение деятельности (оказание услуг) муниципальными учреждениями  (закупка товаров, работ и услуг для муниципальных  нуж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 1 01 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 4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7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728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и учрежде-ниями 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 1 01 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асходы на обеспечение деятельности (оказание услуг) муниципальными учреждениями  (закупка товаров, работ и услуг для муниципальных  нуж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 2 01 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асходы на обеспечение деятельности (оказание услуг) муниципальными учреждениями  (закупка товаров, работ и услуг для муниципальных  нуж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05 1 01 </w:t>
            </w:r>
            <w:r>
              <w:rPr>
                <w:kern w:val="2"/>
                <w:sz w:val="20"/>
                <w:szCs w:val="20"/>
                <w:lang w:val="en-US"/>
              </w:rPr>
              <w:t>S850</w:t>
            </w: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1 </w:t>
            </w:r>
            <w:r>
              <w:rPr>
                <w:kern w:val="2"/>
                <w:sz w:val="20"/>
                <w:szCs w:val="20"/>
              </w:rPr>
              <w:t>8</w:t>
            </w:r>
            <w:r>
              <w:rPr>
                <w:kern w:val="2"/>
                <w:sz w:val="20"/>
                <w:szCs w:val="20"/>
                <w:lang w:val="en-US"/>
              </w:rPr>
              <w:t>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асходы на обеспечение деятельности (оказание услуг) муниципальными учреждениями  (закупка товаров, работ и услуг для муниципальных  нуж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 1 01 205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сновное мероприятие «Субсидия городского поселения город Лиски ООО «ВДПО» на содержание ДП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05</w:t>
            </w:r>
            <w:r>
              <w:rPr>
                <w:rFonts w:cs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1</w:t>
            </w:r>
            <w:r>
              <w:rPr>
                <w:rFonts w:cs="Times New Roman"/>
                <w:kern w:val="2"/>
                <w:sz w:val="20"/>
                <w:szCs w:val="20"/>
              </w:rPr>
              <w:t xml:space="preserve"> 02 91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сходы на предоставление субсидии на содержание  ДПК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05</w:t>
            </w:r>
            <w:r>
              <w:rPr>
                <w:rFonts w:cs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1</w:t>
            </w:r>
            <w:r>
              <w:rPr>
                <w:rFonts w:cs="Times New Roman"/>
                <w:kern w:val="2"/>
                <w:sz w:val="20"/>
                <w:szCs w:val="20"/>
              </w:rPr>
              <w:t xml:space="preserve"> 02 91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ского поселения город Лиски «Обеспечение общественного порядка и противодействие преступ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1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терроризма и экстремизма, а также минимизация и (или) ликвидация последствий его проявления на территории городского поселения город Лис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пространение ин-формационно-пропагандистского материа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ротиводействию преступности, терроризма и экстремизма  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 1 03 914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сегментов системы круглосуточного видеонаблюдения на территории городского поселения г. Лис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орудование мест массового пребывания граждан, а также объектов муниципальной инфраструктуры средствами видеонаблюд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служивание и установку средств видеонаблюдения  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 2 01 914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 программа городского поселения город Лиски «Развитие 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3 9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8 4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7 431,9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плекс процессных мероприятий «Развитие сети автомобильных дорог общего пользования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 xml:space="preserve">10 </w:t>
            </w:r>
            <w:r>
              <w:rPr>
                <w:kern w:val="2"/>
                <w:sz w:val="20"/>
                <w:szCs w:val="20"/>
                <w:lang w:val="ru-RU"/>
              </w:rPr>
              <w:t>4</w:t>
            </w:r>
            <w:r>
              <w:rPr>
                <w:kern w:val="2"/>
                <w:sz w:val="20"/>
                <w:szCs w:val="20"/>
              </w:rPr>
              <w:t xml:space="preserve"> 01 </w:t>
            </w:r>
            <w:r>
              <w:rPr>
                <w:kern w:val="2"/>
                <w:sz w:val="20"/>
                <w:szCs w:val="20"/>
                <w:lang w:val="en-US"/>
              </w:rPr>
              <w:t>S</w:t>
            </w:r>
            <w:r>
              <w:rPr>
                <w:kern w:val="2"/>
                <w:sz w:val="20"/>
                <w:szCs w:val="20"/>
                <w:lang w:val="ru-RU"/>
              </w:rPr>
              <w:t>000</w:t>
            </w: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9 6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7 8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7 861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я по развитию сети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 xml:space="preserve">10 </w:t>
            </w:r>
            <w:r>
              <w:rPr>
                <w:kern w:val="2"/>
                <w:sz w:val="20"/>
                <w:szCs w:val="20"/>
                <w:lang w:val="ru-RU"/>
              </w:rPr>
              <w:t>4</w:t>
            </w:r>
            <w:r>
              <w:rPr>
                <w:kern w:val="2"/>
                <w:sz w:val="20"/>
                <w:szCs w:val="20"/>
              </w:rPr>
              <w:t xml:space="preserve"> 01 </w:t>
            </w:r>
            <w:r>
              <w:rPr>
                <w:kern w:val="2"/>
                <w:sz w:val="20"/>
                <w:szCs w:val="20"/>
                <w:lang w:val="en-US"/>
              </w:rPr>
              <w:t>S884</w:t>
            </w: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en-US"/>
              </w:rPr>
              <w:t>4</w:t>
            </w:r>
            <w:r>
              <w:rPr>
                <w:kern w:val="2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я по развитию сети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 xml:space="preserve">10 </w:t>
            </w:r>
            <w:r>
              <w:rPr>
                <w:kern w:val="2"/>
                <w:sz w:val="20"/>
                <w:szCs w:val="20"/>
                <w:lang w:val="ru-RU"/>
              </w:rPr>
              <w:t>4</w:t>
            </w:r>
            <w:r>
              <w:rPr>
                <w:kern w:val="2"/>
                <w:sz w:val="20"/>
                <w:szCs w:val="20"/>
              </w:rPr>
              <w:t xml:space="preserve"> 01 </w:t>
            </w:r>
            <w:r>
              <w:rPr>
                <w:kern w:val="2"/>
                <w:sz w:val="20"/>
                <w:szCs w:val="20"/>
                <w:lang w:val="en-US"/>
              </w:rPr>
              <w:t>S885</w:t>
            </w: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en-US"/>
              </w:rPr>
              <w:t>2</w:t>
            </w:r>
            <w:r>
              <w:rPr>
                <w:kern w:val="2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9 6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7 8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7 811,9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«Строительство, реконструкция, капитальный ремонт и ремонт дорог с асфальтобетонным покрытием на территории городского поселения город Лиск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0 1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 925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3 431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 431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Капитальный ремонт и ремонт дорог, тротуаров, дворовых территорий и проездов к дворовым территория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 xml:space="preserve">10 </w:t>
            </w:r>
            <w:r>
              <w:rPr>
                <w:kern w:val="2"/>
                <w:sz w:val="20"/>
                <w:szCs w:val="20"/>
                <w:lang w:val="ru-RU"/>
              </w:rPr>
              <w:t xml:space="preserve">1 </w:t>
            </w:r>
            <w:r>
              <w:rPr>
                <w:kern w:val="2"/>
                <w:sz w:val="20"/>
                <w:szCs w:val="20"/>
              </w:rPr>
              <w:t>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8 3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8 331,9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я по развитию сети автомобильных дорог общего пользования в границах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 xml:space="preserve">10 </w:t>
            </w:r>
            <w:r>
              <w:rPr>
                <w:kern w:val="2"/>
                <w:sz w:val="20"/>
                <w:szCs w:val="20"/>
                <w:lang w:val="ru-RU"/>
              </w:rPr>
              <w:t>1</w:t>
            </w:r>
            <w:r>
              <w:rPr>
                <w:kern w:val="2"/>
                <w:sz w:val="20"/>
                <w:szCs w:val="20"/>
              </w:rPr>
              <w:t xml:space="preserve"> 01 9129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7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Проектирование участков дорожно-уличной сети для реконструкции и нового строительства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/>
            </w:pPr>
            <w:r>
              <w:rPr>
                <w:kern w:val="2"/>
                <w:sz w:val="20"/>
                <w:szCs w:val="20"/>
              </w:rPr>
              <w:t>10 1 03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 6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 0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я по развитию сети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 1 03 9129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 6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 0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«Планировка участков дорожно-уличной сети для реконструкции и нового строительства, межевание и постановка на кадастровый учет автомобильных дорог городского поселения город Лиск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 1 04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я по развитию сети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 1 04 9129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«Комплекс работ по содержанию и ремонту дорог общего пользования в границах территории городского поселения город Лис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  <w:t>57 4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  <w:t>5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  <w:t>50 0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Текущий (ямочный) ремонт, планировка и содержание  автомобильных дорог общего пользования в границах поселения, установка и замена знаков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0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 3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7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7 0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текущий ремонт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0 2 01 91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 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  5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 520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текущий ремонт автомобильных дорог общего пользования (дорожный фонд) в границах поселения 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0 2 01 98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6 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 4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9 479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текущий ремонт автомобильных дорог общего пользования в границах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 xml:space="preserve">10 2 01 </w:t>
            </w:r>
            <w:r>
              <w:rPr>
                <w:kern w:val="2"/>
                <w:sz w:val="20"/>
                <w:szCs w:val="20"/>
                <w:lang w:val="ru-RU"/>
              </w:rPr>
              <w:t>0059</w:t>
            </w: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6</w:t>
            </w:r>
            <w:r>
              <w:rPr>
                <w:kern w:val="2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6 846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5 0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5 0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Текущий ремонт дорог, тротуаров, дворовых территорий и проездов к дворовым территория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0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276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 0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 0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текущий ремонт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0 2 02 91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276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 0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 0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Устройство ливневых канализ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0 2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777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0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0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текущий ремонт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 2 03 91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7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0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«Обеспечение безопасности дорожного движения в городском поселении город Лис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0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949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0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0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Разметка дорожного полот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ru-RU"/>
              </w:rPr>
              <w:t>10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 1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 0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дорожную разметку 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ru-RU"/>
              </w:rPr>
              <w:t>10 3 01 91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 1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 0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Установка и замена знаков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/>
            </w:pPr>
            <w:r>
              <w:rPr>
                <w:kern w:val="2"/>
                <w:sz w:val="20"/>
                <w:szCs w:val="20"/>
              </w:rPr>
              <w:t>10 3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установку дорожных знак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10 3 03 </w:t>
            </w:r>
            <w:r>
              <w:rPr>
                <w:kern w:val="2"/>
                <w:sz w:val="20"/>
                <w:szCs w:val="20"/>
                <w:lang w:val="ru-RU"/>
              </w:rPr>
              <w:t>0059</w:t>
            </w: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6</w:t>
            </w:r>
            <w:r>
              <w:rPr>
                <w:kern w:val="2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городского поселения город Лиски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 67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1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1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«Благоустройство  и озеленение парков и скверов городского поселения город Лиск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9 1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 67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1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Благоустройство  и озеленение парков, скверов, тротуаров и квартальных проездов городского поселения город Лис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9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 6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1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устройство тротуаров (закупка товаров, работ и услуг для муниципальных  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 xml:space="preserve">19 1 01 </w:t>
            </w:r>
            <w:r>
              <w:rPr>
                <w:kern w:val="2"/>
                <w:sz w:val="20"/>
                <w:szCs w:val="20"/>
                <w:lang w:val="en-US"/>
              </w:rPr>
              <w:t>S891</w:t>
            </w: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 5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устройство тротуаров (закупка товаров, работ и услуг для муниципальных  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 xml:space="preserve">19 1 01 </w:t>
            </w:r>
            <w:r>
              <w:rPr>
                <w:kern w:val="2"/>
                <w:sz w:val="20"/>
                <w:szCs w:val="20"/>
                <w:lang w:val="ru-RU"/>
              </w:rPr>
              <w:t>7849</w:t>
            </w: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0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устройство тротуаров (закупка товаров, работ и услуг для муниципальных  нужд)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 xml:space="preserve">19 1 01 </w:t>
            </w:r>
            <w:r>
              <w:rPr>
                <w:kern w:val="2"/>
                <w:sz w:val="20"/>
                <w:szCs w:val="20"/>
                <w:lang w:val="ru-RU"/>
              </w:rPr>
              <w:t>9</w:t>
            </w:r>
            <w:r>
              <w:rPr>
                <w:kern w:val="2"/>
                <w:sz w:val="20"/>
                <w:szCs w:val="20"/>
                <w:lang w:val="en-US"/>
              </w:rPr>
              <w:t>891</w:t>
            </w: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 17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1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>«Обеспечение работоспособности системы наружного освещения дорожно-уличной сети и мест общего пользования на территории городского поселения город Лис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</w:t>
            </w:r>
            <w:r>
              <w:rPr>
                <w:kern w:val="2"/>
                <w:sz w:val="20"/>
                <w:szCs w:val="20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>«Обеспечение работоспособности системы наружного освещения дорожно-уличной сети и мест общего пользования на территории городского поселения город Лиск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</w:t>
            </w:r>
            <w:r>
              <w:rPr>
                <w:kern w:val="2"/>
                <w:sz w:val="20"/>
                <w:szCs w:val="20"/>
                <w:lang w:val="ru-RU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 2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 0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</w:t>
            </w:r>
            <w:r>
              <w:rPr>
                <w:sz w:val="20"/>
                <w:szCs w:val="20"/>
              </w:rPr>
              <w:t>Увеличение объемов мощности электросетевого хозяйства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</w:t>
            </w:r>
            <w:r>
              <w:rPr>
                <w:kern w:val="2"/>
                <w:sz w:val="20"/>
                <w:szCs w:val="20"/>
                <w:lang w:val="ru-RU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12 2 03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 0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организации уличного освещени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</w:t>
            </w:r>
            <w:r>
              <w:rPr>
                <w:kern w:val="2"/>
                <w:sz w:val="20"/>
                <w:szCs w:val="20"/>
                <w:lang w:val="ru-RU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12 2 03 9874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 0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городского поселения 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«Обеспечение доступным и комфортным жильем и коммунальными услугами населения городского поселения город Лиск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</w:t>
            </w:r>
            <w:r>
              <w:rPr>
                <w:kern w:val="2"/>
                <w:sz w:val="20"/>
                <w:szCs w:val="20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 7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 4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 470,2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Реконструкция,  строительство, текущий ремонт и содержание сетей и объектов теплоснабжения  в  городе  Лиск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</w:t>
            </w:r>
            <w:r>
              <w:rPr>
                <w:kern w:val="2"/>
                <w:sz w:val="20"/>
                <w:szCs w:val="20"/>
                <w:lang w:val="ru-RU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7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 913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 470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 470,2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Ремонт сетей объектов теплоснабжения  в  городе  Лиск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</w:t>
            </w:r>
            <w:r>
              <w:rPr>
                <w:kern w:val="2"/>
                <w:sz w:val="20"/>
                <w:szCs w:val="20"/>
                <w:lang w:val="ru-RU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7 01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 913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 470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 470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по ремонту сетей теплоснабжения  городского поселения город Лиски (закупка товаров, работ и услуг для муниципальных  нужд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7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91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 9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 4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 470,2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«Создание условий для обеспечения качественными услугами ЖКХ в  городском поселении город Лиск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867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Основное мероприятие «Приобретение коммунальной специализированной техн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 119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обретение коммунальной специализированной техники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9 03 </w:t>
            </w:r>
            <w:r>
              <w:rPr>
                <w:sz w:val="20"/>
                <w:szCs w:val="20"/>
                <w:lang w:val="en-US"/>
              </w:rPr>
              <w:t>S86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 1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муниципального жилого фонда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 02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5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еспечение мероприятий по содержанию муниципального жилого фонда 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 02 9156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5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Основное мероприятие «Увеличение уставного капитала  ООО «МУП по уборке гор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 03 986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3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Расходы на увеличение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уставного капитала 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 03 986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3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городского поселения город Лиски  «</w:t>
            </w:r>
            <w:r>
              <w:rPr>
                <w:sz w:val="20"/>
                <w:szCs w:val="20"/>
              </w:rPr>
              <w:t>Энергоэффективность и развитие энергетики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1 5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 5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нергосбережение и повышение энергетической эффективности в системах наружного освещения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12 1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 983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 0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 0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Поставка электроэнергии для нужд  уличного освещения городского поселения город  Лис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2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 9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 0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организации уличного освещени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12 1 01 </w:t>
            </w:r>
            <w:r>
              <w:rPr>
                <w:kern w:val="2"/>
                <w:sz w:val="20"/>
                <w:szCs w:val="20"/>
                <w:lang w:val="en-US"/>
              </w:rPr>
              <w:t>S</w:t>
            </w:r>
            <w:r>
              <w:rPr>
                <w:kern w:val="2"/>
                <w:sz w:val="20"/>
                <w:szCs w:val="20"/>
              </w:rPr>
              <w:t>8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44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организации уличного освещени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 1 01 9867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 543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 56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 560,0</w:t>
            </w:r>
          </w:p>
        </w:tc>
      </w:tr>
      <w:tr>
        <w:trPr>
          <w:trHeight w:val="12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>«Обеспечение работоспособности системы наружного освещения дорожно-уличной сети и мест общего пользования на территории городского поселения город Лиск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 2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 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Содержание уличного освещения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12 2 01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 8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содержанию уличного освещени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12 2 01 9867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 0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содержанию уличного освещени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12 2 01 9874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8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</w:t>
            </w:r>
            <w:r>
              <w:rPr>
                <w:sz w:val="20"/>
                <w:szCs w:val="20"/>
              </w:rPr>
              <w:t>Реконструкция, строительство, капитальный и текущий ремонт изношенных электрических сетей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12 2 02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75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организации уличного освещени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12 2 02 98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городского поселения 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«Обеспечение доступным и комфортным жильем и коммунальными услугами населения городского поселения город Лиск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 0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4 737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7 603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3 103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Комплекс работ по благоустройству городского поселения город Лис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4 8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6 3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 363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благоустройству городского поселения город Лис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9 5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2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 298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плекс мероприятий по благоустройству городского поселения 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1 01 9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 534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298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 298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плекс мероприятий по благоустройству городского поселения 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17 1 01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S807</w:t>
            </w: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 017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Реализация муниципального задания бюджетному учреждению городского поселения город Лиски «Коммунальное хозя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 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 2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1 02 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 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 2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Реализация муниципального задания бюджетному учреждению городского поселения город Лиски «Благоустройство гор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6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8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865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1 03 0059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637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86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865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sz w:val="20"/>
                <w:szCs w:val="20"/>
              </w:rPr>
              <w:t>«Комплекс работ по организации сбора и вывоза бытовых отходов и мусора с территории городского поселения город Лиск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2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0 73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0 73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0 73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Реализация муниципального задания бюджетному учреждению городского поселения город Лиски «Благоустройство гор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17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0 7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0 7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0 73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2 01 0059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0 73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0 73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0 73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sz w:val="20"/>
                <w:szCs w:val="20"/>
              </w:rPr>
              <w:t>«Комплекс работ по озеленению и содержанию газонно-цветниковых зон на территории  городского поселения город Лис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 8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 8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 81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Реализация муниципального задания бюджетному учреждению городского поселения город Лиски «Благоустройство города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3 01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 81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 81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 81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3 01 0059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 81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 81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 8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Реконструкция,  строительство и ремонт сетей объектов водоснабжения и водоотведения в  г.  Лис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 2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конструкция, строительство, капитальный и текущий ремонт изношенных водопроводных и канализационных сетей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4 01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 282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0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ремонт изношенных водопроводных и канализационных сетей городского поселения 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4 01 910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 282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0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Санитарная очистка и благоустройство мест захоронения на территории городского поселения г. Лис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0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 2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мест захоронения на территории городского поселения город Лиск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5 01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благоустройству мест захоронения городского поселения 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5 01 910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«Реализация муниципального задания бюджетному учреждению городского поселения город Лиски «Ритуа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5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0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 2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5 02 0059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025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 2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 2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городского поселения 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«Формирование современной городской среды городского поселения город Лиски на 2018-2024 годы 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6 0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4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дворовых территорий городского поселения г.Лиск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06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1 2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благоустройству дворовых территорий городского поселения город Лиск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06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1 2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благоустройству городского поселения 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06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F2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5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555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1 1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благоустройству городского поселения 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06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01 9861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06 1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kern w:val="2"/>
                <w:sz w:val="20"/>
                <w:szCs w:val="20"/>
              </w:rPr>
              <w:t>2 5555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4 5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созданию комфортной городской среды городского поселения 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.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06 1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kern w:val="2"/>
                <w:sz w:val="20"/>
                <w:szCs w:val="20"/>
              </w:rPr>
              <w:t>2 5555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4 5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общественных территорий городского поселения город Лис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06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благоустройству общественных территорий городского поселения город Лиск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06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плекс мероприятий по благоустройству городского поселения 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ого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06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01 9555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городского поселения город Лиски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«Благоустройство  и озеленение парков и скверов городского поселения город Лиск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9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Мероприятия по созданию «Аллеи памяти» и обустройство прилегающей к ней территории городского поселения город Лис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9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плекс мероприятий по благоустройству городского поселения 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ого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9 1 02 79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благоустройству городского поселения 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06 2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kern w:val="2"/>
                <w:sz w:val="20"/>
                <w:szCs w:val="20"/>
              </w:rPr>
              <w:t xml:space="preserve">2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kern w:val="2"/>
                <w:sz w:val="20"/>
                <w:szCs w:val="20"/>
              </w:rPr>
              <w:t>9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ддержка обустройства мест массового отдыха населения (городских парков) 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</w:t>
            </w:r>
            <w:r>
              <w:rPr>
                <w:kern w:val="2"/>
                <w:sz w:val="20"/>
                <w:szCs w:val="20"/>
                <w:lang w:val="ru-RU"/>
              </w:rPr>
              <w:t>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6 3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652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устройство городского парка культуры и отдыха в городе Лиск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</w:t>
            </w:r>
            <w:r>
              <w:rPr>
                <w:kern w:val="2"/>
                <w:sz w:val="20"/>
                <w:szCs w:val="20"/>
                <w:lang w:val="ru-RU"/>
              </w:rPr>
              <w:t>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6 3 01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652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благоустройству городского поселения 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</w:t>
            </w:r>
            <w:r>
              <w:rPr>
                <w:kern w:val="2"/>
                <w:sz w:val="20"/>
                <w:szCs w:val="20"/>
                <w:lang w:val="ru-RU"/>
              </w:rPr>
              <w:t>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06 3 01 9424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652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городского поселения 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«Обеспечение доступным и комфортным жильем и коммунальными услугами населения городского поселения город Лиск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61 3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22 1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9 596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Реконструкция,строительство текущий ремонт и содержание  сетей и объектов теплоснабжения  в  городе  Лис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7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61 3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21 3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8 796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«Ремонт объектов теплоэнергетического хозяйства, строительство, реконструкция объектов тепловых сете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7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62 8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21 3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капитальных вложений в объекты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17 7 01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S810</w:t>
            </w: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  <w:t>238 716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5 8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капитальных вложений в объекты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7 01 9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810</w:t>
            </w: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4 1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5 5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сетей объектов теплоснабжения в городе Лиск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7 02 910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8 5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8 796,9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теплоснабжению населения городского поселения 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17 7 02 910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8 5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8 796,9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Обеспечение земельных участков, предназначенными для предоставления семьям, имеющим трех и более детей инженерной инфраструктурой в г. Лиски Лискинского муниципального района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 1 05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2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обеспечению земельных участков, предназначенными для пре-доставления семьям, имеющим трех и более детей инженерной инфраструктуро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.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1 05 981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«Создание условий для обеспечения качественными услугами ЖКХ в  городском поселении город Лиск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22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муниципального жилого фонда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 02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еспечение мероприятий по содержанию муниципального жилого фонда (закупка товаров, работ и услуг для мун. нужд)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 02 9156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22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городского поселения город Лиски «Развитие и сохранение культуры на территории городского поселения город Лиски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80 2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5 6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5 605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</w:rPr>
              <w:t>Подпрограмма «Организация досуга и обеспечение жителей поселения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80 220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5 605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5 605,5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и обеспечение деятельности казенного учреждения культуры городского поселения город Лиски «Дворец культуры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 1 02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6 856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7 4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7 4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асходы на обеспечение деятельности (оказа-ние услуг) муниципальным учреждением </w:t>
            </w:r>
            <w:r>
              <w:rPr>
                <w:kern w:val="2"/>
                <w:sz w:val="20"/>
                <w:szCs w:val="20"/>
              </w:rPr>
              <w:t xml:space="preserve">в рамках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расходы на выплаты персоналу в целях обеспечения выполнения функций муниципальными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2 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2 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3 0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3 02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Расходы на обеспечение деятельности учреждений культуры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2 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 372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 376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 376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сходы на обеспечение деятельности (оказа-ние услуг) муниципальным учреждением 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2 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сновное мероприятие «Организация и проведение праздничн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7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асходы на обеспечение праздничных мероприят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3 9486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7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7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Реализация муниципального задания автономному учреждению городского поселения город Лиски «Городской парк культуры и отдых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 0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4 0059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 0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 0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 0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Реализация муниципального задания автономному учреждению городского поселения город Лиски «</w:t>
            </w:r>
            <w:r>
              <w:rPr>
                <w:color w:val="000000"/>
                <w:sz w:val="20"/>
                <w:szCs w:val="20"/>
              </w:rPr>
              <w:t>Лискинский музыкально-драматический  театр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5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 52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 52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 52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5 0059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 52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 52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 52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Поддержка творческой деятельности и укрепление материально-технической базы муниципальных театров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6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15,5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11 1 06 </w:t>
            </w:r>
            <w:r>
              <w:rPr>
                <w:kern w:val="2"/>
                <w:sz w:val="20"/>
                <w:szCs w:val="20"/>
                <w:lang w:val="en-US"/>
              </w:rPr>
              <w:t>L</w:t>
            </w:r>
            <w:r>
              <w:rPr>
                <w:kern w:val="2"/>
                <w:sz w:val="20"/>
                <w:szCs w:val="20"/>
              </w:rPr>
              <w:t>466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16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15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15,5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Создание центра культурного развития города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11 1 А1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5 927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Расходы на строительство центра культурного развити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11 1 А15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3 2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Расходы на строительство центра культурного развити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11 1 А1Д513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2 641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городского поселения город Лиски «Социальная поддержка граждан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 0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4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Доплата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платы к пенсиям муниципальных служа-щих городского поселения г Лиски (социаль-ное обеспечение и иные выплаты населению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 1 01 9047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4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</w:rPr>
              <w:t>Муниципальная программа городского поселения город Лиски  «Развитие физической культуры и спорта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0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23 716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22 371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22 37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«</w:t>
            </w:r>
            <w:r>
              <w:rPr>
                <w:sz w:val="20"/>
                <w:szCs w:val="20"/>
              </w:rPr>
              <w:t>Комплекс мероприятий по созданию условий для развития на территории городского поселения город Лиски массовой физической культуры и спорта</w:t>
            </w:r>
            <w:r>
              <w:rPr>
                <w:kern w:val="2"/>
                <w:sz w:val="20"/>
                <w:szCs w:val="20"/>
              </w:rPr>
              <w:t xml:space="preserve">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3 7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2 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2 37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</w:t>
            </w:r>
            <w:r>
              <w:rPr>
                <w:sz w:val="20"/>
                <w:szCs w:val="20"/>
              </w:rPr>
              <w:t>Содержание и обеспечение деятельности учреждений физической культуры и массового спорта городского поселения город Лиски»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3 7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2 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2 371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город  Лиски (расходы на выплаты персоналу в целях обеспечения выполнения функций муниципальными казенными учреждениям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1 01 0059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 786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 54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 54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1 01 0059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 347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 248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 248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</w:t>
            </w:r>
            <w:r>
              <w:rPr>
                <w:kern w:val="2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1 01 0059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83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83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83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«</w:t>
            </w:r>
            <w:r>
              <w:rPr>
                <w:sz w:val="20"/>
                <w:szCs w:val="20"/>
              </w:rPr>
              <w:t>Комплекс мероприятий по созданию условий для физкультурно-оздоровительной деятельности населения проживающего на территории городского поселения город Лиски</w:t>
            </w:r>
            <w:r>
              <w:rPr>
                <w:kern w:val="2"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2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 913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 5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 5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Реализация муниципального задания автономному учреждению городского поселения город Лиски «Кристалл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2 01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 913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 5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 5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2 01 0059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 913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 5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 5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нансовый отдел администрации городского поселения город Лиски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6 212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7 013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7 012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городского поселения город Лиск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5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1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197,3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394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197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197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Финансовое обеспечение деятельности финансового отдела администрации городского поселения город Лис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3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1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197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9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1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 8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 834,3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5 1 01 920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1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9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8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5 1 01 9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Расходы на осуществление части полномочий, передаваемых в бюджет муниципального района в соответствии с заключенными соглашениям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5 1 01 9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4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 программа городского поселения город Лиски «Развитие  транспортной системы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eastAsia="Times New Roman"/>
                <w:kern w:val="2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0 0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«Строительство, реконструкция, капитальный ремонт и ремонт дорог с асфальтобетонным покрытием на территории городского поселения г. Лиск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 1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Капитальный ремонт и ремонт дорог, тротуаров, дворовых территорий и проездов к дворовым территориям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 1 01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Расходы на осуществление части полномочий, передаваемых в бюджет муниципального района в соответствии с заключенными соглашениям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межбюджетные трансферты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 1 01 9129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«Развитие и сохранение культуры на территории городского поселения город Лиски» 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0 0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49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,5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kern w:val="2"/>
                <w:sz w:val="20"/>
                <w:szCs w:val="20"/>
              </w:rPr>
              <w:t>«Организация досуга и обеспечение жителей поселения услугами организаций культуры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6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,5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Поддержка творчес-кой деятельности и укрепление материально-технической базы муниципальных театров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6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6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,5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</w:rPr>
              <w:t xml:space="preserve">Расходы на осуществление части полномочий, передаваемых в бюджет муниципального района в соответствии с заключенными соглашениям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межбюджетные трансферты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11 1 06 </w:t>
            </w:r>
            <w:r>
              <w:rPr>
                <w:kern w:val="2"/>
                <w:sz w:val="20"/>
                <w:szCs w:val="20"/>
                <w:lang w:val="en-US"/>
              </w:rPr>
              <w:t>L</w:t>
            </w:r>
            <w:r>
              <w:rPr>
                <w:kern w:val="2"/>
                <w:sz w:val="20"/>
                <w:szCs w:val="20"/>
              </w:rPr>
              <w:t>466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6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,5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Создание центра культурного развития города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11 1 А1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33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Расходы на обеспечение праздничных мероприят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11 1 А1 5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0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а «</w:t>
            </w:r>
            <w:r>
              <w:rPr>
                <w:sz w:val="20"/>
                <w:szCs w:val="20"/>
              </w:rPr>
              <w:t>Комплекс мероприятий по созданию условий для развития на территории городского поселения город Лиски массовой физической культуры и спорта</w:t>
            </w:r>
            <w:r>
              <w:rPr>
                <w:kern w:val="2"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мероприятие «Расходы на </w:t>
            </w:r>
            <w:r>
              <w:rPr>
                <w:kern w:val="2"/>
                <w:sz w:val="20"/>
                <w:szCs w:val="20"/>
              </w:rPr>
              <w:t>осуществление части полномочий, передаваемых в бюджет муниципального района в соответствии с заключенными соглашениями по ФК и спорту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Расходы на осуществление части полномочий, передаваемых в бюджет муниципального района в соответствии с заключенными соглашениям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межбюджетные трансферты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1 02 985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20"/>
                <w:kern w:val="2"/>
                <w:sz w:val="20"/>
                <w:szCs w:val="20"/>
              </w:rPr>
              <w:t xml:space="preserve">Муниципальная программа городского поселения город Лиски </w:t>
            </w: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городского поселения город Лис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2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5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а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5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Управление муниципальным долгом городского поселения город Лиск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 2 02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5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5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роцентные платежи по муниципальному долгу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обслуживание муниципального долга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 2 02 9788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5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50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6042"/>
      </w:tblGrid>
      <w:tr>
        <w:trPr>
          <w:trHeight w:val="1435" w:hRule="atLeast"/>
        </w:trPr>
        <w:tc>
          <w:tcPr>
            <w:tcW w:w="4272" w:type="dxa"/>
            <w:tcBorders/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 городского поселения-город Лиски Лискинского муниципального района Воронежской области от 15.11.2023  № 136 «О внесении изменений и дополнений в Решение Совета народных депутатов городского поселения город Лиски Лискинского муниципального района Воронежской области от 27.12.2022 № 100 «О бюджете городского поселения город Лиски Лискинского муниципального района Воронежской области на 2023 год и на плановый период 2024 и 2025 годов»</w:t>
            </w:r>
          </w:p>
        </w:tc>
      </w:tr>
    </w:tbl>
    <w:p>
      <w:pPr>
        <w:pStyle w:val="Normal"/>
        <w:tabs>
          <w:tab w:val="clear" w:pos="709"/>
          <w:tab w:val="left" w:pos="39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бюджета городского поселения город Лиски Лискинского муниципального района Воронежской области на 2023 год и плановый период 2024 и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(тыс.руб.)</w:t>
      </w:r>
    </w:p>
    <w:tbl>
      <w:tblPr>
        <w:tblW w:w="11057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567"/>
        <w:gridCol w:w="567"/>
        <w:gridCol w:w="1276"/>
        <w:gridCol w:w="567"/>
        <w:gridCol w:w="1276"/>
        <w:gridCol w:w="1275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023 год сум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024 год су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025 год сумма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61 779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6 637,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 077,6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56 540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52 340,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52 340,6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3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 56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 633,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 633,3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ского поселения город Лиски «Муниципальное управление и гражданское общество городского поселения город Лиск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 915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 633,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 633,3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sz w:val="20"/>
                <w:szCs w:val="20"/>
              </w:rPr>
              <w:t>Подпрограмма «Функционирование главы администрации городского поселения г. Лиск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12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 968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 968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и обеспечение деятельности главы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 9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 968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главы  администраци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 1 01 920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 877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 968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 968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главы  администраци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kern w:val="2"/>
                <w:sz w:val="20"/>
                <w:szCs w:val="20"/>
              </w:rPr>
              <w:t>16 1 01 554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2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в сфере функций органов администрации городского поселения город Лиск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1 44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 665,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 665,3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и обеспечение деятельности местной администраци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1 44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 665,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 665,3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  <w:p>
            <w:pPr>
              <w:pStyle w:val="Style3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 192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 620,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 620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 5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 6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 64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(иные бюджетные </w:t>
            </w:r>
          </w:p>
          <w:p>
            <w:pPr>
              <w:pStyle w:val="Style3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беспечение деятельности финансовых, налоговых и таможенных органов и органов финансового (финансово-бюджетного) </w:t>
            </w:r>
          </w:p>
          <w:p>
            <w:pPr>
              <w:pStyle w:val="Style3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 5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 1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 197,3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программа «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городского поселения город Лиск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 552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 197,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 197,3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 552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 197,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 197,3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финансового отдела администрации городского поселения город Лиск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 552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 197,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 197,3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sz w:val="20"/>
                <w:szCs w:val="20"/>
              </w:rPr>
              <w:t>15 1 01 920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 189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 834,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 834,3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920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1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9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8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иные бюджетные ассигнования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920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</w:rPr>
              <w:t xml:space="preserve">Расходы на осуществление части полномочий, передаваемых в бюджет муниципального района в соответствии с заключенными соглашениям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(межбюджетные </w:t>
            </w:r>
          </w:p>
          <w:p>
            <w:pPr>
              <w:pStyle w:val="Style3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рансферты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920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kern w:val="2"/>
                <w:sz w:val="20"/>
                <w:szCs w:val="20"/>
              </w:rPr>
              <w:t>52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kern w:val="2"/>
                <w:sz w:val="20"/>
                <w:szCs w:val="20"/>
              </w:rPr>
              <w:t>53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kern w:val="2"/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городского поселения 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городского поселения город Лиск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сновное мероприятие «Управление резервным фондом администрации городского поселения город Лиски Лискинского муниципального района Воронежской област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  <w:highlight w:val="yellow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  <w:highlight w:val="yellow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  <w:highlight w:val="yellow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зервный фонд администрации  (финансовое обеспечение непредвиденных расходов) 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9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 12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 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 21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программа городского поселения город Лиски «Муниципальное управление и гражданское общество городского поселения город Лис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 127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 21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 210,0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администрации городского поселения город Лис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 12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 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 210,0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 12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 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 210,0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е деятельности подведомственных учреждений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 31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1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1 100,0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подведомственных учреждений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805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1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10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иные бюджетные ассигнования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5 3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0 9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0 953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городского поселения 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«Защита населения и территории Лискин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 017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 738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 738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«Гражданская защита и пожарная безопасность населения и территории Лискин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 017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 738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 738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 1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 8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 838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и обеспечение деятельности МКУ «Гражданская защита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 1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 8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 838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асходы на обеспечение деятельности </w:t>
            </w:r>
          </w:p>
          <w:p>
            <w:pPr>
              <w:pStyle w:val="Style3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оказание услуг) муниципальными учреждениями   (расходы на выплаты персоналу в целях обеспечения выполнения функций муниципальными казенными учреждениями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 1 01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 4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 8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асходы на обеспечение деятельности (оказание услуг) муниципальными учреждениями  (Закупка товаров, работ и услуг для муниципальных 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 4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7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728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асходы на обеспечение деятельности (оказание услуг) муниципальными учреждениями  (Закупка товаров, работ и услуг для муниципальных 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05 1 01 </w:t>
            </w:r>
            <w:r>
              <w:rPr>
                <w:kern w:val="2"/>
                <w:sz w:val="20"/>
                <w:szCs w:val="20"/>
                <w:lang w:val="en-US"/>
              </w:rPr>
              <w:t>S850</w:t>
            </w: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 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асходы на обеспечение деятельности (оказание услуг) муниципальными учреждениями  (Закупка товаров, работ и услуг для муниципальных 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kern w:val="2"/>
                <w:sz w:val="20"/>
                <w:szCs w:val="20"/>
              </w:rPr>
              <w:t>08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асходы на обеспечение деятельности (оказание услуг) муниципальными учреждениями  (Закуп-ка товаров, работ и услуг для муниципальных   нужд)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 1 01 2057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и учреждениями 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сновное мероприятие «Субсидия городского поселения город Лиски ООО «ВДПО» на содержание ДП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 1 02 9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сходы на предоставление субсидии на содержание  ДПК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 1 02 9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1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ского поселения город Лиски «Обеспечение общественного порядка и противодействие преступ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1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терроризма и экстремизма, а также минимизация и (или) ликвидация последствий его проявления на территории городского поселения город  Лис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пространение информационно-пропагандистского материа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ротиводействию преступности, терроризма и экстремизма  (закупка товаров, работ и услуг для муниципальных 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 1 03 91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сегментов системы круглосуточного видеонаблюдения на территории городского поселения г. Лис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орудование мест массового пребывания граждан, а также объектов муниципальной инфраструктуры средствами видеонаблюд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служивание и установку средств видеонаблюдения  (закупка товаров, работ и услуг для муниципальных 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 2 01 9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29 631,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89 531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88 531,9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3 956,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8 431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7 431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 программа городского поселения город Лиски «Развитие 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3 956,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8 431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7 431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плекс процессных мероприятий «Развитие сети автомобильных дорог общего поль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 xml:space="preserve">10 </w:t>
            </w:r>
            <w:r>
              <w:rPr>
                <w:kern w:val="2"/>
                <w:sz w:val="20"/>
                <w:szCs w:val="20"/>
                <w:lang w:val="ru-RU"/>
              </w:rPr>
              <w:t>4</w:t>
            </w:r>
            <w:r>
              <w:rPr>
                <w:kern w:val="2"/>
                <w:sz w:val="20"/>
                <w:szCs w:val="20"/>
              </w:rPr>
              <w:t xml:space="preserve"> 01 </w:t>
            </w:r>
            <w:r>
              <w:rPr>
                <w:kern w:val="2"/>
                <w:sz w:val="20"/>
                <w:szCs w:val="20"/>
                <w:lang w:val="en-US"/>
              </w:rPr>
              <w:t>S</w:t>
            </w:r>
            <w:r>
              <w:rPr>
                <w:kern w:val="2"/>
                <w:sz w:val="20"/>
                <w:szCs w:val="20"/>
                <w:lang w:val="ru-RU"/>
              </w:rPr>
              <w:t>000</w:t>
            </w: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9 671,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7 861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7 861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я по развитию сети автомобильных дорог общего пользования в границах посел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 xml:space="preserve">10 </w:t>
            </w:r>
            <w:r>
              <w:rPr>
                <w:kern w:val="2"/>
                <w:sz w:val="20"/>
                <w:szCs w:val="20"/>
                <w:lang w:val="ru-RU"/>
              </w:rPr>
              <w:t>4</w:t>
            </w:r>
            <w:r>
              <w:rPr>
                <w:kern w:val="2"/>
                <w:sz w:val="20"/>
                <w:szCs w:val="20"/>
              </w:rPr>
              <w:t xml:space="preserve"> 01 </w:t>
            </w:r>
            <w:r>
              <w:rPr>
                <w:kern w:val="2"/>
                <w:sz w:val="20"/>
                <w:szCs w:val="20"/>
                <w:lang w:val="en-US"/>
              </w:rPr>
              <w:t>S</w:t>
            </w:r>
            <w:r>
              <w:rPr>
                <w:kern w:val="2"/>
                <w:sz w:val="20"/>
                <w:szCs w:val="20"/>
              </w:rPr>
              <w:t>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9 671,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7 811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7 811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я по развитию сети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 xml:space="preserve">10 </w:t>
            </w:r>
            <w:r>
              <w:rPr>
                <w:kern w:val="2"/>
                <w:sz w:val="20"/>
                <w:szCs w:val="20"/>
                <w:lang w:val="ru-RU"/>
              </w:rPr>
              <w:t>4</w:t>
            </w:r>
            <w:r>
              <w:rPr>
                <w:kern w:val="2"/>
                <w:sz w:val="20"/>
                <w:szCs w:val="20"/>
              </w:rPr>
              <w:t xml:space="preserve"> 01 </w:t>
            </w:r>
            <w:r>
              <w:rPr>
                <w:kern w:val="2"/>
                <w:sz w:val="20"/>
                <w:szCs w:val="20"/>
                <w:lang w:val="en-US"/>
              </w:rPr>
              <w:t>S884</w:t>
            </w: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en-US"/>
              </w:rPr>
              <w:t>4</w:t>
            </w:r>
            <w:r>
              <w:rPr>
                <w:kern w:val="2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«Строительство, реконструкция и капитальный ремонт дорог с асфальтобетонным покрытием на территории городского поселения город Лиск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kern w:val="2"/>
                <w:sz w:val="20"/>
                <w:szCs w:val="20"/>
              </w:rPr>
              <w:t>10 1 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 93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3 4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 431,9</w:t>
            </w:r>
          </w:p>
        </w:tc>
      </w:tr>
      <w:tr>
        <w:trPr>
          <w:trHeight w:val="791" w:hRule="atLeast"/>
        </w:trPr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Капитальный ремонт дорог, тротуаров, дворовых территорий и проездов к дворовым территориям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 1 01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 31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8 331,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8 331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я по развитию сети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 xml:space="preserve">10 </w:t>
            </w:r>
            <w:r>
              <w:rPr>
                <w:kern w:val="2"/>
                <w:sz w:val="20"/>
                <w:szCs w:val="20"/>
                <w:lang w:val="ru-RU"/>
              </w:rPr>
              <w:t>1</w:t>
            </w:r>
            <w:r>
              <w:rPr>
                <w:kern w:val="2"/>
                <w:sz w:val="20"/>
                <w:szCs w:val="20"/>
              </w:rPr>
              <w:t xml:space="preserve"> 0</w:t>
            </w:r>
            <w:r>
              <w:rPr>
                <w:kern w:val="2"/>
                <w:sz w:val="20"/>
                <w:szCs w:val="20"/>
                <w:lang w:val="en-US"/>
              </w:rPr>
              <w:t>1</w:t>
            </w:r>
            <w:r>
              <w:rPr>
                <w:kern w:val="2"/>
                <w:sz w:val="20"/>
                <w:szCs w:val="20"/>
              </w:rPr>
              <w:t xml:space="preserve"> 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 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7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Расходы на осуществление части полномочий, передаваемых в бюджет муниципального района в соответствии с заключенными соглашениям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межбюджетные трансферты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0 1 0</w:t>
            </w:r>
            <w:r>
              <w:rPr>
                <w:kern w:val="2"/>
                <w:sz w:val="20"/>
                <w:szCs w:val="20"/>
                <w:lang w:val="en-US"/>
              </w:rPr>
              <w:t>1</w:t>
            </w:r>
            <w:r>
              <w:rPr>
                <w:kern w:val="2"/>
                <w:sz w:val="20"/>
                <w:szCs w:val="20"/>
              </w:rPr>
              <w:t xml:space="preserve"> 912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Проектирование участков дорожно-уличной сети для реконструкции и нового строительства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 1 03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 625,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 0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 00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я по развитию сети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 1 03 912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 625,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 0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 00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Планировка участков дорожно-уличной сети для реконструкции и нового строительства, межевание и постановка на кадастровый учет автомобильных дорог городского поселения город Лиск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 1 04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я по развитию сети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 1 04 912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«Комплекс работ по содержанию и ремонту дорог общего пользования в границах территории городского поселения город Лиск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0 2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  <w:t>57 400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  <w:t>50 0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  <w:t>50 0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Текущий (ямочный) ремонт, планировка и содержание  автомобильных дорог общего пользования в границах поселения, установка и замена знаков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 346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7 0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7 00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текущий ремонт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0 2 01 912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 12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 563,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 520,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текущий ремонт автомобильных дорог общего пользования (дорожный фонд) в границах поселения (закупка товаров, работ и услуг для муниципальных  нужд)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0 2 01 9865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6 38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 436,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9 479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текущий ремонт автомобильных дорог общего пользования в границах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 xml:space="preserve">10 2 01 </w:t>
            </w:r>
            <w:r>
              <w:rPr>
                <w:kern w:val="2"/>
                <w:sz w:val="20"/>
                <w:szCs w:val="20"/>
                <w:lang w:val="ru-RU"/>
              </w:rPr>
              <w:t>0059</w:t>
            </w: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6</w:t>
            </w:r>
            <w:r>
              <w:rPr>
                <w:kern w:val="2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6 84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5 0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Текущий ремонт дорог, тротуаров, дворовых территорий и проездов к дворовым территория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0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2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 0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текущий ремонт автомобильных дорог общего пользования в границах поселения(закупка товаров, работ и услуг для муниципальных 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0 2 02 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276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 0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 00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Устройство ливневых канализаций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0 2 03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777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0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0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текущий ремонт автомобильных дорог общего пользования в границах поселения(закупка товаров, работ и услуг для муниципальных 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0 2 03 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77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00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«Обеспечение безопасности дорожного движения в городском поселении город Лиск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ru-RU"/>
              </w:rPr>
              <w:t>10 3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94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0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Разметка дорожного полот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ru-RU"/>
              </w:rPr>
              <w:t>10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 14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00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дорожную разметку (закупка товаров, работ и услуг для муниципальных   нужд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10 3 01 9138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 149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0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Установка и замена знаков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установку дорожных знак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10 3 03 </w:t>
            </w:r>
            <w:r>
              <w:rPr>
                <w:kern w:val="2"/>
                <w:sz w:val="20"/>
                <w:szCs w:val="20"/>
                <w:lang w:val="ru-RU"/>
              </w:rPr>
              <w:t>0059</w:t>
            </w: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6</w:t>
            </w:r>
            <w:r>
              <w:rPr>
                <w:kern w:val="2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15 675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1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1 10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городского поселения город Лиски «Развитие территории поселения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9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 675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1 1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1 1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«Благоустройство  и озеленение парков и скверов городского поселения город Лис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 6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1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1 10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Благоустройство  и озеленение парков, скверов, тротуаров и квартальных проездов городского поселения город Лиск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9 1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 675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1 1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1 1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устройство тротуаров (закупка товаров, работ и услуг для муниципальных 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 xml:space="preserve">19 1 01 </w:t>
            </w:r>
            <w:r>
              <w:rPr>
                <w:kern w:val="2"/>
                <w:sz w:val="20"/>
                <w:szCs w:val="20"/>
                <w:lang w:val="en-US"/>
              </w:rPr>
              <w:t>S891</w:t>
            </w: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 5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устройство тротуаров (закупка товаров, работ и услуг для муниципальных 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 xml:space="preserve">19 1 01 </w:t>
            </w:r>
            <w:r>
              <w:rPr>
                <w:kern w:val="2"/>
                <w:sz w:val="20"/>
                <w:szCs w:val="20"/>
                <w:lang w:val="ru-RU"/>
              </w:rPr>
              <w:t>7849</w:t>
            </w: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 0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устройство тротуаров (закупка товаров, работ и услуг для муниципальных 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 xml:space="preserve">19 1 01 </w:t>
            </w:r>
            <w:r>
              <w:rPr>
                <w:kern w:val="2"/>
                <w:sz w:val="20"/>
                <w:szCs w:val="20"/>
                <w:lang w:val="ru-RU"/>
              </w:rPr>
              <w:t>9</w:t>
            </w:r>
            <w:r>
              <w:rPr>
                <w:kern w:val="2"/>
                <w:sz w:val="20"/>
                <w:szCs w:val="20"/>
                <w:lang w:val="en-US"/>
              </w:rPr>
              <w:t>891</w:t>
            </w: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 175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1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10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b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631 632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339 065,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10 870,1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3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3 78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 4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 470,2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3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городского поселения город Лиски  «Энергоэффективность и развитие энергетик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30"/>
              <w:spacing w:lineRule="auto" w:line="27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Обеспечение работоспособности системы наружного освещения дорожно-уличной сети и мест общего пользования на территории городского поселения город Лиск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</w:t>
            </w:r>
            <w:r>
              <w:rPr>
                <w:sz w:val="20"/>
                <w:szCs w:val="20"/>
              </w:rPr>
              <w:t>Увеличение объемов мощности электросетевого хозяйства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 2 03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организации уличного освещени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 2 03 9874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городского поселения 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«Обеспечение доступным и комфортным жильем и коммунальными услугами населения городского поселения город Лиск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</w:t>
            </w:r>
            <w:r>
              <w:rPr>
                <w:kern w:val="2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 780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 470,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 470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Подпрограмма «Реконструкция,  строительство, текущий ремонт и содержание сетей и объектов теплоснабжения  в  городе  Лис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</w:t>
            </w:r>
            <w:r>
              <w:rPr>
                <w:kern w:val="2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 9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 4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 470,2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Ремонт сетей объектов теплоснабжения  в  городе  Лиск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</w:t>
            </w:r>
            <w:r>
              <w:rPr>
                <w:kern w:val="2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7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 913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 470,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 470,2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теплоснабжению населения городского поселения 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иные бюджетные ассигнования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17 7 01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S912</w:t>
            </w: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 913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 470,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 470,2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«Создание условий для обеспечения качественными услугами ЖКХ в  городском поселении город Лиск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867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Основное мероприятие «Приобретение коммунальной специализированной техн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 11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обретение коммунальной специализированной техники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(закупка товаров, работ и услуг для муниципальных 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9 03 </w:t>
            </w:r>
            <w:r>
              <w:rPr>
                <w:sz w:val="20"/>
                <w:szCs w:val="20"/>
                <w:lang w:val="en-US"/>
              </w:rPr>
              <w:t>S8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 119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муниципального жилого фонда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 02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5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еспечение мероприятий по содержанию муниципального жилого фонда (закупка товаров, работ и услуг для муниципальных  нужд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 02 9156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5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Основное мероприятие «Увеличение уставного капитала  ООО «МУП по уборке гор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 03 98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3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Расходы на увеличение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уставного капитала 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 03 98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3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4 071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2 403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6 803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городского поселения город Лиски  «</w:t>
            </w:r>
            <w:r>
              <w:rPr>
                <w:sz w:val="20"/>
                <w:szCs w:val="20"/>
              </w:rPr>
              <w:t>Энергоэффективность и развитие энергетики</w:t>
            </w:r>
            <w:r>
              <w:rPr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1 53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 50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30"/>
              <w:spacing w:lineRule="auto" w:line="27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одпрограмма «Энергосбережение и повышение энергетической эффективности в системах наружного освещения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 983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 0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 00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Поставка электроэнергии для нужд  уличного освещения городского поселения город Лиск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2 1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 983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 0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 00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jc w:val="both"/>
              <w:rPr/>
            </w:pPr>
            <w:r>
              <w:rPr>
                <w:sz w:val="20"/>
                <w:szCs w:val="20"/>
              </w:rPr>
              <w:t xml:space="preserve">Расходы по организации уличного освещения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12 1 01 </w:t>
            </w:r>
            <w:r>
              <w:rPr>
                <w:kern w:val="2"/>
                <w:sz w:val="20"/>
                <w:szCs w:val="20"/>
                <w:lang w:val="en-US"/>
              </w:rPr>
              <w:t>S</w:t>
            </w:r>
            <w:r>
              <w:rPr>
                <w:kern w:val="2"/>
                <w:sz w:val="20"/>
                <w:szCs w:val="20"/>
              </w:rPr>
              <w:t>867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 4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 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 44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30"/>
              <w:jc w:val="both"/>
              <w:rPr/>
            </w:pPr>
            <w:r>
              <w:rPr>
                <w:sz w:val="20"/>
                <w:szCs w:val="20"/>
              </w:rPr>
              <w:t xml:space="preserve">Расходы по организации уличного освещения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 1 01 9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 543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 56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 56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>«Обеспечение работоспособнос-ти системы наружного освещения дорожно-уличной сети и мест общего пользования на территории городского поселения город Лиск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 55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3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Основное мероприятие «Содержание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 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3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организации уличного освещения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kern w:val="2"/>
                <w:sz w:val="20"/>
                <w:szCs w:val="20"/>
              </w:rPr>
              <w:t>12 2 01 9867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 0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организации уличного освещения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 2 01 9874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8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</w:t>
            </w:r>
            <w:r>
              <w:rPr>
                <w:sz w:val="20"/>
                <w:szCs w:val="20"/>
              </w:rPr>
              <w:t>Реконструкция, строительство, капитальный и текущий ремонт изношенных электрических сетей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12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организации уличного освещени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12 2 02 9874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75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111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городского поселения 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«Обеспечение доступным и комфортным жильем и коммунальными услугами населения городского поселения город Лиск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4 737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7 603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3 103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Комплекс работ по благоустройству городского поселения город Лис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4 89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6 3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 363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благоустройству городского поселения город Лис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9 55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2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 298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благоустройству городского поселения 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1 01 910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 534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298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 298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Комплекс мероприятий по благоустройству городского поселения 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17 1 01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kern w:val="2"/>
                <w:sz w:val="20"/>
                <w:szCs w:val="20"/>
              </w:rPr>
              <w:t>807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 017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Реализация муниципального задания бюджетному учреждению городского поселения город Лиски «Коммунальное хозя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 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 2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1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 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 2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Реализация муниципального задания бюджетному учреждению городского поселения город Лиски «Благоустройство гор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63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8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86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1 03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63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8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865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программа  </w:t>
            </w:r>
            <w:r>
              <w:rPr>
                <w:sz w:val="20"/>
                <w:szCs w:val="20"/>
              </w:rPr>
              <w:t>«Комплекс работ по организации сбора и вывоза бытовых отходов и мусора с территории городского поселения город Лиск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2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0 73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0 73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0 73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Реализация муниципального задания бюджетному учреждению городского поселения город Лиски «Благоустройство города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2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0 73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0 73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0 73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0 7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0 7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0 73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sz w:val="20"/>
                <w:szCs w:val="20"/>
              </w:rPr>
              <w:t>«Комплекс работ по озеленению и содержанию газонно-цветниковых зон на территории  городского поселения город  Лиск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3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 81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 81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 81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Реализация муниципального задания бюджетному учреждению городского поселения город Лиски «Благоустройство гор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 8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 8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 81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3 01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 81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 81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 81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Реконструкция,  строительство и ремонт сетей объектов водоснабжения и водоотведения в  городе  Лис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 28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конструкция, строительство, капитальный и текущий ремонт изношенных водопроводных и канализацион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 282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0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ремонт изношенных водопроводных и канализационных сетей городского поселения 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4 01 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 282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0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анитарная очистка и благоустройство мест захоронения на территории городского поселения город Лис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025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 7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 2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мест захоронения на территории городского поселения город Лис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плекс мероприятий по благоустройству мест захоронения городского поселения 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5 01 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«Реализация муниципального задания бюджетному учреждению городского поселения город Лиски «Ритуа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5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02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 20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5 02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025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 2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 20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городского поселения 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«Формирование современной городской среды городского поселения город Лиски на 2018-2022 годы 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4 6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1 3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дворовых территорий городского поселения город Лиск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06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1 2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благоустройству дворовых территорий городского поселения город Лис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06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1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благоустройству городского поселения 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06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F2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5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1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мероприятий по благоустройству гор-одского поселения город Лиски (закупка това-ров, работ и услуг для муниципальных  нужд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06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01 9555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06 1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kern w:val="2"/>
                <w:sz w:val="20"/>
                <w:szCs w:val="20"/>
              </w:rPr>
              <w:t>2 5555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4 5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созданию комфортной городской среды городского поселения 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06 1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kern w:val="2"/>
                <w:sz w:val="20"/>
                <w:szCs w:val="20"/>
              </w:rPr>
              <w:t>2 5555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4 5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общественных территорий городского поселения город Лиск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06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благоустройству общественных территорий городского поселения город Лиск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06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благоустройству городского поселения 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06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01 9555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городского поселе-ния г. Лиски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«Благоустройство  и озеленение парков и скверов городского поселения город Лиск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9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Мероприятия по созданию «Аллеи памяти» и обустройство прилегающей к ней территории городского поселения город Лис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9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плекс мероприятий по благоустройству городского поселения 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ого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9 1 02 79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63 780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22 192,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9 596,9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городского поселения 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«Формирование современной городской среды городского поселения город Лиски на 2018-2022 годы 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6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общественных территорий городского поселения город Лиск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06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6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благоустройству общественных территорий городского поселения город Лиск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06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6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благоустройству городского поселения 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06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F2S</w:t>
            </w:r>
            <w:r>
              <w:rPr>
                <w:color w:val="000000"/>
                <w:kern w:val="2"/>
                <w:sz w:val="20"/>
                <w:szCs w:val="20"/>
              </w:rPr>
              <w:t>909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6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городского поселения 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«Формирование современной городской среды городского поселения город Лиски на 2018-2024 годы 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</w:t>
            </w:r>
            <w:r>
              <w:rPr>
                <w:kern w:val="2"/>
                <w:sz w:val="20"/>
                <w:szCs w:val="20"/>
                <w:lang w:val="ru-RU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652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Поддержка обустройства мест массового отдыха населения (городских  парков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</w:t>
            </w:r>
            <w:r>
              <w:rPr>
                <w:kern w:val="2"/>
                <w:sz w:val="20"/>
                <w:szCs w:val="20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6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6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устройство городского парка культуры и отдыха в городе Лиск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</w:t>
            </w:r>
            <w:r>
              <w:rPr>
                <w:kern w:val="2"/>
                <w:sz w:val="20"/>
                <w:szCs w:val="20"/>
                <w:lang w:val="ru-RU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6 3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652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благоустройству городского поселения 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</w:t>
            </w:r>
            <w:r>
              <w:rPr>
                <w:kern w:val="2"/>
                <w:sz w:val="20"/>
                <w:szCs w:val="20"/>
                <w:lang w:val="ru-RU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06 3 01 9424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652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ского поселения город Лиски «Обеспечение доступным и комфортным жильем и коммунальными услугами населения городского поселения город Лис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61 330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21 392,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8 796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одпрограмма «Реконструкция и строительство сетей объектов теплоснабжения  в  городе Лис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61 33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21 3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8 796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«Ремонт объектов теплоэнергетического хозяйства, строительство, реконструкция объектов тепловых сетей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7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62 82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21 3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капитальных вложений в объекты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17 7 01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S810</w:t>
            </w: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  <w:t>238 716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5 8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капитальных вложений в объекты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7 01 9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810</w:t>
            </w: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4 1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5 5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сетей объектов теплоснабжения в городе Лис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7 02 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8 502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8 796,9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теплоснабжению населения городского поселения 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иные бюджетные ассигнования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17 7 02 910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8 502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8 796,9</w:t>
            </w:r>
          </w:p>
        </w:tc>
      </w:tr>
      <w:tr>
        <w:trPr>
          <w:trHeight w:val="12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земельных участков, предназначенными для предоставления семьям, имеющим трех и более детей инженерной инфраструктурой в городе Лиски Лискин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обеспечению земельных участков, предназначенными для предоставления семьям, имеющим трех и более детей инженерной инфраструктуро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 нужд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1 05 98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2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«Создание условий для обеспечения качественными услугами ЖКХ в  городском поселении город Лис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22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муниципального жилого фонда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 02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22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еспечение мероприятий по содержанию муниципального жилого фонда (закупка товаров, работ и услуг для муниципальных   нужд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 02 9156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22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</w:t>
            </w:r>
          </w:p>
        </w:tc>
      </w:tr>
      <w:tr>
        <w:trPr>
          <w:trHeight w:val="192" w:hRule="atLeast"/>
        </w:trPr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b/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</w:rPr>
              <w:t>180 870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</w:rPr>
              <w:t>35 621,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</w:rPr>
              <w:t>35 621,0</w:t>
            </w:r>
          </w:p>
        </w:tc>
      </w:tr>
      <w:tr>
        <w:trPr>
          <w:trHeight w:val="17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80 870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35 621,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35 62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городского поселения город Лиски «Развитие и сохранение культуры на территории городского поселения город Лиски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80 870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35 621,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35 621,0</w:t>
            </w:r>
          </w:p>
        </w:tc>
      </w:tr>
      <w:tr>
        <w:trPr>
          <w:trHeight w:val="8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а «Организация досуга и обеспечение жителей поселения услугами организаций культуры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80 870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35 621,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35 62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и обеспечение деятельности казенного учреждения культуры городского поселения город Лиски «Дворец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 8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7 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7 400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асходы на обеспечение деятельности (оказание услуг) муниципальным учреждением </w:t>
            </w:r>
            <w:r>
              <w:rPr>
                <w:kern w:val="2"/>
                <w:sz w:val="20"/>
                <w:szCs w:val="20"/>
              </w:rPr>
              <w:t xml:space="preserve">в рамках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расходы на выплаты персоналу в целях обеспечения выполнения функций муниципальными казенными учреждениями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2 005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 48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 024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 024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30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Расходы на обеспечение деятельности учреждений культуры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 37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 3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 376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3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сходы на обеспечение деятельности (оказание услуг) муниципальным учреждением 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3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сновное мероприятие «Организация и проведение праздничных мероприятий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3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7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7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</w:rPr>
              <w:t xml:space="preserve">Расходы на обеспечение праздничных мероприят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3 9486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7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7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Реализация муниципального задания автономному учреждению городского поселения город Лиски «Городской парк культуры и отдых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 0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3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4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 00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Реализация муниципа-льного задания автономному учреждению горо-дского поселения город Лиски «</w:t>
            </w:r>
            <w:r>
              <w:rPr>
                <w:color w:val="000000"/>
                <w:sz w:val="20"/>
                <w:szCs w:val="20"/>
              </w:rPr>
              <w:t>Лискинский музыкально-драматический театр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5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 52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 52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 52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5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 52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 52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 520,0</w:t>
            </w:r>
          </w:p>
        </w:tc>
      </w:tr>
      <w:tr>
        <w:trPr>
          <w:trHeight w:val="684" w:hRule="atLeast"/>
        </w:trPr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3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Поддержка творческой деятельности и укрепление материально-технической базы муниципальных театров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6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33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31,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31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11 1 06 </w:t>
            </w:r>
            <w:r>
              <w:rPr>
                <w:kern w:val="2"/>
                <w:sz w:val="20"/>
                <w:szCs w:val="20"/>
                <w:lang w:val="en-US"/>
              </w:rPr>
              <w:t>L</w:t>
            </w:r>
            <w:r>
              <w:rPr>
                <w:kern w:val="2"/>
                <w:sz w:val="20"/>
                <w:szCs w:val="20"/>
              </w:rPr>
              <w:t>466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16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15,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15,5</w:t>
            </w:r>
          </w:p>
        </w:tc>
      </w:tr>
      <w:tr>
        <w:trPr>
          <w:trHeight w:val="9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30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Расходы на осуществление части полномочий, передаваемых в бюджет муниципального района в соответствии с заключенными соглашениям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межбюджетные 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11 1 06 </w:t>
            </w:r>
            <w:r>
              <w:rPr>
                <w:kern w:val="2"/>
                <w:sz w:val="20"/>
                <w:szCs w:val="20"/>
                <w:lang w:val="en-US"/>
              </w:rPr>
              <w:t>L</w:t>
            </w:r>
            <w:r>
              <w:rPr>
                <w:kern w:val="2"/>
                <w:sz w:val="20"/>
                <w:szCs w:val="20"/>
              </w:rPr>
              <w:t>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5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30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Создание центра культурного развития города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111 А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6 561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Расходы на строительство центра культурного развити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11 1 А1551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3 286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Расходы на строительство центра культурного развити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11 1А1Д51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2 641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30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Расходы на осуществление части полномочий, передаваемых в бюджет муниципального района в соответствии с заключенными соглашениям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межбюджетные трансферты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11 1 А1551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33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3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94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90,0</w:t>
            </w:r>
          </w:p>
        </w:tc>
      </w:tr>
      <w:tr>
        <w:trPr>
          <w:trHeight w:val="163" w:hRule="atLeast"/>
        </w:trPr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4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городского поселения город Лиск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0,0</w:t>
            </w:r>
          </w:p>
        </w:tc>
      </w:tr>
      <w:tr>
        <w:trPr>
          <w:trHeight w:val="46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30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Доплата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3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платы к пенсиям муниципальных служащих городского поселения город Лиски (социальное обеспечение и иные выплаты населению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 1 01 9047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4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0,0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7 629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5 171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5 171,0</w:t>
            </w:r>
          </w:p>
        </w:tc>
      </w:tr>
      <w:tr>
        <w:trPr>
          <w:trHeight w:val="1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 7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 6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 67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</w:rPr>
              <w:t>Муниципальная программа городского поселения город Лиски 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 7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 6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 67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3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«</w:t>
            </w:r>
            <w:r>
              <w:rPr>
                <w:sz w:val="20"/>
                <w:szCs w:val="20"/>
              </w:rPr>
              <w:t>Комплекс мероприятий по созданию условий для развития на территории городского поселения город Лиски массовой физической культуры и спорта</w:t>
            </w:r>
            <w:r>
              <w:rPr>
                <w:kern w:val="2"/>
                <w:sz w:val="20"/>
                <w:szCs w:val="20"/>
              </w:rPr>
              <w:t xml:space="preserve">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 7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 6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 671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30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</w:t>
            </w:r>
            <w:r>
              <w:rPr>
                <w:sz w:val="20"/>
                <w:szCs w:val="20"/>
              </w:rPr>
              <w:t>Содержание и обеспечение деятельности учреждений физической культуры и массового спорта городского поселения г. Лиски»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 7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 3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 371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3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в рамках (расходы на выплаты персоналу в целях обеспечения выполнения функций муниципальными казенными учреждениям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1 01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 786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 54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 54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3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Закупка товаров, работ и услуг для мун.  нужд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1 01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 347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 248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 248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</w:t>
            </w:r>
            <w:r>
              <w:rPr>
                <w:kern w:val="2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иные бюджетные ассигнования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1 01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83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83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83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3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мероприятие «Расходы на </w:t>
            </w:r>
            <w:r>
              <w:rPr>
                <w:kern w:val="2"/>
                <w:sz w:val="20"/>
                <w:szCs w:val="20"/>
              </w:rPr>
              <w:t>осуществление части полномочий, передаваемых в бюджет муниципального района в соответствии с заключенными соглашениями по ФК и спорт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3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</w:rPr>
              <w:t xml:space="preserve">Расходы на осуществление части полномочий, передаваемых в бюджет муниципального района в соответствии с заключенными соглашениям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межбюджетные трансферты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1 02 985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pacing w:lineRule="auto" w:line="276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ругие вопросы в области  физической культуры и спорт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 913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 5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 5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«Развитие физической культуры и спорта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 9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 50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«</w:t>
            </w:r>
            <w:r>
              <w:rPr>
                <w:sz w:val="20"/>
                <w:szCs w:val="20"/>
              </w:rPr>
              <w:t>Комплекс мероприятий по созданию условий для физкультурно-оздоровительной деятельности населения проживающего на территории городского поселения г. Лиски</w:t>
            </w:r>
            <w:r>
              <w:rPr>
                <w:kern w:val="2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2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 913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 5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 50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Реализация муниципального задания автономному учреждению городского поселения город Лиски «Кристалл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2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 913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 5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 5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 9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 500,0</w:t>
            </w:r>
          </w:p>
        </w:tc>
      </w:tr>
      <w:tr>
        <w:trPr>
          <w:trHeight w:val="5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3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 500,0</w:t>
            </w:r>
          </w:p>
        </w:tc>
      </w:tr>
      <w:tr>
        <w:trPr>
          <w:trHeight w:val="4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 5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 5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городского поселения 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городского поселения город Лис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 5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3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</w:rPr>
              <w:t>Подпрограмма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 50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3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Управление муниципальным долгом городского поселения город Лиск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 2 02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 5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 50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30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Процентные платежи по муниципальному долгу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обслуживание муниципального долга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 2 02 9788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 5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 500,0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62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 городского поселения-город Лиски Лискинского муниципального района Воронежской области от  15.11.2023  № 136 «О внесении изменений и дополнений в Решение Совета народных депутатов городского поселения город Лиски Лискинского муниципального района Воронежской области от 27.12.2022 № 100 «О бюджете городского поселения город Лиски Лискинского муниципального района Воронежской области на 2023 год и на плановый период 2024 и 2025 годов»</w:t>
            </w:r>
          </w:p>
        </w:tc>
      </w:tr>
    </w:tbl>
    <w:p>
      <w:pPr>
        <w:pStyle w:val="Normal"/>
        <w:tabs>
          <w:tab w:val="clear" w:pos="709"/>
          <w:tab w:val="left" w:pos="6368" w:leader="none"/>
        </w:tabs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ab/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Распределение бюджетных ассигнований по целевым статьям (государственным программам Воронежской области и непрограммным направлениям деятельности), группам видов расходов, разделам, подразделам классификации расходов областного бюджета на 2023 год и плановый период 2024 и 2025 годов</w:t>
      </w:r>
    </w:p>
    <w:p>
      <w:pPr>
        <w:pStyle w:val="Normal"/>
        <w:jc w:val="right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(тыс.руб.)</w:t>
      </w:r>
    </w:p>
    <w:tbl>
      <w:tblPr>
        <w:tblW w:w="11329" w:type="dxa"/>
        <w:jc w:val="left"/>
        <w:tblInd w:w="-8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3958"/>
        <w:gridCol w:w="1417"/>
        <w:gridCol w:w="567"/>
        <w:gridCol w:w="426"/>
        <w:gridCol w:w="425"/>
        <w:gridCol w:w="1276"/>
        <w:gridCol w:w="1275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kern w:val="2"/>
                <w:sz w:val="20"/>
                <w:szCs w:val="20"/>
              </w:rPr>
              <w:t>п/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023 год сум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024 год су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025 год 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61 77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6 6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 077,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Муниципальная программа «Социальная поддержка граждан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94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.1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«Развитие мер социальной поддержки отдельных категорий граждан»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3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94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1.1.1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Основное мероприятие «Доплата к пенсиям муниципальных служащих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3 1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94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платы к пенсиям муниципальных служащих городского поселения город Лиски (социальное обеспечение и иные выплаты населению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 1 01 9047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4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Муниципальная программа «Доступная среда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Муниципальная программа «Защита населения и территории Лискин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4 957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0 678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0 678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.1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Подпрограмма «Гражданская защита и пожарная безопасность населения и территории Лискинского муниципального района»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4 957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0 678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0 678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3.1.1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Содержание и обеспечение деятельности МКУ «Гражданская защита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24 0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9 7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9 77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и учреждениями   (расходы на выплаты персоналу в целях обеспечения выполнения функций муниципальными казенными учреждени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 441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 8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 8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асходы на обеспечение деятельности (оказание услуг) муниципальными учреждениями  (закупка товаров, работ и услуг для муниципальных  нужд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 4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7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72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асходы на обеспечение деятельности (оказание услуг) муниципальными учреждениями  (закупка товаров, работ и услуг для муниципальных  нужд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05 1 01 </w:t>
            </w:r>
            <w:r>
              <w:rPr>
                <w:kern w:val="2"/>
                <w:sz w:val="20"/>
                <w:szCs w:val="20"/>
                <w:lang w:val="en-US"/>
              </w:rPr>
              <w:t>S</w:t>
            </w:r>
            <w:r>
              <w:rPr>
                <w:kern w:val="2"/>
                <w:sz w:val="20"/>
                <w:szCs w:val="20"/>
              </w:rPr>
              <w:t>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1 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асходы на обеспечение деятельности (оказание услуг) муниципальными учреждениями  (закупка товаров, работ и услуг для муниципальных  нужд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05 1 01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и учреждения-ми  (иные бюджетные ассигнования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 1 01 005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3.1.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Субсидия городского поселения город Лиски ООО «ВДПО» на содержание ДП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5 1 02 9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9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9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9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сходы на предоставление субсидии на содержание  ДПК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 1 02 9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Муниципальная программа «Развитие транспортной систе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kern w:val="2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  <w:lang w:val="ru-RU"/>
              </w:rPr>
              <w:t>113 956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  <w:lang w:val="ru-RU"/>
              </w:rPr>
              <w:t>88 431,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  <w:lang w:val="ru-RU"/>
              </w:rPr>
              <w:t>87 431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Комплекс процессных мероприятий «Развитие сети автомобильных дорог общего поль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 xml:space="preserve">10 </w:t>
            </w:r>
            <w:r>
              <w:rPr>
                <w:b/>
                <w:i/>
                <w:kern w:val="2"/>
                <w:sz w:val="20"/>
                <w:szCs w:val="20"/>
                <w:lang w:val="ru-RU"/>
              </w:rPr>
              <w:t>4</w:t>
            </w:r>
            <w:r>
              <w:rPr>
                <w:b/>
                <w:i/>
                <w:kern w:val="2"/>
                <w:sz w:val="20"/>
                <w:szCs w:val="20"/>
              </w:rPr>
              <w:t xml:space="preserve"> 01 </w:t>
            </w:r>
            <w:r>
              <w:rPr>
                <w:b/>
                <w:i/>
                <w:kern w:val="2"/>
                <w:sz w:val="20"/>
                <w:szCs w:val="20"/>
                <w:lang w:val="en-US"/>
              </w:rPr>
              <w:t>S</w:t>
            </w:r>
            <w:r>
              <w:rPr>
                <w:b/>
                <w:i/>
                <w:kern w:val="2"/>
                <w:sz w:val="20"/>
                <w:szCs w:val="20"/>
                <w:lang w:val="ru-RU"/>
              </w:rPr>
              <w:t>000</w:t>
            </w:r>
            <w:r>
              <w:rPr>
                <w:b/>
                <w:i/>
                <w:kern w:val="2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39 671,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27 861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27 861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я по развитию сети автомобильных дорог общего пользования в границах поселения (закупка товаров,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 xml:space="preserve">10 </w:t>
            </w:r>
            <w:r>
              <w:rPr>
                <w:kern w:val="2"/>
                <w:sz w:val="20"/>
                <w:szCs w:val="20"/>
                <w:lang w:val="ru-RU"/>
              </w:rPr>
              <w:t>4</w:t>
            </w:r>
            <w:r>
              <w:rPr>
                <w:kern w:val="2"/>
                <w:sz w:val="20"/>
                <w:szCs w:val="20"/>
              </w:rPr>
              <w:t xml:space="preserve"> 01 </w:t>
            </w:r>
            <w:r>
              <w:rPr>
                <w:kern w:val="2"/>
                <w:sz w:val="20"/>
                <w:szCs w:val="20"/>
                <w:lang w:val="en-US"/>
              </w:rPr>
              <w:t>S</w:t>
            </w:r>
            <w:r>
              <w:rPr>
                <w:kern w:val="2"/>
                <w:sz w:val="20"/>
                <w:szCs w:val="20"/>
              </w:rPr>
              <w:t>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9 671,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7 811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7 811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я по развитию сети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 xml:space="preserve">10 </w:t>
            </w:r>
            <w:r>
              <w:rPr>
                <w:kern w:val="2"/>
                <w:sz w:val="20"/>
                <w:szCs w:val="20"/>
                <w:lang w:val="ru-RU"/>
              </w:rPr>
              <w:t>4</w:t>
            </w:r>
            <w:r>
              <w:rPr>
                <w:kern w:val="2"/>
                <w:sz w:val="20"/>
                <w:szCs w:val="20"/>
              </w:rPr>
              <w:t xml:space="preserve"> 01 </w:t>
            </w:r>
            <w:r>
              <w:rPr>
                <w:kern w:val="2"/>
                <w:sz w:val="20"/>
                <w:szCs w:val="20"/>
                <w:lang w:val="en-US"/>
              </w:rPr>
              <w:t>S884</w:t>
            </w: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en-US"/>
              </w:rPr>
              <w:t>4</w:t>
            </w:r>
            <w:r>
              <w:rPr>
                <w:kern w:val="2"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Подпрограмма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«Строительство, реконструкция и капитальный ремонт дорог с асфальтобетонным покрытием на территории городского поселения  город Лиски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kern w:val="2"/>
                <w:sz w:val="20"/>
                <w:szCs w:val="20"/>
              </w:rPr>
              <w:t>10 1 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  <w:lang w:val="ru-RU"/>
              </w:rPr>
              <w:t>10 935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  <w:lang w:val="ru-RU"/>
              </w:rPr>
              <w:t>33 431,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  <w:lang w:val="ru-RU"/>
              </w:rPr>
              <w:t>32 431,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2.1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Основное мероприятие «Капитальный ремонт дорог, тротуаров, дворовых территорий и проездов к дворовым территориям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 xml:space="preserve">10 </w:t>
            </w:r>
            <w:r>
              <w:rPr>
                <w:b/>
                <w:i/>
                <w:kern w:val="2"/>
                <w:sz w:val="20"/>
                <w:szCs w:val="20"/>
                <w:lang w:val="ru-RU"/>
              </w:rPr>
              <w:t>1</w:t>
            </w:r>
            <w:r>
              <w:rPr>
                <w:b/>
                <w:i/>
                <w:kern w:val="2"/>
                <w:sz w:val="20"/>
                <w:szCs w:val="20"/>
              </w:rPr>
              <w:t> 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  <w:lang w:val="ru-RU"/>
              </w:rPr>
              <w:t>5 31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  <w:lang w:val="ru-RU"/>
              </w:rPr>
              <w:t>28 331,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  <w:lang w:val="ru-RU"/>
              </w:rPr>
              <w:t>28 331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/>
                <w:i/>
                <w:kern w:val="2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i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я по развитию сети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 xml:space="preserve">10 </w:t>
            </w:r>
            <w:r>
              <w:rPr>
                <w:kern w:val="2"/>
                <w:sz w:val="20"/>
                <w:szCs w:val="20"/>
                <w:lang w:val="ru-RU"/>
              </w:rPr>
              <w:t>1</w:t>
            </w:r>
            <w:r>
              <w:rPr>
                <w:kern w:val="2"/>
                <w:sz w:val="20"/>
                <w:szCs w:val="20"/>
              </w:rPr>
              <w:t xml:space="preserve"> 0</w:t>
            </w:r>
            <w:r>
              <w:rPr>
                <w:kern w:val="2"/>
                <w:sz w:val="20"/>
                <w:szCs w:val="20"/>
                <w:lang w:val="en-US"/>
              </w:rPr>
              <w:t>1</w:t>
            </w:r>
            <w:r>
              <w:rPr>
                <w:kern w:val="2"/>
                <w:sz w:val="20"/>
                <w:szCs w:val="20"/>
              </w:rPr>
              <w:t xml:space="preserve"> 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 3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7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7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Расходы на осуществление части полномочий, передаваемых в бюджет муниципального района в соответствии с заключенными соглашениям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0 1 0</w:t>
            </w:r>
            <w:r>
              <w:rPr>
                <w:kern w:val="2"/>
                <w:sz w:val="20"/>
                <w:szCs w:val="20"/>
                <w:lang w:val="en-US"/>
              </w:rPr>
              <w:t>1</w:t>
            </w:r>
            <w:r>
              <w:rPr>
                <w:kern w:val="2"/>
                <w:sz w:val="20"/>
                <w:szCs w:val="20"/>
              </w:rPr>
              <w:t xml:space="preserve"> 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2.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Основное мероприятие «Проектирование участков дорожно-уличной сети для реконструкции и нового строитель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  <w:lang w:val="ru-RU"/>
              </w:rPr>
              <w:t>10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4 62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b/>
                <w:i/>
                <w:kern w:val="2"/>
                <w:sz w:val="20"/>
                <w:szCs w:val="20"/>
              </w:rPr>
              <w:t>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b/>
                <w:i/>
                <w:kern w:val="2"/>
                <w:sz w:val="20"/>
                <w:szCs w:val="20"/>
              </w:rPr>
              <w:t>4 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Мероприятия по развитию сети </w:t>
            </w:r>
            <w:r>
              <w:rPr>
                <w:rFonts w:eastAsia="Times New Roman"/>
                <w:spacing w:val="-20"/>
                <w:kern w:val="2"/>
                <w:sz w:val="20"/>
                <w:szCs w:val="20"/>
                <w:lang w:eastAsia="ru-RU"/>
              </w:rPr>
              <w:t>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ru-RU"/>
              </w:rPr>
              <w:t>10 1 03 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ru-RU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 62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 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4.2.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Основное мероприятие «Планировка участков дорожно-уличной сети для реконструкции и нового строительства, межевание и постановка на кадастровый учет автомобильных дорог городского поселения город Лис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  <w:lang w:val="ru-RU"/>
              </w:rPr>
              <w:t>10 1 04 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  <w:lang w:val="ru-RU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я по развитию сети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ru-RU"/>
              </w:rPr>
              <w:t>10 1 04 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ru-RU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дпрограмма «Комплекс работ по содержанию и ремонту дорог общего пользования в границах территории городского поселения город Лис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b/>
                <w:kern w:val="2"/>
                <w:sz w:val="20"/>
                <w:szCs w:val="20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61 14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5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50 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3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Основное мероприятие «Текущий (ямочный) ремонт, планировка и содержание  автомобильных дорог общего пользования в границах поселения, установка и замена знаков дорожного дви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57 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47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47 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en-US"/>
              </w:rPr>
            </w:pPr>
            <w:r>
              <w:rPr>
                <w:b/>
                <w:i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текущий ремонт автомобильных дорог общего пользования в границах поселения (закупка товаров,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0 2 01 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 12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 563,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 520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val="en-US"/>
              </w:rPr>
            </w:pPr>
            <w:r>
              <w:rPr>
                <w:b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текущий ремонт автомобильных дорог общего пользования (дорожный фонд) в границах поселения 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 2 01 9865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 38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 436,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 479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текущий ремонт автомобильных дорог общего пользования в границах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 xml:space="preserve">10 2 01 </w:t>
            </w:r>
            <w:r>
              <w:rPr>
                <w:kern w:val="2"/>
                <w:sz w:val="20"/>
                <w:szCs w:val="20"/>
                <w:lang w:val="ru-RU"/>
              </w:rPr>
              <w:t>0059</w:t>
            </w: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6</w:t>
            </w:r>
            <w:r>
              <w:rPr>
                <w:kern w:val="2"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6 846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25 0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25 00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3.2.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Основное мероприятие «Текущий ремонт дорог, тротуаров, дворовых территорий и проездов к дворовым территориям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0 2 02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  <w:lang w:val="ru-RU"/>
              </w:rPr>
              <w:t>3 276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  <w:lang w:val="ru-RU"/>
              </w:rPr>
              <w:t>2 0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  <w:lang w:val="ru-RU"/>
              </w:rPr>
              <w:t>2 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/>
                <w:i/>
                <w:kern w:val="2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i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текущий ремонт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0 2 02 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3 276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2 0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2 00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3.3.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Основное мероприятие «Устройство ливневых канализаций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0 2 03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3 777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 0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 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текущий ремонт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0 2 03 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3 777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1 0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1 00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Подпрограмма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«Обеспечение безопасности дорожного движения в городском поселении город Лиски» 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10 3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kern w:val="2"/>
                <w:sz w:val="20"/>
                <w:szCs w:val="20"/>
                <w:lang w:val="ru-RU"/>
              </w:rPr>
              <w:t>5 949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kern w:val="2"/>
                <w:sz w:val="20"/>
                <w:szCs w:val="20"/>
                <w:lang w:val="ru-RU"/>
              </w:rPr>
              <w:t>5 0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kern w:val="2"/>
                <w:sz w:val="20"/>
                <w:szCs w:val="20"/>
                <w:lang w:val="ru-RU"/>
              </w:rPr>
              <w:t>5 00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4.4.1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Основное мероприятие «Разметка дорожного полотна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  <w:lang w:val="ru-RU"/>
              </w:rPr>
              <w:t>10 3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  <w:lang w:val="ru-RU"/>
              </w:rPr>
              <w:t>5 149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  <w:lang w:val="ru-RU"/>
              </w:rPr>
              <w:t>5 0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  <w:lang w:val="ru-RU"/>
              </w:rPr>
              <w:t>5 00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я по развитию сети автомобильных дорог общего пользования 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ru-RU"/>
              </w:rPr>
              <w:t>10 3 01 9138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2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5 149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5 0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5 000,0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4.4.3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Основное мероприятие «Установка светофоров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  <w:lang w:val="ru-RU"/>
              </w:rPr>
              <w:t>10 3 03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  <w:lang w:val="ru-RU"/>
              </w:rPr>
              <w:t>8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я по развитию сети автомобильных дорог общего поль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ru-RU"/>
              </w:rPr>
              <w:t>10 3 03 9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/>
            </w:pPr>
            <w:r>
              <w:rPr>
                <w:kern w:val="2"/>
                <w:sz w:val="20"/>
                <w:szCs w:val="20"/>
                <w:lang w:val="ru-RU"/>
              </w:rPr>
              <w:t>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Муниципальная программа «Развитие и сохранение культуры на территории городского поселения город Лиски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kern w:val="2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kern w:val="2"/>
                <w:sz w:val="20"/>
                <w:szCs w:val="20"/>
                <w:lang w:val="ru-RU"/>
              </w:rPr>
              <w:t>180 870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kern w:val="2"/>
                <w:sz w:val="20"/>
                <w:szCs w:val="20"/>
                <w:lang w:val="ru-RU"/>
              </w:rPr>
              <w:t>35 621,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kern w:val="2"/>
                <w:sz w:val="20"/>
                <w:szCs w:val="20"/>
                <w:lang w:val="ru-RU"/>
              </w:rPr>
              <w:t>35 62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Подпрограмма «Организация досуга и обеспечение жителей поселения услугами организаций культур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b/>
                <w:kern w:val="2"/>
                <w:sz w:val="20"/>
                <w:szCs w:val="20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kern w:val="2"/>
                <w:sz w:val="20"/>
                <w:szCs w:val="20"/>
                <w:lang w:val="ru-RU"/>
              </w:rPr>
              <w:t>180 87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kern w:val="2"/>
                <w:sz w:val="20"/>
                <w:szCs w:val="20"/>
                <w:lang w:val="ru-RU"/>
              </w:rPr>
              <w:t>35 6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kern w:val="2"/>
                <w:sz w:val="20"/>
                <w:szCs w:val="20"/>
                <w:lang w:val="ru-RU"/>
              </w:rPr>
              <w:t>35 62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1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pacing w:val="-20"/>
                <w:kern w:val="2"/>
                <w:sz w:val="20"/>
                <w:szCs w:val="20"/>
              </w:rPr>
              <w:t>Основное мероприятие «Содержание и обеспечение деятельности казенного учреждения культуры городского поселения город Лиски    «Дворец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1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26 856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27 4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27 4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асходы на обеспечение деятельности (оказание услуг) муниципальным учреждением </w:t>
            </w:r>
            <w:r>
              <w:rPr>
                <w:kern w:val="2"/>
                <w:sz w:val="20"/>
                <w:szCs w:val="20"/>
              </w:rPr>
              <w:t xml:space="preserve">в рамках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расходы на выплаты персоналу в целях обеспечения выполнения функций муниципальными казенными учреждени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 4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 0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 02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spacing w:lineRule="auto" w:line="276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асходы на обеспечение деятельности учреждений культуры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 37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 3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 37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val="en-US"/>
              </w:rPr>
            </w:pPr>
            <w:r>
              <w:rPr>
                <w:b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spacing w:lineRule="auto" w:line="276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сходы на обеспечение деятельности (оказание услуг) муниципальным учреждением 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1.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Организация и проведение праздничных мероприят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11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8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87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Расходы на обеспечение праздничных мероприят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3 9486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7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7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1.3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Основное мероприятие «Реализация муниципального задания автономному учреждению городского поселения город Лиски «Городской парк культуры и отдыха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1 1 04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2 0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2 0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2 0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4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 0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 0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1.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Основное мероприятие «Реализация муниципального задания автономному учреждению городского поселения город Лиски «</w:t>
            </w:r>
            <w:r>
              <w:rPr>
                <w:b/>
                <w:i/>
                <w:color w:val="000000"/>
                <w:sz w:val="20"/>
                <w:szCs w:val="20"/>
              </w:rPr>
              <w:t>Лискинский музыкально-драматический театр</w:t>
            </w: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»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1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4 5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4 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4 52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5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 5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 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 52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1.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Основное мероприятие «Поддержка творческой деятельности и укрепление материально-технической базы муниципальных театр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1 1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8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8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831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11 1 06 </w:t>
            </w:r>
            <w:r>
              <w:rPr>
                <w:kern w:val="2"/>
                <w:sz w:val="20"/>
                <w:szCs w:val="20"/>
                <w:lang w:val="en-US"/>
              </w:rPr>
              <w:t>L</w:t>
            </w:r>
            <w:r>
              <w:rPr>
                <w:kern w:val="2"/>
                <w:sz w:val="20"/>
                <w:szCs w:val="20"/>
              </w:rPr>
              <w:t>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15,5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Расходы на осуществление части полномочий, передаваемых в бюджет муниципального района в соответствии с заключенными соглашениям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межбюджетные трансферты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11 1 06 </w:t>
            </w:r>
            <w:r>
              <w:rPr>
                <w:kern w:val="2"/>
                <w:sz w:val="20"/>
                <w:szCs w:val="20"/>
                <w:lang w:val="en-US"/>
              </w:rPr>
              <w:t>L</w:t>
            </w:r>
            <w:r>
              <w:rPr>
                <w:kern w:val="2"/>
                <w:sz w:val="20"/>
                <w:szCs w:val="20"/>
              </w:rPr>
              <w:t>466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6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,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,5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1.5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Основное мероприятие «Создание центра культурного развития города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1 1 А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46 561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Расходы на строительство центра культурного развити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11 1 А1551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3 286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Расходы на строительство центра культурного развити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11 1 А1Д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2 64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Расходы на осуществление части полномочий, передаваемых в бюджет муниципального района в соответствии с заключенными соглашениям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11 1 А1 5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3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6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городского поселения город Лиски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«Формирование современной городской среды городского поселения город Лиски на 2018-2024 годы»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26 3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21 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2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6.1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2"/>
                <w:sz w:val="20"/>
                <w:szCs w:val="20"/>
              </w:rPr>
              <w:t xml:space="preserve">06 1 </w:t>
            </w:r>
            <w:r>
              <w:rPr>
                <w:b/>
                <w:color w:val="000000"/>
                <w:kern w:val="2"/>
                <w:sz w:val="20"/>
                <w:szCs w:val="20"/>
                <w:lang w:val="en-US"/>
              </w:rPr>
              <w:t>F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>2 5555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24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созданию комфортной городской среды городского поселения 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06 1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kern w:val="2"/>
                <w:sz w:val="20"/>
                <w:szCs w:val="20"/>
              </w:rPr>
              <w:t>2 5555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4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6.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Подпрограмма «Благоустройство дворовых территорий городского поселения город Лис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24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21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.2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Мероприятия по благоустройству дворовых территорий городского поселения город Лис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24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21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i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Комплекс мероприятий по благоустройству городского поселения 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06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F2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5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1 1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Комплекс мероприятий по благоустройству городского поселения 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06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01 9555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6.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Благоустройство общественных территорий городского поселения город Лиски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 xml:space="preserve">06 </w:t>
            </w:r>
            <w:r>
              <w:rPr>
                <w:b/>
                <w:color w:val="000000"/>
                <w:kern w:val="2"/>
                <w:sz w:val="20"/>
                <w:szCs w:val="20"/>
                <w:lang w:val="en-US"/>
              </w:rPr>
              <w:t>2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 xml:space="preserve">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56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6.3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Мероприятия по благоустройству общественных территорий городского поселения город Лис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 xml:space="preserve">06 </w:t>
            </w:r>
            <w:r>
              <w:rPr>
                <w:b/>
                <w:i/>
                <w:color w:val="000000"/>
                <w:kern w:val="2"/>
                <w:sz w:val="20"/>
                <w:szCs w:val="20"/>
                <w:lang w:val="en-US"/>
              </w:rPr>
              <w:t>2</w:t>
            </w: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 xml:space="preserve">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156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Комплекс мероприятий по благоустройству городского поселения 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06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01 9085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благоустройству городского поселения 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06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F2 S9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6.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Поддержка обустройства мест массового отдыха населения (городских  парков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06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 6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6.2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Обустройство городского парка культуры и отдыха в городе Лис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06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1 6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благоустройству городского поселения 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6 3 01 9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811</w:t>
            </w: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</w:t>
            </w:r>
            <w:r>
              <w:rPr>
                <w:kern w:val="2"/>
                <w:sz w:val="20"/>
                <w:szCs w:val="20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 6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Муниципальная программа «Энергоэффективность и развитие энерге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b/>
                <w:kern w:val="2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31 533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3 5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3 5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kern w:val="2"/>
                <w:sz w:val="20"/>
                <w:szCs w:val="20"/>
              </w:rPr>
              <w:t>7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Подпрограмма </w:t>
            </w:r>
            <w:r>
              <w:rPr>
                <w:b/>
                <w:sz w:val="20"/>
                <w:szCs w:val="20"/>
              </w:rPr>
              <w:t xml:space="preserve">«Энергосбережение и повышение энергетической эффективности в системах наружного освещен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b/>
                <w:kern w:val="2"/>
                <w:sz w:val="20"/>
                <w:szCs w:val="20"/>
              </w:rPr>
              <w:t>1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4 98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3 0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7.1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Основное мероприятие «Поставка электроэнергии для нужд  уличного освещения городского поселения город Лис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1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14 98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1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13 0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организации уличного освещени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12 1 01 </w:t>
            </w:r>
            <w:r>
              <w:rPr>
                <w:kern w:val="2"/>
                <w:sz w:val="20"/>
                <w:szCs w:val="20"/>
                <w:lang w:val="en-US"/>
              </w:rPr>
              <w:t>S</w:t>
            </w:r>
            <w:r>
              <w:rPr>
                <w:kern w:val="2"/>
                <w:sz w:val="20"/>
                <w:szCs w:val="20"/>
              </w:rPr>
              <w:t>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 4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 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 440,0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Расходы по организации уличного освещени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 1 01 9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3 543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1 56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1 560,0</w:t>
            </w:r>
          </w:p>
        </w:tc>
      </w:tr>
      <w:tr>
        <w:trPr>
          <w:trHeight w:val="10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7.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Подпрограмма </w:t>
            </w:r>
            <w:r>
              <w:rPr>
                <w:b/>
                <w:sz w:val="20"/>
                <w:szCs w:val="20"/>
              </w:rPr>
              <w:t xml:space="preserve">«Обеспечение работоспособности системы наружного освещения дорожно-уличной сети и мест общего пользования на территории городского поселения город Лиск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6 5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5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7.2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Основное мероприятие «Содержание сетей уличного освещ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4 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5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ходы по организации уличного освещени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 2 01 9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ходы по организации уличного освещени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12 2 01 98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 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7.2.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Основное мероприятие «</w:t>
            </w:r>
            <w:r>
              <w:rPr>
                <w:b/>
                <w:i/>
                <w:sz w:val="20"/>
                <w:szCs w:val="20"/>
              </w:rPr>
              <w:t>Реконструкция, строительство, капитальный и текущий ремонт изношенных электрических сетей</w:t>
            </w: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2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ahoma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ahoma"/>
                <w:b/>
                <w:i/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ahoma"/>
                <w:b/>
                <w:i/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 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Расходы по организации уличного освещени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 2 02 98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 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7.2.3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Основное мероприятие «</w:t>
            </w:r>
            <w:r>
              <w:rPr>
                <w:b/>
                <w:i/>
                <w:sz w:val="20"/>
                <w:szCs w:val="20"/>
              </w:rPr>
              <w:t>Увеличение объемов мощности электросетевого хозяйства</w:t>
            </w: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2 2 03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</w:t>
            </w:r>
            <w:r>
              <w:rPr>
                <w:b/>
                <w:i/>
                <w:kern w:val="2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1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i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организации уличного освещени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12 2 03 98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</w:t>
            </w:r>
            <w:r>
              <w:rPr>
                <w:kern w:val="2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37 62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35 1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35 171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8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дпрограмма «</w:t>
            </w:r>
            <w:r>
              <w:rPr>
                <w:b/>
                <w:sz w:val="20"/>
                <w:szCs w:val="20"/>
              </w:rPr>
              <w:t>Комплекс мероприятий по созданию условий для развития на территории городского поселения город Лиски массовой физической культуры и спорта</w:t>
            </w:r>
            <w:r>
              <w:rPr>
                <w:b/>
                <w:kern w:val="2"/>
                <w:sz w:val="20"/>
                <w:szCs w:val="20"/>
              </w:rPr>
              <w:t xml:space="preserve">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3 7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2 6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2 671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8.1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Основное мероприятие «</w:t>
            </w:r>
            <w:r>
              <w:rPr>
                <w:b/>
                <w:i/>
                <w:sz w:val="20"/>
                <w:szCs w:val="20"/>
              </w:rPr>
              <w:t>Содержание и обеспечение деятельности учреждений физической культуры и массового спорта городского поселения город Лиски»</w:t>
            </w: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23 7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22 3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22 671,0</w:t>
            </w:r>
          </w:p>
        </w:tc>
      </w:tr>
      <w:tr>
        <w:trPr>
          <w:trHeight w:val="1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в рамках (расходы на выплаты персоналу в целях обеспечения выполнения функций муниципальными казен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2 7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2 5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2 540,0</w:t>
            </w:r>
          </w:p>
        </w:tc>
      </w:tr>
      <w:tr>
        <w:trPr>
          <w:trHeight w:val="8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закупка товаров,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 3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9 2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9 248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-нием</w:t>
            </w:r>
            <w:r>
              <w:rPr>
                <w:kern w:val="2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83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8.1.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 xml:space="preserve">Основное мероприятие «Расходы на </w:t>
            </w:r>
            <w:r>
              <w:rPr>
                <w:b/>
                <w:i/>
                <w:kern w:val="2"/>
                <w:sz w:val="20"/>
                <w:szCs w:val="20"/>
              </w:rPr>
              <w:t>осуществление части полномочий, передаваемых в бюджет муниципального района в соответствии с заключенными соглашениями по ФК и спорт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3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3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Расходы на осуществление части полномочий, передаваемых в бюджет муниципального района в соответствии с заключенными соглашениям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1 02 9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kern w:val="2"/>
                <w:sz w:val="20"/>
                <w:szCs w:val="20"/>
              </w:rPr>
              <w:t>8.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дпрограмма «</w:t>
            </w:r>
            <w:r>
              <w:rPr>
                <w:b/>
                <w:sz w:val="20"/>
                <w:szCs w:val="20"/>
              </w:rPr>
              <w:t xml:space="preserve">Комплекс мероприятий по созданию условий для физкультурно-оздоровительной деятельности населения </w:t>
            </w:r>
            <w:r>
              <w:rPr>
                <w:b/>
                <w:spacing w:val="-20"/>
                <w:sz w:val="20"/>
                <w:szCs w:val="20"/>
              </w:rPr>
              <w:t>проживающего на территории городского поселения город Лиски</w:t>
            </w:r>
            <w:r>
              <w:rPr>
                <w:b/>
                <w:spacing w:val="-20"/>
                <w:kern w:val="2"/>
                <w:sz w:val="20"/>
                <w:szCs w:val="20"/>
              </w:rPr>
              <w:t>»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3 9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2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2 5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8.2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 xml:space="preserve">Основное мероприятие «Реализация муниципального задания автономному </w:t>
            </w:r>
            <w:r>
              <w:rPr>
                <w:rFonts w:eastAsia="Times New Roman"/>
                <w:b/>
                <w:i/>
                <w:spacing w:val="-20"/>
                <w:kern w:val="2"/>
                <w:sz w:val="20"/>
                <w:szCs w:val="20"/>
                <w:lang w:eastAsia="ru-RU"/>
              </w:rPr>
              <w:t>учреждению городского поселения город Лиски «Кристал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</w:rPr>
              <w:t>13 9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</w:rPr>
              <w:t>12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</w:rPr>
              <w:t>12 5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-2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  <w:t>13 9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  <w:t>12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  <w:t>12 5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Муниципальная программа «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Управление муниципальными финансами, создание условий для эффективного и ответствен-ного управления муниципальными фина-нсами, повышение устойчивости бюджета городского поселения город Лиски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5 9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6 9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6 997,3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9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 5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 1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 197,3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9.1.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</w:rPr>
              <w:t>Основное мероприятие «Финансовое обеспечение деятельности финансового отдела администрации городского поселения город Лис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5 5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5 1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5 197,3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i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 18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4 8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4 834,4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3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3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308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</w:rPr>
              <w:t xml:space="preserve">Расходы на осуществление части полномо-чий, передаваемых в бюджет муниципаль-ного района в соответствии с заключенными соглашениями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  <w:t>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  <w:t>54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9.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Подпрограмма «Повышение устойчивости бюджета поселен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b/>
                <w:bCs/>
                <w:iCs/>
                <w:kern w:val="2"/>
                <w:sz w:val="20"/>
                <w:szCs w:val="20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b/>
                <w:bCs/>
                <w:iCs/>
                <w:kern w:val="2"/>
                <w:sz w:val="20"/>
                <w:szCs w:val="20"/>
              </w:rPr>
              <w:t>1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b/>
                <w:bCs/>
                <w:iCs/>
                <w:kern w:val="2"/>
                <w:sz w:val="20"/>
                <w:szCs w:val="20"/>
              </w:rPr>
              <w:t>1 8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9.2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Управление резервным фондом администрации городского поселения город Лиски Лискинского муниципального района Воронеж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</w:rPr>
              <w:t>3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зервный фонд администрации  (финансовое обеспечение непредвиденных расходов) 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9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  <w:t>3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9.2.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Основное мероприятие «Управление муниципальным долгом городского поселения город Лис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5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1 5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-20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 xml:space="preserve">Процентные платежи по муниципальному долгу </w:t>
            </w: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(обслуживание муниципального дол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 2 02 97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 5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Муниципальная программа «Муниципальное управление и гражданское общество городского поселения город Лис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50 68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46 8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46 843,3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0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 xml:space="preserve">Подпрограмма «Функционирование главы администрации городского поселения город Лиск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 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 9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 968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10.1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Содержание и обеспечение деятельности главы админист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3 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2 9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2 968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20"/>
                <w:kern w:val="2"/>
                <w:sz w:val="20"/>
                <w:szCs w:val="20"/>
              </w:rPr>
              <w:t xml:space="preserve">Расходы на обеспечение функций главы  администрации </w:t>
            </w:r>
            <w:r>
              <w:rPr>
                <w:rFonts w:eastAsia="Times New Roman"/>
                <w:spacing w:val="-20"/>
                <w:kern w:val="2"/>
                <w:sz w:val="20"/>
                <w:szCs w:val="20"/>
                <w:lang w:eastAsia="ru-RU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 1 01 9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 87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 9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 968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главы  администраци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 1 01 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4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kern w:val="2"/>
                <w:sz w:val="20"/>
                <w:szCs w:val="20"/>
              </w:rPr>
              <w:t>10.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«Управление в сфере функций органов администрации городского поселения город Лиск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21 4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9 6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9 665,3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10.2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Содержание и обеспечение деятельности местной админист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21 4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19 6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19 665,3</w:t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 19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 6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 620,3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 5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 6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 645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kern w:val="2"/>
                <w:sz w:val="20"/>
                <w:szCs w:val="20"/>
              </w:rPr>
              <w:t>10.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 xml:space="preserve">Подпрограмма «Обеспечение реализации муниципальной программы администрации городского поселения город Лиск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6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6 12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4 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4 210,0</w:t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10.3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26 12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24 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24 21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pacing w:val="-20"/>
                <w:sz w:val="20"/>
                <w:szCs w:val="20"/>
              </w:rPr>
              <w:t xml:space="preserve">Расходы на обеспечение деятельности подведомственных учреждений  </w:t>
            </w: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(расходы на </w:t>
            </w:r>
            <w:r>
              <w:rPr>
                <w:rFonts w:eastAsia="Times New Roman"/>
                <w:spacing w:val="-20"/>
                <w:kern w:val="2"/>
                <w:sz w:val="20"/>
                <w:szCs w:val="20"/>
                <w:lang w:eastAsia="ru-RU"/>
              </w:rPr>
              <w:t>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 31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1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1 1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подведомственных учреждений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 80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1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570 49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04 2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97 170,1</w:t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1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 xml:space="preserve">Подпрограмма «Комплекс работ по благоустройству городского поселения город Лиск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35 210,1</w:t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6 8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5 863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11.1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Мероприятия по благоустройству городского поселения город Лиски»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19 55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3 2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2 298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благоустройству городского поселения 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1 01 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4 53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3 2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 298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благоустройству городского поселения 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17 1 01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kern w:val="2"/>
                <w:sz w:val="20"/>
                <w:szCs w:val="20"/>
              </w:rPr>
              <w:t>8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5 01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10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11.1.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Основное мероприятие «Реализация муниципального задания бюджетному учреждению городского поселения город Лиски «Коммунальное хозяй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17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9 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9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9 2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1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 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 2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11.1.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Основное мероприятие «Реализация муниципального задания бюджетному учреждению городского поселения город Лиски «Благоустройство гор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17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5 63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3 8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3 865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1 03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63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8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865,0</w:t>
            </w:r>
          </w:p>
        </w:tc>
      </w:tr>
      <w:tr>
        <w:trPr>
          <w:trHeight w:val="1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11.1.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Обеспечение земельных участков,    предназначенными для   предоставления семьям, имеющим трех и более детей инженерной инфраструктурой в городе Лиски Лискин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17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3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5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i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обеспечению земельных участков, предназначенных для предоставления семьям, имеющим трех и более детей инженерной инфраструктуро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1 05 9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Подпрограмма «Комплекс работ по организации сбора и вывоза бытовых отходов и мусора с территории городского поселения город Лис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40 7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40 7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40 73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2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Основное мероприятие «Реализация муниципального задания бюджетному учреждению городского поселения город Лиски «Благоустройство гор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1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40 7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40 7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40 73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i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0 7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0 7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0 73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омплекс работ по озеленению и содержанию газонно-цветниковых зон на территории  городского поселения город Лис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2 8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2 8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2 810,0</w:t>
            </w:r>
          </w:p>
        </w:tc>
      </w:tr>
      <w:tr>
        <w:trPr>
          <w:trHeight w:val="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1.3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Основное мероприятие «Реализация муниципального задания бюджетному учреждению городского поселения город Лиски «Благоустройство гор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1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12 8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12 8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12 810,0</w:t>
            </w:r>
          </w:p>
        </w:tc>
      </w:tr>
      <w:tr>
        <w:trPr>
          <w:trHeight w:val="8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3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 8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 8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 81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.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«Реконструкция и строительство сетей объектов водоснабжения и водоотведения в  городе  Лиск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kern w:val="2"/>
                <w:sz w:val="20"/>
                <w:szCs w:val="20"/>
              </w:rPr>
              <w:t>1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kern w:val="2"/>
                <w:sz w:val="20"/>
                <w:szCs w:val="20"/>
                <w:lang w:val="ru-RU"/>
              </w:rPr>
              <w:t>1 28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kern w:val="2"/>
                <w:sz w:val="20"/>
                <w:szCs w:val="20"/>
                <w:lang w:val="ru-RU"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kern w:val="2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4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Реконструкция, строительство, капитальный и текущий ремонт изношенных водопроводных и канализационных с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17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 28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ремонт изношенных водопроводных и канализационных сетей гор поселения г.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4 01 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 28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«Санитарная очистка и благоустройство мест захоронения на территории гор. поселения город Лиск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7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5 02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4 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4 2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1.5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Благоустройство мест захоронения на территории городского поселения город Лис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17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плекс мероприятий по благоустройству мест захоронения городского поселения 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5 01 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5.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Основное мероприятие «Реализация муниципального задания бюджетному учреждению городского поселения город Лиски «Ритуа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17 5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  <w:lang w:val="ru-RU"/>
              </w:rPr>
              <w:t>5 02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  <w:lang w:val="ru-RU"/>
              </w:rPr>
              <w:t>4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  <w:lang w:val="ru-RU"/>
              </w:rPr>
              <w:t>4 2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/>
                <w:i/>
                <w:kern w:val="2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i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5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02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 2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еконструкция, строительство, текущий ремонт сетей и объектов теплоснабжения  в городе  Лис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17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469 14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25 8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3 267,1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7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Основное мероприятие «Ремонт сетей объектов теплоснабжения  в  городе  Лис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17 7 01 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</w:t>
            </w:r>
            <w:r>
              <w:rPr>
                <w:b/>
                <w:i/>
                <w:kern w:val="2"/>
                <w:sz w:val="20"/>
                <w:szCs w:val="20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370 64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221 3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«Ремонт объектов теплоэнергетического хозяйства, строительство, реконструкция объектов тепловых сетей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7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70 64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21 3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капитальных вложений в объекты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17 7 01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S810</w:t>
            </w: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  <w:t>238 716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5 8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Субсидия на софинансирование капитальных вложений в объекты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7 01 9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810</w:t>
            </w: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4 1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5 5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теплоснабжению населения городского поселения 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7 01 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 9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 4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 470,2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7.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Содержание сетей объектов теплоснабжения в городе Лис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17 7 02 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98 50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4 4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23 267,1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теплоснабжению населения городского поселения 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7 02 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8 50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8 796,9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.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Подпрограмма «Создание условий для обеспечения качественными услугами ЖКХ в  городском поселении город Лиск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7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</w:rPr>
              <w:t>6 28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</w:rPr>
              <w:t>3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9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Содержание муниципального жилого фон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17 9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  <w:lang w:val="ru-RU"/>
              </w:rPr>
              <w:t>772</w:t>
            </w:r>
            <w:r>
              <w:rPr>
                <w:b/>
                <w:i/>
                <w:kern w:val="2"/>
                <w:sz w:val="20"/>
                <w:szCs w:val="20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3</w:t>
            </w:r>
            <w:r>
              <w:rPr>
                <w:b/>
                <w:i/>
                <w:kern w:val="2"/>
                <w:sz w:val="20"/>
                <w:szCs w:val="20"/>
                <w:lang w:val="ru-RU"/>
              </w:rPr>
              <w:t>0</w:t>
            </w:r>
            <w:r>
              <w:rPr>
                <w:b/>
                <w:i/>
                <w:kern w:val="2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3</w:t>
            </w:r>
            <w:r>
              <w:rPr>
                <w:b/>
                <w:i/>
                <w:kern w:val="2"/>
                <w:sz w:val="20"/>
                <w:szCs w:val="20"/>
                <w:lang w:val="ru-RU"/>
              </w:rPr>
              <w:t>0</w:t>
            </w:r>
            <w:r>
              <w:rPr>
                <w:b/>
                <w:i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kern w:val="2"/>
                <w:sz w:val="20"/>
                <w:szCs w:val="20"/>
                <w:lang w:val="ru-RU" w:eastAsia="ar-SA"/>
              </w:rPr>
            </w:pPr>
            <w:r>
              <w:rPr>
                <w:rFonts w:eastAsia="Times New Roman"/>
                <w:b/>
                <w:i/>
                <w:kern w:val="2"/>
                <w:sz w:val="20"/>
                <w:szCs w:val="20"/>
                <w:lang w:val="ru-RU" w:eastAsia="ar-SA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еспечение мероприятий по содержанию муниципального жилого фонда 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 02 91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</w:t>
            </w:r>
            <w:r>
              <w:rPr>
                <w:kern w:val="2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еспечение мероприятий по содержанию муниципального жилого фонда 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 02 91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422</w:t>
            </w:r>
            <w:r>
              <w:rPr>
                <w:kern w:val="2"/>
                <w:sz w:val="20"/>
                <w:szCs w:val="20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3</w:t>
            </w:r>
            <w:r>
              <w:rPr>
                <w:kern w:val="2"/>
                <w:sz w:val="20"/>
                <w:szCs w:val="20"/>
                <w:lang w:val="ru-RU"/>
              </w:rPr>
              <w:t>0</w:t>
            </w: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3</w:t>
            </w:r>
            <w:r>
              <w:rPr>
                <w:kern w:val="2"/>
                <w:sz w:val="20"/>
                <w:szCs w:val="20"/>
                <w:lang w:val="ru-RU"/>
              </w:rPr>
              <w:t>0</w:t>
            </w: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9.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 xml:space="preserve">Основное мероприятие </w:t>
            </w:r>
            <w:r>
              <w:rPr>
                <w:b/>
                <w:i/>
                <w:sz w:val="20"/>
                <w:szCs w:val="20"/>
              </w:rPr>
              <w:t>«Комплекс работ по организации вывоза бытовых отходов и мусора с территории городского поселения город Лис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ahoma"/>
                <w:b/>
                <w:i/>
                <w:color w:val="000000"/>
                <w:kern w:val="2"/>
                <w:sz w:val="20"/>
                <w:szCs w:val="20"/>
              </w:rPr>
              <w:t>17 9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ahoma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cs="Tahoma"/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cs="Tahoma"/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1 3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Комплекс мероприятий по благоустройству городского поселения 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9 04 98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3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9.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  <w:lang w:eastAsia="ru-RU"/>
              </w:rPr>
              <w:t>Основное мероприятие «Приобретение коммунальной специализированной техн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 9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4 11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обретение коммунальной специализиро-ванной техники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9 03 </w:t>
            </w:r>
            <w:r>
              <w:rPr>
                <w:sz w:val="20"/>
                <w:szCs w:val="20"/>
                <w:lang w:val="en-US"/>
              </w:rPr>
              <w:t>S8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 11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Муниципальная программа «Развитие территории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  <w:lang w:val="ru-RU"/>
              </w:rPr>
              <w:t>18 8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kern w:val="2"/>
                <w:sz w:val="20"/>
                <w:szCs w:val="20"/>
                <w:lang w:val="ru-RU"/>
              </w:rPr>
              <w:t>1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kern w:val="2"/>
                <w:sz w:val="20"/>
                <w:szCs w:val="20"/>
                <w:lang w:val="ru-RU"/>
              </w:rPr>
              <w:t>1 1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Подпрограмма «Благоустройство  и озеленение парков и скверов городского поселения город Лиск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  <w:lang w:val="ru-RU"/>
              </w:rPr>
              <w:t>15 6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kern w:val="2"/>
                <w:sz w:val="20"/>
                <w:szCs w:val="20"/>
                <w:lang w:val="ru-RU"/>
              </w:rPr>
              <w:t>1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kern w:val="2"/>
                <w:sz w:val="20"/>
                <w:szCs w:val="20"/>
                <w:lang w:val="ru-RU"/>
              </w:rPr>
              <w:t>1 1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.1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Основное мероприятие «Благоустройство  и озеленение парков, скверов, тротуаров и квартальных проездов городского поселения город Лис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  <w:lang w:val="ru-RU"/>
              </w:rPr>
              <w:t>15 6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  <w:lang w:val="ru-RU"/>
              </w:rPr>
              <w:t>1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  <w:lang w:val="ru-RU"/>
              </w:rPr>
              <w:t>1 1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/>
                <w:i/>
                <w:kern w:val="2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i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устройство тротуаров 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 xml:space="preserve">19 1 01 </w:t>
            </w:r>
            <w:r>
              <w:rPr>
                <w:kern w:val="2"/>
                <w:sz w:val="20"/>
                <w:szCs w:val="20"/>
                <w:lang w:val="en-US"/>
              </w:rPr>
              <w:t>S891</w:t>
            </w: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8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/>
                <w:i/>
                <w:kern w:val="2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i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устройство тротуаров 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 xml:space="preserve">19 1 01 </w:t>
            </w:r>
            <w:r>
              <w:rPr>
                <w:kern w:val="2"/>
                <w:sz w:val="20"/>
                <w:szCs w:val="20"/>
                <w:lang w:val="ru-RU"/>
              </w:rPr>
              <w:t>7849</w:t>
            </w: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3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en-US"/>
              </w:rPr>
            </w:pPr>
            <w:r>
              <w:rPr>
                <w:b/>
                <w:i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устройство тротуаров 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 xml:space="preserve">19 1 01 </w:t>
            </w:r>
            <w:r>
              <w:rPr>
                <w:kern w:val="2"/>
                <w:sz w:val="20"/>
                <w:szCs w:val="20"/>
                <w:lang w:val="ru-RU"/>
              </w:rPr>
              <w:t>9</w:t>
            </w:r>
            <w:r>
              <w:rPr>
                <w:kern w:val="2"/>
                <w:sz w:val="20"/>
                <w:szCs w:val="20"/>
                <w:lang w:val="en-US"/>
              </w:rPr>
              <w:t>891</w:t>
            </w: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4 1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1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1 1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.1.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Мероприятия по созданию «Аллеи памяти» и обустройство прилегающей к ней территории городского поселения город Лис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19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3 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b/>
                <w:i/>
                <w:kern w:val="2"/>
                <w:sz w:val="20"/>
                <w:szCs w:val="20"/>
                <w:lang w:val="en-US" w:eastAsia="ar-SA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плекс мероприятий по благоустройству городского поселения 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ого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9 1 02 79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городского поселения город Лиски «Обеспечение общественного порядка и противодействие преступ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4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75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Профилактика терроризма и экстремизма, а также минимизация и (или) ликвидация последствий его проявления на территории городского поселения город Лис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5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.1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Распространение информационно - пропагандистского материа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8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5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en-US"/>
              </w:rPr>
            </w:pPr>
            <w:r>
              <w:rPr>
                <w:b/>
                <w:i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ротиводействию преступности, терроризма и экстремизма  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 1 03 91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здание сегментов системы круглосуточного видеонаблюдения на территории городского поселения город  Лис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4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6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.2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Оборудование мест массового пребывания граждан, а также объектов муниципальной инфраструктуры средствами видеонаблюд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4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26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en-US"/>
              </w:rPr>
            </w:pPr>
            <w:r>
              <w:rPr>
                <w:b/>
                <w:i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служивание и установку средств видеонаблюдения  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 2 01 9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en-US"/>
              </w:rPr>
            </w:pPr>
            <w:r>
              <w:rPr>
                <w:b/>
                <w:i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служивание и установку средств видеонаблюдения  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 2 01 9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565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Arial Unicode MS" w:cs="Times New Roman"/>
    </w:rPr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7">
    <w:name w:val="Нижний колонтитул Знак"/>
    <w:qFormat/>
    <w:rPr>
      <w:rFonts w:ascii="Courier New" w:hAnsi="Courier New" w:eastAsia="Arial Unicode MS" w:cs="Courier New"/>
      <w:color w:val="000000"/>
      <w:kern w:val="2"/>
    </w:rPr>
  </w:style>
  <w:style w:type="character" w:styleId="1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9">
    <w:name w:val="Подзаголовок Знак"/>
    <w:qFormat/>
    <w:rPr>
      <w:rFonts w:ascii="Arial" w:hAnsi="Arial" w:eastAsia="MS Mincho;ＭＳ 明朝" w:cs="Tahoma"/>
      <w:i/>
      <w:iCs/>
      <w:kern w:val="2"/>
      <w:sz w:val="28"/>
      <w:szCs w:val="28"/>
    </w:rPr>
  </w:style>
  <w:style w:type="character" w:styleId="Style20">
    <w:name w:val="Название Знак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21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22">
    <w:name w:val="Верхний колонтитул Знак"/>
    <w:qFormat/>
    <w:rPr>
      <w:rFonts w:eastAsia="Arial Unicode MS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6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 w:before="0" w:after="0"/>
      <w:ind w:left="150" w:right="0" w:hanging="0"/>
    </w:pPr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left="150" w:right="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2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1077" w:hanging="0"/>
      <w:jc w:val="both"/>
    </w:pPr>
    <w:rPr>
      <w:kern w:val="2"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kern w:val="2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eastAsia="Times New Roman"/>
      <w:kern w:val="0"/>
    </w:rPr>
  </w:style>
  <w:style w:type="paragraph" w:styleId="14">
    <w:name w:val="Статья1"/>
    <w:basedOn w:val="Normal"/>
    <w:next w:val="Normal"/>
    <w:qFormat/>
    <w:pPr>
      <w:keepNext w:val="true"/>
      <w:widowControl/>
      <w:spacing w:before="120" w:after="120"/>
      <w:ind w:left="1900" w:hanging="1191"/>
    </w:pPr>
    <w:rPr>
      <w:rFonts w:eastAsia="Times New Roman"/>
      <w:b/>
      <w:bCs/>
      <w:kern w:val="0"/>
      <w:sz w:val="28"/>
      <w:szCs w:val="20"/>
    </w:rPr>
  </w:style>
  <w:style w:type="paragraph" w:styleId="Style3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4:16:00Z</dcterms:created>
  <dc:creator>DENGER</dc:creator>
  <dc:description/>
  <dc:language>en-US</dc:language>
  <cp:lastModifiedBy>Наталья</cp:lastModifiedBy>
  <cp:lastPrinted>2023-11-10T17:25:00Z</cp:lastPrinted>
  <dcterms:modified xsi:type="dcterms:W3CDTF">2023-11-21T14:16:00Z</dcterms:modified>
  <cp:revision>2</cp:revision>
  <dc:subject/>
  <dc:title/>
</cp:coreProperties>
</file>