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939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2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досрочном прекращении полномочий депутата Совета народных депутатов городского поселения- город Лиски  Лискинского муниципального района Воронежской области четвертого созыва Шабанова А.Д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 соответствии с п.10, 11 ст.40 Федерального закона от 06.10.2003 г. № 131-ФЗ «Об общих принципах организации местного самоуправления в Российской Федерации», ст.33 Устава городского поселения- город Лиски Лискинского муниципального района Воронежской области, на основании заявления Шабанова Анатолия Дмитриевича,  Совет народных депутатов городского поселения- город Лиски Лискинского муниципального района Воронежской области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Досрочно прекратить полномочия депутата Совета народных депутатов городского поселения- город Лиски Лискинского муниципального района Воронежской области четвертого созыва, избранного по трехмандатному избирательному округу № 3, Шабанова Анатолия Дмитриевича в связи с его отставкой по собственному жела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.Настоящее Решение вступает в силу с момента его принят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администрации городского поселения- город Лиски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 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6:00Z</dcterms:created>
  <dc:creator>DENGER</dc:creator>
  <dc:description/>
  <cp:keywords/>
  <dc:language>en-US</dc:language>
  <cp:lastModifiedBy>Наталья</cp:lastModifiedBy>
  <cp:lastPrinted>2021-04-28T08:13:00Z</cp:lastPrinted>
  <dcterms:modified xsi:type="dcterms:W3CDTF">2023-08-07T06:30:00Z</dcterms:modified>
  <cp:revision>5</cp:revision>
  <dc:subject/>
  <dc:title>                   </dc:title>
</cp:coreProperties>
</file>