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center" w:pos="850" w:leader="none"/>
              </w:tabs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9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6079"/>
        <w:gridCol w:w="300"/>
        <w:gridCol w:w="3191"/>
        <w:gridCol w:w="67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</w:rPr>
              <w:t>Об избрании главы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32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33" w:type="dxa"/>
            <w:gridSpan w:val="2"/>
            <w:tcBorders/>
          </w:tcPr>
          <w:p>
            <w:pPr>
              <w:pStyle w:val="Style18"/>
              <w:snapToGrid w:val="false"/>
              <w:spacing w:before="235" w:after="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Style18"/>
              <w:spacing w:before="235" w:after="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</w:rPr>
        <w:t>В соответствии с п.2 ст.27, ст.34 Устава городского поселения город Лиски Лискинского муниципального района Воронежской области и по итогам голосовани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TextBody"/>
        <w:shd w:fill="FFFFFF" w:val="clear"/>
        <w:spacing w:lineRule="auto" w:line="360" w:before="235" w:after="12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збрать главой городского поселения город Лиски Лискинского муниципального района Воронежской области Корышева Эдуарда Владимировича, депутата по избирательному округу № 4.</w:t>
      </w:r>
    </w:p>
    <w:p>
      <w:pPr>
        <w:pStyle w:val="TextBody"/>
        <w:shd w:fill="FFFFFF" w:val="clear"/>
        <w:spacing w:lineRule="auto" w:line="360" w:before="235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TextBody"/>
              <w:spacing w:before="235" w:after="12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Председательствующий                                 на 1-ой Сессии Совета народных депутатов городского поселения город Лиски Лискинского муниципального района Воронежской области четвёртого созыва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235" w:after="12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235" w:after="12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                                        </w:t>
            </w:r>
          </w:p>
          <w:p>
            <w:pPr>
              <w:pStyle w:val="TextBody"/>
              <w:spacing w:before="235" w:after="12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А.Д.Шабан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Основной текст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9:00Z</dcterms:created>
  <dc:creator>DENGER</dc:creator>
  <dc:description/>
  <cp:keywords/>
  <dc:language>en-US</dc:language>
  <cp:lastModifiedBy>Наталья</cp:lastModifiedBy>
  <cp:lastPrinted>2020-10-02T13:08:00Z</cp:lastPrinted>
  <dcterms:modified xsi:type="dcterms:W3CDTF">2020-10-30T06:01:00Z</dcterms:modified>
  <cp:revision>6</cp:revision>
  <dc:subject/>
  <dc:title>                   </dc:title>
</cp:coreProperties>
</file>