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0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 утверждении комиссии по проведению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235" w:after="120"/>
        <w:jc w:val="both"/>
        <w:rPr>
          <w:rFonts w:eastAsia="Times New Roman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        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В целях осуществления процедур, предусмотренных Положением о порядке проведения конкурса  на замещение должности главы администрации городского поселения город Лиски Лискинского муниципального района Воронежской области по контракту,    в соответствии со ст.37 Федерального закона от 06.10.2003 № 131-ФЗ «Об общих принципах организации местного самоуправления в Российской Федерации» и ст. 40 Устава городского поселения город Лиски Лискинского муниципального района Воронежской области 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конкурсной комиссии по проведению конкурса на замещение должности муниципальной службы главы администрации городского поселения город Лиски Лискинского муниципального района Воронежской области в количестве 6 челове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Члены комиссии, назначенные Советом народных депутатов городского поселения 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961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шев Эдуард Владимирович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город Лиски, председатель конкурсной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цына Галина Германовна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городского поселения город Лиски, заместитель председателя конкурсной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Анна Сергеевна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юрисконсульт МКУ «Служба городского управления», секретарь конкурсной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лены комиссии, назначенные администрацией Лискин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74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дунов Михаил Борисович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Лискин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Галина Валентиновна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Лискин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Владимир Михайлович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Лискин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с момента его официального опубликования в газете «Официальный вестник городского поселения город Лиски» и на сайте администрации городского поселения город Лиски в сети Интернет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7. Контроль за исполнением настоящего решения возложить на главу городского поселения город Лиски Э.В.Корышева.</w:t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177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428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Основной текст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3:00Z</dcterms:created>
  <dc:creator>DENGER</dc:creator>
  <dc:description/>
  <cp:keywords/>
  <dc:language>en-US</dc:language>
  <cp:lastModifiedBy>Наталья</cp:lastModifiedBy>
  <cp:lastPrinted>2020-10-02T15:03:00Z</cp:lastPrinted>
  <dcterms:modified xsi:type="dcterms:W3CDTF">2020-10-07T10:20:00Z</dcterms:modified>
  <cp:revision>5</cp:revision>
  <dc:subject/>
  <dc:title/>
</cp:coreProperties>
</file>