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5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58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</w:rPr>
              <w:t>Об избрании заместителя председателя Совета народных депутатов городского поселения город Лиски Лискинского муниципального района Воронежской области четвёртого созыва</w:t>
            </w:r>
          </w:p>
        </w:tc>
        <w:tc>
          <w:tcPr>
            <w:tcW w:w="3258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В соответствии с п. 4 ст. 27 Устава городского поселения город Лиски Лискинского муниципального района Воронежской области и по итогам голосования  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 Избрать заместителем председателя Совета народных депутатов городского поселения город Лиски Лискинского муниципального района Воронежской области Крупицыну Галину Германовну, депутата по избирательному округу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Официальный вестник города Лиски» и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9:00Z</dcterms:created>
  <dc:creator>DENGER</dc:creator>
  <dc:description/>
  <cp:keywords/>
  <dc:language>en-US</dc:language>
  <cp:lastModifiedBy>Наталья</cp:lastModifiedBy>
  <cp:lastPrinted>2020-10-02T13:18:00Z</cp:lastPrinted>
  <dcterms:modified xsi:type="dcterms:W3CDTF">2020-10-02T12:14:00Z</dcterms:modified>
  <cp:revision>3</cp:revision>
  <dc:subject/>
  <dc:title>                   </dc:title>
</cp:coreProperties>
</file>