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90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691"/>
      </w:tblGrid>
      <w:tr>
        <w:trPr/>
        <w:tc>
          <w:tcPr>
            <w:tcW w:w="69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3.11.2015 № 18 «О налоге на имущество физических лиц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город Лиски  и в целях приведения нормативного правового акта в соответствие с действующим законодательством, Совет народных депутатов городского поселения город Лиски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народных депутатов городского поселения город Лиски Лискинского муниципального района Воронеж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3.11.2015 г. № 18 «О налоге на имущество физических лиц» (в ред. решения от 15.11.2016 №61) изменения и дополнения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изложить п.2 решения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 Утвердить </w:t>
      </w:r>
      <w:hyperlink w:anchor="Par43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налога на имущество физических лиц (жилые дома, квартиры, комнаты, гаражи, машино-место, единый недвижимый комплекс, объект незавершенного строительства, иные здания, строения, сооружения, помещения) исходя из кадастровой стоимости объектов налогообложе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вартиры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на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жилые дома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аражи, машино-место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ъекты 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здания, строения, сооруж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объекты налогооблож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  </w:t>
      </w:r>
      <w:r>
        <w:rPr>
          <w:rFonts w:eastAsia="Times New Roman"/>
          <w:spacing w:val="-4"/>
          <w:sz w:val="28"/>
          <w:szCs w:val="28"/>
          <w:lang w:eastAsia="ar-SA"/>
        </w:rPr>
        <w:t>4. Действие настоящего решения распространяется на правоотношения, возникшие с 01.01.2022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Контроль за исполнением настоящего решения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возложить на постоянную комиссию </w:t>
      </w:r>
      <w:r>
        <w:rPr>
          <w:bCs/>
          <w:sz w:val="28"/>
          <w:szCs w:val="28"/>
        </w:rPr>
        <w:t>по экономической политике, бюджету, финансам, налогам и муниципальной собственности.</w:t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3:00Z</dcterms:created>
  <dc:creator>DENGER</dc:creator>
  <dc:description/>
  <dc:language>en-US</dc:language>
  <cp:lastModifiedBy>Наталья</cp:lastModifiedBy>
  <cp:lastPrinted>2022-11-18T15:54:00Z</cp:lastPrinted>
  <dcterms:modified xsi:type="dcterms:W3CDTF">2022-11-29T12:23:00Z</dcterms:modified>
  <cp:revision>2</cp:revision>
  <dc:subject/>
  <dc:title/>
</cp:coreProperties>
</file>