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62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6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5.11.2017 № 97 </w:t>
            </w:r>
            <w:r>
              <w:rPr>
                <w:b/>
                <w:sz w:val="28"/>
                <w:szCs w:val="28"/>
              </w:rPr>
              <w:t xml:space="preserve">«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</w:t>
            </w:r>
            <w:r>
              <w:rPr>
                <w:b/>
                <w:i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озданию условий для предоставления транспортных услуг населению и организации транспортного обслуживания населения в границах поселения, по созданию условий для обеспечения жителей поселения услугами общественного питания, торговли и бытового обслуживания»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оответствии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5.11.2017 № 97 «</w:t>
      </w:r>
      <w:r>
        <w:rPr>
          <w:sz w:val="28"/>
          <w:szCs w:val="28"/>
        </w:rPr>
        <w:t xml:space="preserve">Об утверждении Соглашения «О передаче Лискинскому муниципальному району Воронежской области части полномочий городского поселения город Лиски Лискинского муниципального района Воронежской области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предоставления транспортных услуг населению и организации транспортного обслуживания населения в границах поселения, по созданию условий для обеспечения жителей поселения услугами общественного питания, торговли и бытового обслуживани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Изложить пункт 1.1. приложения 1 к решению в новой редакции: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1. Предмет соглаш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соответствии с ч.4 ст.15 ФЗ № 131-ФЗ «Об общих принципах организации местного самоуправления в Российской Федерации»  и настоящим Соглашением  городское поселение город Лиски (далее - поселение) передает Лискинскому  муниципальному району (далее – муниципальный район), а муниципальный район принимает осуществление части полномочий, предусмотренных п. 7 ч. 1, п. 10 ч.1 ст.14    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 создание условий для обеспечения жителей поселения услугами общественного питания, торговли и бытового обслуживания.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 xml:space="preserve"> (председатель Крупицына Г.Г.).</w:t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-4"/>
          <w:sz w:val="28"/>
          <w:szCs w:val="28"/>
          <w:lang w:eastAsia="ar-SA"/>
        </w:rPr>
      </w:pPr>
      <w:r>
        <w:rPr>
          <w:rFonts w:eastAsia="Times New Roman"/>
          <w:bCs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8:00Z</dcterms:created>
  <dc:creator>DENGER</dc:creator>
  <dc:description/>
  <dc:language>en-US</dc:language>
  <cp:lastModifiedBy>Наталья</cp:lastModifiedBy>
  <cp:lastPrinted>2019-11-20T12:02:00Z</cp:lastPrinted>
  <dcterms:modified xsi:type="dcterms:W3CDTF">2022-01-18T06:58:00Z</dcterms:modified>
  <cp:revision>2</cp:revision>
  <dc:subject/>
  <dc:title/>
</cp:coreProperties>
</file>