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8"/>
          <w:szCs w:val="28"/>
        </w:rPr>
        <w:t>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на основании заявления </w:t>
      </w:r>
      <w:bookmarkStart w:id="0" w:name="_Hlk121405998"/>
      <w:r>
        <w:rPr>
          <w:bCs/>
          <w:sz w:val="28"/>
          <w:szCs w:val="28"/>
        </w:rPr>
        <w:t>Шабанова Валерия Дмитриевича</w:t>
      </w:r>
      <w:bookmarkEnd w:id="0"/>
      <w:r>
        <w:rPr>
          <w:bCs/>
          <w:sz w:val="28"/>
          <w:szCs w:val="28"/>
        </w:rPr>
        <w:t xml:space="preserve"> от 25.11.2022 № 1179, заключения по результатам общественных обсуждений или публичных слушаний от «____»_________2022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редоставить Шабанову Валерию Дмитри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bookmarkStart w:id="1" w:name="_Hlk72750931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 xml:space="preserve">с кадастровым номером 36:14:0017603:446, площадью 179 кв. м, расположенном по адресу: Воронежская область, Лискинский район,              г. Лиски, пр-кт Ленина, 38, в части увеличения максимального процента застройки в границах земельного участка с 50% до 100%; уменьшения минимального отступа от всех границ земельного участка с 6 м до 0 м.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szCs w:val="28"/>
        </w:rPr>
        <w:tab/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7:00Z</dcterms:created>
  <dc:creator>Соня</dc:creator>
  <dc:description/>
  <dc:language>en-US</dc:language>
  <cp:lastModifiedBy>Наталья</cp:lastModifiedBy>
  <cp:lastPrinted>2022-03-09T11:45:00Z</cp:lastPrinted>
  <dcterms:modified xsi:type="dcterms:W3CDTF">2022-12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