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 w:before="0" w:after="0"/>
        <w:ind w:left="862" w:hanging="862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335915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  №___________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ru-RU" w:bidi="ru-RU"/>
        </w:rPr>
        <w:t xml:space="preserve">О предоставлении </w:t>
      </w:r>
      <w:r>
        <w:rPr>
          <w:rFonts w:cs="Courier New"/>
          <w:b/>
          <w:sz w:val="28"/>
          <w:szCs w:val="28"/>
        </w:rPr>
        <w:t>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8"/>
          <w:szCs w:val="28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решением Совета народных депутатов городского поселения  город Лиски Лискинского муниципального района Воронежской области                          от 30.06.2011 № 66 «</w:t>
      </w:r>
      <w:r>
        <w:rPr>
          <w:rFonts w:cs="Arial"/>
          <w:sz w:val="28"/>
          <w:szCs w:val="28"/>
        </w:rPr>
        <w:t>Об утверждении Правил землепользования и застройки городского поселения город Лиски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 основании заявления Говоровой Людмилы Викторовны от 30.11.2022 № 1199, 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оворовой Людмиле Викторовне разрешение на условно разрешенный вид использования земельного участка или объекта капитального строительства «Индивидуальные жилые дома» в отношении земельного участка с кадастровым номером 36:14:0013102:852, площадью     690 кв. м, расположенного по адресу: Воронежская область, Лискинский район, г. Лиски, ул. Северная, в территориальной зоне «Зона планируемой застройки жилыми домами малой и средней этажности - Ж2п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>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2:00Z</dcterms:created>
  <dc:creator>Соня</dc:creator>
  <dc:description/>
  <dc:language>en-US</dc:language>
  <cp:lastModifiedBy>Наталья</cp:lastModifiedBy>
  <cp:lastPrinted>2022-04-22T11:17:00Z</cp:lastPrinted>
  <dcterms:modified xsi:type="dcterms:W3CDTF">2022-12-19T12:42:00Z</dcterms:modified>
  <cp:revision>2</cp:revision>
  <dc:subject/>
  <dc:title/>
</cp:coreProperties>
</file>